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/>
        <w:t>АЛГОРИТМ УПРАВЛЕНИЯ РЕАКТОРОМ ФТОРИРОВА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А.А. Иванов, Н.Н. Петров</w:t>
      </w:r>
    </w:p>
    <w:p>
      <w:pPr>
        <w:pStyle w:val="Normal"/>
        <w:bidi w:val="0"/>
        <w:ind w:left="0" w:right="0" w:hanging="0"/>
        <w:jc w:val="center"/>
        <w:rPr/>
      </w:pPr>
      <w:r>
        <w:rPr/>
        <w:t>(Россия, г.Томск, ГОУ ВПО «Томский политехнический университет», 634050, ул. Ленина, 30, 8-3822-42-70-96, факс 8-3822-42-70-96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 w:eastAsia="ru-RU"/>
          </w:rPr>
          <w:t>answ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</w:rPr>
        <w:t xml:space="preserve">Текст (аннотации до 5 строк)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/>
        <w:t>Текст доклада 2-4 полные страницы машинописного текста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0" w:right="0" w:firstLine="540"/>
        <w:jc w:val="both"/>
        <w:rPr/>
      </w:pPr>
      <w:r>
        <w:rPr/>
        <w:t>Кафаров, В.В. Математическое моделирование основных процессов химических производств : учебное пособие / В. В. Кафаров, М. Б. Глебов. — М. : Высшая школа, 1991. — 3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0" w:right="0" w:firstLine="540"/>
        <w:jc w:val="both"/>
        <w:rPr/>
      </w:pPr>
      <w:r>
        <w:rPr/>
        <w:t>Курин Н.П., Андреев Г.Г., Дядик В.Ф., Ливенцов С.Н., Маслов А.А., Онищук А.Н. АСУТП производств гексафторида урана // Известия Томского политехнического университета. – 2002. – № 3 (спецвыпуск). – С. 398–402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w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7</Characters>
  <CharactersWithSpaces>611</CharactersWithSpaces>
  <Company>ft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29:00Z</dcterms:created>
  <dc:creator>ka79</dc:creator>
  <dc:description/>
  <dc:language>en-US</dc:language>
  <cp:lastModifiedBy/>
  <dcterms:modified xsi:type="dcterms:W3CDTF">2009-06-11T13:29:00Z</dcterms:modified>
  <cp:revision>2</cp:revision>
  <dc:subject/>
  <dc:title>АЛГОРИТМ УПРАВЛЕНИЯ РЕАКТОРОМ ФТОР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a</vt:lpwstr>
  </property>
</Properties>
</file>