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РЕГИСТРАЦИОННАЯ ФОРМА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Участника юбилейной научно-технической конференци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"АВТОМАТИЗАЦИЯ И УПРАВЛЕНИЕ В ПРОМЫШЛЕННОСТИ, НАУКЕ И ОБРАЗОВАНИИ"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</w:rPr>
        <w:t>Фамилия Имя Отче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</w:rPr>
        <w:t>Контактная информация автора (докладчика):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sz w:val="28"/>
        </w:rPr>
        <w:t>Место работы: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sz w:val="28"/>
        </w:rPr>
        <w:t>Должность: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sz w:val="28"/>
        </w:rPr>
        <w:t>Адрес организации (с почтовым индексом):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sz w:val="28"/>
        </w:rPr>
        <w:t>e-mail: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sz w:val="28"/>
        </w:rPr>
        <w:t>Телефон с кодом города, фак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</w:rPr>
        <w:t>Название доклада. Се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</w:rPr>
        <w:t>Необходимость бронирования гостиницы (уровень номе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</w:rPr>
        <w:t>Участие в банк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</w:rPr>
        <w:t>Форма оплаты оргвзноса (наличными при регистрации, денежным переводо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CYR" w:hAnsi="Times New Roman CYR" w:eastAsia="Times New Roman CYR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sz w:val="24"/>
    </w:rPr>
  </w:style>
  <w:style w:type="character" w:styleId="Style14">
    <w:name w:val="Знак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29:00Z</dcterms:created>
  <dc:creator>Воронова Гульнара</dc:creator>
  <dc:description/>
  <dc:language>en-US</dc:language>
  <cp:lastModifiedBy/>
  <dcterms:modified xsi:type="dcterms:W3CDTF">2009-06-11T13:29:00Z</dcterms:modified>
  <cp:revision>2</cp:revision>
  <dc:subject/>
  <dc:title>РЕГИСТРАЦИОН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a</vt:lpwstr>
  </property>
</Properties>
</file>