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4-25 июня 2010 г.</w:t>
      </w:r>
      <w:r>
        <w:rPr>
          <w:sz w:val="28"/>
          <w:szCs w:val="28"/>
        </w:rPr>
        <w:t xml:space="preserve"> состоял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учно-методический семинар </w:t>
      </w:r>
      <w:r>
        <w:rPr>
          <w:i/>
          <w:sz w:val="28"/>
          <w:szCs w:val="28"/>
        </w:rPr>
        <w:t>«Использование компьютерных технологий в преподавании иностранного языка студентам неязыковых специальностей технических вузов»</w:t>
      </w:r>
      <w:r>
        <w:rPr>
          <w:sz w:val="28"/>
          <w:szCs w:val="28"/>
        </w:rPr>
        <w:t xml:space="preserve">, организованный кафедрой Английского языка и технической коммуникации Института международного образования и языковой коммуникации ТПУ. Семинар проводился при поддержке российского гуманитарного научного фонда проект № 10-06-6481г/Т и ставил своей целью создание открытого информационного пространства, позволяющего организовать свободный обмен мнениями в области использования информационных технологий для обучения иностранному язы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заявленного семинара обусловлена объективной необходимостью совершенствования языковой подготовки студентов неязыковых специальностей технических вуз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работы семинара работало 3 секции (прозвучал 61 устный доклад) и 3 мастер-класса. Все доклады сопровождались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-презентациям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учные направления научно-методического семин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у студентов и преподавателей к использованию ресурсов Интернет и электронных средств в процессе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активных технологий взаимодействия преподаватель-студент при помощи электрон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наглядности за счет визуализации, анимации и динамизма представления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моделировании (презентации) реальной производственной среды в процессе обучения профессиональному иностранному язы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ями семинара стали ведущие преподаватели и студенты российских и зарубежных вузов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ова Е.И.</w:t>
      </w:r>
      <w:r>
        <w:rPr>
          <w:sz w:val="28"/>
          <w:szCs w:val="28"/>
        </w:rPr>
        <w:t xml:space="preserve">, к.п.н., доцент, зав. кафедрой АЯ, ИжГТУ (г. Ижевск, Россия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уба П.С.</w:t>
      </w:r>
      <w:r>
        <w:rPr>
          <w:sz w:val="28"/>
          <w:szCs w:val="28"/>
        </w:rPr>
        <w:t>, ст. преподаватель ФИЯ ТГУ (г. Томск, Россия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вихилл Брендан</w:t>
      </w:r>
      <w:r>
        <w:rPr>
          <w:sz w:val="28"/>
          <w:szCs w:val="28"/>
        </w:rPr>
        <w:t xml:space="preserve">, преподаватель, университет Темпл </w:t>
        <w:br/>
        <w:t xml:space="preserve">(г. Филадельфия, США)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а И.В.</w:t>
      </w:r>
      <w:r>
        <w:rPr>
          <w:sz w:val="28"/>
          <w:szCs w:val="28"/>
        </w:rPr>
        <w:t xml:space="preserve">, ст. преподаватель каф. ИЯ Каз НТУ им. К.И. Сатпаева </w:t>
        <w:br/>
        <w:t xml:space="preserve">(г. Алматы, Казахстан)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жибекова Г. Д.</w:t>
      </w:r>
      <w:r>
        <w:rPr>
          <w:sz w:val="28"/>
          <w:szCs w:val="28"/>
        </w:rPr>
        <w:t xml:space="preserve">, к.ф.н., доцент каф. ИЯ Каз НТУ им. К.И. Сатпаева </w:t>
        <w:br/>
        <w:t xml:space="preserve">(г. Алматы, Казахстан)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прин Е.Н.</w:t>
      </w:r>
      <w:r>
        <w:rPr>
          <w:sz w:val="28"/>
          <w:szCs w:val="28"/>
        </w:rPr>
        <w:t xml:space="preserve">, начальник информационного ресурсного центра факультета иностранных языков КузГПА (г. Новокузнецк, Россия)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ова Т.В.</w:t>
      </w:r>
      <w:r>
        <w:rPr>
          <w:sz w:val="28"/>
          <w:szCs w:val="28"/>
        </w:rPr>
        <w:t xml:space="preserve">, к.п.н., доцент каф. ИЯ КузГПА (г. Новокузнецк, Россия)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емина-Шморгон О.А</w:t>
      </w:r>
      <w:r>
        <w:rPr>
          <w:sz w:val="28"/>
          <w:szCs w:val="28"/>
        </w:rPr>
        <w:t xml:space="preserve">., магистрант университета Калифорнии </w:t>
        <w:br/>
        <w:t xml:space="preserve">(г. Сакраменто, СШ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дуктивными формами работы, по мнению организаторов семинара явились «малые формы». К организации работы в малых формах были привлечены следующие преподават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Фалалеева М.В., </w:t>
      </w:r>
      <w:r>
        <w:rPr>
          <w:sz w:val="28"/>
          <w:szCs w:val="28"/>
        </w:rPr>
        <w:t>преподаватель кафедры АЯТК ИМОЯК ТП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класс посвящен разработк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uest</w:t>
      </w:r>
      <w:r>
        <w:rPr>
          <w:sz w:val="28"/>
          <w:szCs w:val="28"/>
        </w:rPr>
        <w:t xml:space="preserve"> и использованию данной технологии для обеспечения самостоятельной работы студ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альцева А.А., </w:t>
      </w:r>
      <w:r>
        <w:rPr>
          <w:sz w:val="28"/>
          <w:szCs w:val="28"/>
        </w:rPr>
        <w:t>преподаватель кафедры АЯТК ИМОЯК ТПУ. Мастер-класс посвящен использованию аудио и видео он-лайн ресурсов на занятиях по английскому язы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ыманова И.Е., </w:t>
      </w:r>
      <w:r>
        <w:rPr>
          <w:sz w:val="28"/>
          <w:szCs w:val="28"/>
        </w:rPr>
        <w:t xml:space="preserve">ст. преподаватель кафедры АЯТК ИМОЯК ТПУ. Мастер-класс посвящен разработке и размещению ресурсов для аудиторной и самостоятельной работы студентов на платформ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активность в работе семинара проявили студенты 1-2 курсов Химико-технологического факультета, факультета Естественных наук и математики, Теплоэнергетического факультета, продемонстрировавшие  высокий уровень языковой подготовки и зрелость мышления, выступая с докладами на секц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елями дипломов за лучшие доклады в секции «Специфика обучения иностранному языку с использованием компьютерных технологий в США и России» стали следующие участники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1.</w:t>
        <w:tab/>
        <w:t>Саванюк С.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dupedi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org</w:t>
      </w:r>
      <w:r>
        <w:rPr>
          <w:i/>
          <w:sz w:val="28"/>
          <w:szCs w:val="28"/>
        </w:rPr>
        <w:t xml:space="preserve"> как образовательный ресурс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2.</w:t>
        <w:tab/>
        <w:t>Опалев А.Э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ние мультимедийных средств в организации СРС студентов неязыковых вуз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  <w:tab/>
        <w:t>Скреботун Е.А.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Использование информационных технологий в моделировании реальной производственной среды в процессе обучения профессиональному иностранному язы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ладателями дипломов за лучшие доклады в секции «Использование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представления проектной работы по модулю </w:t>
      </w:r>
      <w:r>
        <w:rPr>
          <w:i/>
          <w:sz w:val="28"/>
          <w:szCs w:val="28"/>
          <w:lang w:val="en-US"/>
        </w:rPr>
        <w:t>Environment</w:t>
      </w:r>
      <w:r>
        <w:rPr>
          <w:sz w:val="28"/>
          <w:szCs w:val="28"/>
        </w:rPr>
        <w:t>» стали следующие участни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Просолов К.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Overpopulation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Коновалова Д.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nimal’s protection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Саваню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lternative Types of Fuel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ладателями дипломов за лучшие доклады в секции «Использование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для представления проектной работы по модулю </w:t>
      </w:r>
      <w:r>
        <w:rPr>
          <w:i/>
          <w:sz w:val="28"/>
          <w:szCs w:val="28"/>
          <w:lang w:val="en-US"/>
        </w:rPr>
        <w:t>Education</w:t>
      </w:r>
      <w:r>
        <w:rPr>
          <w:sz w:val="28"/>
          <w:szCs w:val="28"/>
        </w:rPr>
        <w:t>» стали следующие участ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Воронцо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What education do you choose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28"/>
          <w:szCs w:val="28"/>
        </w:rPr>
        <w:t>Шемяк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tudents and Cultural Life in T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988" w:leader="none"/>
          <w:tab w:val="left" w:pos="4068" w:leader="none"/>
          <w:tab w:val="left" w:pos="6587" w:leader="none"/>
        </w:tabs>
        <w:spacing w:lineRule="auto" w:line="360"/>
        <w:ind w:left="540" w:hanging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Четверг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., </w:t>
      </w:r>
      <w:r>
        <w:rPr>
          <w:b/>
          <w:sz w:val="28"/>
          <w:szCs w:val="28"/>
        </w:rPr>
        <w:t>Махашкее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Ю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tudents Fraternities in USA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секций особо отмечают</w:t>
      </w:r>
      <w:r>
        <w:rPr>
          <w:color w:val="000000"/>
          <w:sz w:val="28"/>
          <w:szCs w:val="28"/>
        </w:rPr>
        <w:t xml:space="preserve"> актуальность и разнообразие тематики научных исследований, живую заинтересованность в обсуждении научных проблем, большую активность студентов и молодых ученых в научных дискуссиях, повышение профессионализма молодых ученых и студ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уссии, возникшие на секционных заседаниях и «малых формах», а также анализ итогов работы семинара позволили выявить ряд особенно острых вопросов, в развитии которых организаторы семинара видят перспективность научной проблематики последующих мероприятий. К числу таких вопросов относятся, прежде все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StrongEmphasis"/>
          <w:b w:val="false"/>
          <w:sz w:val="28"/>
          <w:szCs w:val="28"/>
        </w:rPr>
        <w:t>Перспективы сотрудничества с техническими вузами России, Казахстана, США в области внедрения информационных технологий в образовательны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новационные образовательные технологии в обучении иностранным языкам: </w:t>
      </w:r>
      <w:r>
        <w:rPr>
          <w:sz w:val="28"/>
          <w:szCs w:val="28"/>
        </w:rPr>
        <w:t xml:space="preserve">обучение и организация самостоятельной работы студентов с использованием Интернет-технологий и средств мультимедиа  (их типология и эффективность использования в конкретных ситуация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ализация в процессе обучения иностранным языкам проектной технологии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1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39"/>
        </w:tabs>
        <w:ind w:left="53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59"/>
        </w:tabs>
        <w:ind w:left="1259" w:hanging="180"/>
      </w:pPr>
    </w:lvl>
    <w:lvl w:ilvl="3">
      <w:start w:val="1"/>
      <w:numFmt w:val="decimal"/>
      <w:lvlText w:val="%4."/>
      <w:lvlJc w:val="left"/>
      <w:pPr>
        <w:tabs>
          <w:tab w:val="num" w:pos="1979"/>
        </w:tabs>
        <w:ind w:left="1979" w:hanging="360"/>
      </w:pPr>
    </w:lvl>
    <w:lvl w:ilvl="4">
      <w:start w:val="1"/>
      <w:numFmt w:val="lowerLetter"/>
      <w:lvlText w:val="%5."/>
      <w:lvlJc w:val="left"/>
      <w:pPr>
        <w:tabs>
          <w:tab w:val="num" w:pos="2699"/>
        </w:tabs>
        <w:ind w:left="2699" w:hanging="360"/>
      </w:pPr>
    </w:lvl>
    <w:lvl w:ilvl="5">
      <w:start w:val="1"/>
      <w:numFmt w:val="lowerRoman"/>
      <w:lvlText w:val="%6."/>
      <w:lvlJc w:val="right"/>
      <w:pPr>
        <w:tabs>
          <w:tab w:val="num" w:pos="3419"/>
        </w:tabs>
        <w:ind w:left="3419" w:hanging="180"/>
      </w:pPr>
    </w:lvl>
    <w:lvl w:ilvl="6">
      <w:start w:val="1"/>
      <w:numFmt w:val="decimal"/>
      <w:lvlText w:val="%7."/>
      <w:lvlJc w:val="left"/>
      <w:pPr>
        <w:tabs>
          <w:tab w:val="num" w:pos="4139"/>
        </w:tabs>
        <w:ind w:left="4139" w:hanging="360"/>
      </w:pPr>
    </w:lvl>
    <w:lvl w:ilvl="7">
      <w:start w:val="1"/>
      <w:numFmt w:val="lowerLetter"/>
      <w:lvlText w:val="%8."/>
      <w:lvlJc w:val="left"/>
      <w:pPr>
        <w:tabs>
          <w:tab w:val="num" w:pos="4859"/>
        </w:tabs>
        <w:ind w:left="4859" w:hanging="360"/>
      </w:pPr>
    </w:lvl>
    <w:lvl w:ilvl="8">
      <w:start w:val="1"/>
      <w:numFmt w:val="lowerRoman"/>
      <w:lvlText w:val="%9."/>
      <w:lvlJc w:val="right"/>
      <w:pPr>
        <w:tabs>
          <w:tab w:val="num" w:pos="5579"/>
        </w:tabs>
        <w:ind w:left="5579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1:00Z</dcterms:created>
  <dc:creator>Ilya</dc:creator>
  <dc:description/>
  <cp:keywords/>
  <dc:language>en-US</dc:language>
  <cp:lastModifiedBy>nataly</cp:lastModifiedBy>
  <dcterms:modified xsi:type="dcterms:W3CDTF">2010-06-29T02:54:00Z</dcterms:modified>
  <cp:revision>15</cp:revision>
  <dc:subject/>
  <dc:title>24-25 июня состоялся I Научно-методический семинар «Использование компьютерных технологий в преподавании иностранного языка студентам неязыковых специальностей технических вузов», организованный кафедрой Английского языка и технической коммуникации Инсти</dc:title>
</cp:coreProperties>
</file>