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2069"/>
        <w:gridCol w:w="19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ланов научной работы кафедры, организация и контроль их выполн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ыполнения плановых показателей деятельности кафедры по научной работе, организация учета результатов деятельности по НИР, подготовка отчетов кафедры по научной работ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научных семинаров кафедр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матик и планов выступлений ППС и аспирантов на научных семинарах кафед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аспределение поручений среди сотрудников кафедры по подготовке отзывов на научные работы, диссертации, автореферат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технических связей кафедры с другими отечественными и зарубежными научными и производственными коллектив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- 2015 г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спирантской подготовки на кафедр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- 2015 г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ботников кафедры в научно-технических обществ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- 2015 г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совершенствованию НИР на кафедр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.кафедрой АРМ по Н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д.ф.н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М.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8:00Z</dcterms:created>
  <dc:creator>Mari</dc:creator>
  <dc:description/>
  <cp:keywords/>
  <dc:language>en-US</dc:language>
  <cp:lastModifiedBy>Mari</cp:lastModifiedBy>
  <dcterms:modified xsi:type="dcterms:W3CDTF">2014-10-28T17:00:00Z</dcterms:modified>
  <cp:revision>2</cp:revision>
  <dc:subject/>
  <dc:title/>
</cp:coreProperties>
</file>