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439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55" t="3469" r="8763" b="5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ы государственного управления, защиту интересов личности, общества и государства, а также транспортного комплекса от актов незаконного вмеш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транспорт в последнее время становится частой мишенью для атак террористов, поэтому необходимо уделять постоянное внимание обеспечению личной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этого каждый должен знать, как вести себя при обнаружении подозрительного предмета, при угрозе и во время теракта, к чему следует быть готовым, что можно и чего нельзя делать ни при каких обстоятельствах. Это так же важно, как знать правила оказания первой медицинской помощ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данного пособия Вы узнаете, как следует вести себя в случае теракта или его угрозы, чтобы спасти свою жизнь и жизнь Ваших близких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изнаки, указывающие на возможность наличия взрывного устройства, и действия при обнаружении предметов, похожих на взрывное устройство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аскирующими признаками взрывных устройств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редметов, внешне похожих на армейское имущ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брикетов, порошка серого, синего, белого цвета в смеси с коробочками, проводками, батарейками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на найденном предмете неопределенного назначения источников 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аскированные элементы мин (зарядов, фугасов), натянутые проволоки и шнуры, провода, торчащие из грунта взрыватели или их усилители, стержни (штыр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антенны у предметов непонятного на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ие звука часового механизма (тиканье, щелчки, световой маячок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вление проводов там, где их раньше не было без видимых причин и осн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локально расположенной массы металла (своего рода готовых поражающих элемент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изостью горючих материалов к ранее отсутствовавшему здесь предм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днородности внешней среды (нарушение поверхности грунта, дорожного покрытия, стены здания, нарушение естественного цвета растительности или снежного покрова и т.д.), причем эти изменения произошли совершенно без видимых причи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конвертов толщиной более 3 мм, при этом в них присутствуют отдельные утол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необычный запах (миндаля</w:t>
      </w:r>
      <w:r>
        <w:rPr>
          <w:color w:val="000000"/>
          <w:sz w:val="24"/>
          <w:szCs w:val="24"/>
          <w:vertAlign w:val="subscript"/>
        </w:rPr>
        <w:t xml:space="preserve">, </w:t>
      </w:r>
      <w:r>
        <w:rPr>
          <w:color w:val="000000"/>
          <w:sz w:val="24"/>
          <w:szCs w:val="24"/>
        </w:rPr>
        <w:t>марципана, жженой пластмассы и др.), совершенно не к месту и не по сезон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йствия при обнаружении признаков установки взрывного устройств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бнаружении предметов, подозреваемых в принадлежности к взрывоопасным, необходим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uppressAutoHyphens w:val="true"/>
        <w:ind w:left="0"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дленно поставить в известность территориальную службу по борьбе с терроризмом (МЧС, ФСБ) и сообщить полученную информацию в дежурную часть органов МВД. При этом необходимо назвать точный адрес и название организации, где обнаружено взрывное устройство» номер телефона, по возможности записать адреса и телефоны лиц, которые могут сообщить силовым структурам (МЧС, ФСБ, МВД) информацию о людях, оставивших подозрительные предме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uppressAutoHyphens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бнаружения подозрительного предмета немедленно покинуть, обеспечив охра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uppressAutoHyphens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икасаться к подозрительному предмету, не оказывать на него температурное, звуковое, световое, механическое воздействие, не заливать жидкостями, не засыпать грунтом, не закрывать обнаруженный предмет тканевыми и другими материал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uppressAutoHyphens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uppressAutoHyphens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ить использование средств радиосвязи, мобильных телефонов, иных радиосредств, способных вызвать срабатывание радиовзрыва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uppressAutoHyphens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ить передвижение в непосредственной близости от предмета авто- и мототран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uppressAutoHyphens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акуировать находящихся возле подозрительного предмета людей на безопасное расстояние указанное в таблиц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uppressAutoHyphens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ибытии специалистов по обнаружению взрывных устройств действовать в соответствии с их указани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i/>
          <w:iCs/>
          <w:color w:val="000000"/>
          <w:sz w:val="24"/>
          <w:szCs w:val="24"/>
        </w:rPr>
        <w:t xml:space="preserve">ВНИМАНИЕ!!! </w:t>
      </w:r>
      <w:r>
        <w:rPr>
          <w:bCs/>
          <w:color w:val="000000"/>
          <w:sz w:val="24"/>
          <w:szCs w:val="24"/>
        </w:rPr>
        <w:t xml:space="preserve">Обезвреживание </w:t>
      </w:r>
      <w:r>
        <w:rPr>
          <w:bCs/>
          <w:i/>
          <w:iCs/>
          <w:color w:val="000000"/>
          <w:sz w:val="24"/>
          <w:szCs w:val="24"/>
        </w:rPr>
        <w:t>взрывоопасного предмета на месте его обнаружения производится только специалистами ФСБ, МВД, МЧС Росс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Действия при получении по телефону сообщения об угрозе террористического характера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оступлении угрозы по телефону необходимо: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емедленно сообщить об этом вышестоящему руководств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5" w:leader="none"/>
        </w:tabs>
        <w:suppressAutoHyphens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ному ФС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5" w:leader="none"/>
        </w:tabs>
        <w:suppressAutoHyphens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ному РОВ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5" w:leader="none"/>
        </w:tabs>
        <w:suppressAutoHyphens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ивному дежурного управления ГО и ЧС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Без паники провести эвакуацию людей, находящихся в зоне предполагаемого проведения тера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овать оцепление объекта предполагаемой террористической ата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сключить самостоятельные действия и действия посторонних лиц по поиску и обезвреживанию взрывного устро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братить внимание на посторонних лиц с подозрительными предметами, находящихся (или находившихся) в зоне предполагаемого проведения теракта, и постараться подробнее описать сотрудникам ФСБ и МВД личности людей, вызвавших подозр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" w:leader="none"/>
        </w:tabs>
        <w:autoSpaceDE w:val="false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едение телефонного разговора при угрозе взрыва проводить согласно инструкции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авила обращения с анонимными материалами, содержащими угрозы террористического характер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райтесь не оставлять на нем отпечатков своих пальце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окумент поступил в конверте – его вскрытие производите только с левой или правой стороны, аккуратно отрезая кромки ножниц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йте все: сам документ с текстом, любые вложения, конверт и упаковку, ничего не выбрасывайт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расширяйте круг лиц, знакомившихся с содержанием докумен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и с их распространением, обнаружением или получение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й и других надписей на сопроводительных документах не должно оставаться давленных следов на анонимных материал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штамп проставляется только на сопроводительных письмах организаций и заявлениях граждан, передавших анонимные материалы в инста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йствия при захвате в заложники и при освобожден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кого-либо из Ваших близких захватили в качестве заложника и требуют от Вас каких-либо действий, прежде всего, убедитесь, что он жив и невредим. Вряд ли Вам предоставят возможность лично увидеться с захваченным, но поговорить с ним по телефону просто необходимо. При этом следует твердо заявить, что ни о чем вести переговоры не будете, пока не поговорите с заложник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я переговоры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бедитесь, что на другом конце провода действительно тот человек, о котором идет речь. Наша телефонная связь несовершенна, и не всегда можно опознать по голосу даже очень близкого человека, поэтому в разговоре постарайтесь получить информацию, которая убедит Вас в том, что это действительно он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едите разговор таким образом, чтобы убедиться, что Вы общаетесь с живым человеком, а не с магнитофонной записью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райтесь успокоить заложника, сказав, что Вы предпримите все от Вас зависящее, чтобы освободить его как можно быстре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интересуйтесь, все ли у него в порядке, как с ним обращаются, не причинили ли какого-либо вред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бедите его в том, что лучше будет, если он не станет предпринимать каких-либо активных действий, чтобы не обострить ситуацию и не навредить себ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и в коем случае не пытайтесь даже косвенно выяснить, кто его захватил и где он находится. Такого рода любопытство может очень дорого сто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ереговоры идут при личной встрече, попросите повторной встречи, если по телефону - повторного звонка. А за это время следует быстро решить, что дела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ет опыт, лица, захватившие заложника, дают отсрочку на очень непродолжительное время, и уж если Вы решились обратиться за помощью, то следует делать это сразу же, так как для разработки плана действий и подготовки группы, специализирующейся на освобождении заложников, необходимо некоторое врем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учше всего сделать это немедленно, но по телефону (желательно с другого), поскольку не надо исключать возможность установления наблюдения за Вашими перемещениями с момента контакта с шантажис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дьте готовы к тому, что при повторном звонке Вам могут уверенным голосом заявить, что абсолютно точно знают о том, что Вы звонили в милицию и просили о помощи. При личной встрече такой вопрос тоже может быть задан, и здесь дело осложняется тем, что по телефону Вас только слышат, а при личной встрече еще и видят. Нужно быть психологически готовым к таким вопро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уг для уверенности в себе может помочь то, что такого рода вопросы, совершенно однозначно, не что иное, как попытка взять Вас «на пушк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редко бывает, что шантажирующий требует любой ценой ускорить время обмена. В таком случае постарайтесь, не теряя самообладания, убедить его в том, что предпринимается все возможное, но по не зависящим от Вас обстоятельствам Вы пока не готовы дать то, чего от Вас ждут. Главное, не забудьте напомнить этому человеку, что в благополучном исходе дела Вы заинтересованы гораздо больше, чем он. Вполне возможно, что пауза, которую Вы выторгуете, позволит более качественно подготовить операцию по освобождению заложника, повысит гарантию его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ас захватили в качестве заложника, помните, что Ваше собственное поведение может повлиять на обращение с В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менты захвата и освобождения являются наиболее критическими и опасны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жиданное движение или шум могут повлечь жестокий отпор со стороны террорис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яйте спокойствие и самообладание. Определите, что происходи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казать сопротивление или отказаться от этого должно быть взвешенным и соответствовать опасности превосходящих сил террорис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дьте готовы к применению террористами повязок на глаза, кляпов, наручников или вере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сопротивляйтесь. Это может повлечь еще большую жесток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дьте настороже. Сосредоточьте Ваше внимание на звуках, движениях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ймитесь умственными упражн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дьте готовы к «спартанским» условиям жизн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адекватной пище и условиям прожи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адекватным туалетным удобст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есть возможность, обязательно соблюдайте правила личной гиги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проблем со здоровьем, убедитесь, что Вы взяли с собой необходимые лекарства, сообщите охранникам о проблемах со здоровьем, при необходимости просите об оказании медицинской помощи или предоставлении лекар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дьте готовы объяснить наличие у Вас каких-либо документов, номеров телефонов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давайте ослабнуть своему сознанию. Разработайте программу возможных упражнений (как умственных, так и физических). Постоянно тренируйте память: вспоминайте исторические даты, фамилии знакомых людей, номера телефонов и т.п. Насколько позволяют силы и пространство помещения занимайтесь физическими упражн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осите у охранников, можно ли читать, писать, пользоваться средствами личной гигиены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ам дали возможность поговорить с родственниками по телефону, держите себя в руках, не плачьте, не кричите, говорите коротко и по суще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робуйте установить контакт с охранниками. Объясните им, что Вы тоже человек. Покажите им фотографии членов Вашей семьи. Не старайтесь обмануть 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охранники на контакт не идут, разговаривайте как бы сами с собой, читайте вполголоса стихи или пой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ы оказались запертыми в каком-либо помещении, то постарайтесь привлечь чье-либо внимание. Для этого разбейте оконное стекло и позовите на помощь, при наличии спичек подожгите бумагу и поднесите ближе к пожарному датчику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когда не теряйте надежду на благополучный исход. Помните, чем больше времени пройдет, тем больше у Вас шансов на спас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>Руководитель занятия:</w:t>
        <w:tab/>
        <w:tab/>
        <w:tab/>
        <w:tab/>
        <w:t>___________________</w:t>
      </w:r>
    </w:p>
    <w:sectPr>
      <w:footerReference w:type="default" r:id="rId3"/>
      <w:type w:val="nextPage"/>
      <w:pgSz w:w="11906" w:h="16820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s91">
    <w:name w:val="ts91"/>
    <w:qFormat/>
    <w:rPr>
      <w:rFonts w:ascii="Times New Roman" w:hAnsi="Times New Roman" w:cs="Times New Roman"/>
      <w:b/>
      <w:bCs/>
      <w:color w:val="884706"/>
      <w:sz w:val="26"/>
      <w:szCs w:val="26"/>
    </w:rPr>
  </w:style>
  <w:style w:type="character" w:styleId="Ts71">
    <w:name w:val="ts71"/>
    <w:qFormat/>
    <w:rPr>
      <w:rFonts w:ascii="Times New Roman" w:hAnsi="Times New Roman" w:cs="Times New Roman"/>
      <w:color w:val="884706"/>
      <w:sz w:val="26"/>
      <w:szCs w:val="26"/>
    </w:rPr>
  </w:style>
  <w:style w:type="character" w:styleId="Ts101">
    <w:name w:val="ts101"/>
    <w:qFormat/>
    <w:rPr>
      <w:rFonts w:ascii="Times New Roman" w:hAnsi="Times New Roman" w:cs="Times New Roman"/>
      <w:i/>
      <w:iCs/>
      <w:color w:val="884706"/>
      <w:sz w:val="26"/>
      <w:szCs w:val="26"/>
    </w:rPr>
  </w:style>
  <w:style w:type="character" w:styleId="Ts81">
    <w:name w:val="ts81"/>
    <w:qFormat/>
    <w:rPr>
      <w:rFonts w:ascii="Times New Roman" w:hAnsi="Times New Roman" w:cs="Times New Roman"/>
      <w:color w:val="884706"/>
      <w:sz w:val="26"/>
      <w:szCs w:val="26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55:00Z</dcterms:created>
  <dc:creator>Zamdir</dc:creator>
  <dc:description/>
  <cp:keywords/>
  <dc:language>en-US</dc:language>
  <cp:lastModifiedBy>Админ</cp:lastModifiedBy>
  <cp:lastPrinted>2017-03-16T09:08:00Z</cp:lastPrinted>
  <dcterms:modified xsi:type="dcterms:W3CDTF">2017-04-03T03:16:00Z</dcterms:modified>
  <cp:revision>8</cp:revision>
  <dc:subject/>
  <dc:title>ОАО «Томскэнерго»</dc:title>
</cp:coreProperties>
</file>