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ТВЕРЖДАЮ»</w:t>
      </w:r>
    </w:p>
    <w:p>
      <w:pPr>
        <w:pStyle w:val="Normal"/>
        <w:spacing w:lineRule="auto" w:line="240" w:before="0" w:after="0"/>
        <w:ind w:firstLine="4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 ИИП 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С.В. Хачин</w:t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» 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пр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2009 г.</w:t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изводственной практ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тудентов ИИП по направлению 080500 «Менеджмент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 – 6 недел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ющая кафедра – Кафедра международного менеджмента (ММен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. кафедрой Ммен                                                                Н.П. Кирил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 2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ОБЩАЯ ЧА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актика студентов высших учебных заведе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вляется важнейшей составной частью учебного процесса при подготовке специалистов высшей квалификации. Она занимает ведущее место в системе непрерывного практического обучения студентов. </w:t>
      </w:r>
      <w:r>
        <w:rPr>
          <w:rFonts w:cs="Times New Roman" w:ascii="Times New Roman" w:hAnsi="Times New Roman"/>
          <w:sz w:val="28"/>
          <w:szCs w:val="28"/>
        </w:rPr>
        <w:t>Производственная практика – важнейшая составная часть учебного процесса по подготовке высококвалифицированных специалистов. Основные задачи: · Закрепление теоретических знаний по менеджменту, маркетингу, управлению персоналом, организационному поведению, инновационному менеджменту, анализу хозяйственной деятельности пред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ю производственной  практики является </w:t>
      </w:r>
      <w:r>
        <w:rPr>
          <w:rFonts w:cs="Times New Roman" w:ascii="Times New Roman" w:hAnsi="Times New Roman"/>
          <w:sz w:val="28"/>
          <w:szCs w:val="28"/>
        </w:rPr>
        <w:t xml:space="preserve">Приобретение опыта работы в трудовых коллективах при решении производственно-экономических вопросов, планировании кадровой работы в организации, технологии управления персоналом и его развитием; · Закрепление навыков работы с годовыми отчетами, производственно-финансовыми и перспективными планами, а также первичными учетными документами при анализе производственной деятельности предприятия и его подразделений, оценке уровня организации производства, труда и управления; · Овладение практическими навыками по составлению маркетинговых программ, по разработке и внедрению планов научной организации труда; · Проведение анализа и прогнозирования поведения работников в рыночных условиях, формирование новой трудовой мотивации и морали, оценка результатов деятельности персонала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 и руководство практикой</w:t>
      </w:r>
      <w:r>
        <w:rPr>
          <w:rFonts w:cs="Times New Roman" w:ascii="Times New Roman" w:hAnsi="Times New Roman"/>
          <w:sz w:val="28"/>
          <w:szCs w:val="28"/>
        </w:rPr>
        <w:t xml:space="preserve">          Научно-методическое руководство практикой осуществляется кафедрой менеджмента. Преподаватели кафедры контролируют выполнение программы производственной практики, оказывают помощь в организации правильного их использования на предприятии, дают консультации по выполнению индивидуальных заданий, проверяют отчеты по практике студентов и дают заключение о работе каждого из них.</w:t>
      </w:r>
      <w:r>
        <w:rPr>
          <w:rFonts w:cs="Arial" w:ascii="Arial" w:hAnsi="Arial"/>
          <w:sz w:val="18"/>
          <w:szCs w:val="18"/>
        </w:rPr>
        <w:t xml:space="preserve">       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уденты при прохождении практики обязаны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· Полностью выполнять задания предусмотренные программой практики; · Подчиняться действующим на предприятии, в учреждении, организации правилам внутреннего распорядка; · Активно участвовать в общественной жизни коллектива предприятия, организации, учреждения; · Нести ответственность за выполняемую работу и ее результаты; · Ежедневно вести записи в дневнике с указанием характера, содержания и порядка выполнения работы; · Своевременно, в соответствии с графиком, сдать отчет по практике. На студентов, работающих в период производственной практики на оплачиваемых должностях, заводится трудовая книжка, в которой производится соответствующая запись или производится запись в имеющуюся у студента трудовую книжку. С момента зачисления студентов на оплачиваемые рабочие места и должности в период практики на них распространяется общее трудовое законодательство, правила охраны труда и внутреннего распорядка. На студентов, не зачисленных на рабочие места, также распространяются требования охраны труда и режима рабочего дня, действующие на данном предприятии (организ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актики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00" w:leader="none"/>
        </w:tabs>
        <w:spacing w:lineRule="auto" w:line="240" w:before="0" w:after="0"/>
        <w:ind w:left="700" w:hanging="70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проведения практики. Во время практики студенты работают менеджерами или дублерами. По прибытии на место прохождения практики, студент совместно с руководителем практики предприятия (организации) составляет календарный план прохождения производственной практики. При составлении плана следует руководствоваться настоящей программой. Конкретное задание на практику выбирается студентом вместе с руководителем с учетом направления, специализации и возможности организации в предоставлении материалов по отдельным аспектам организационно-плановой работы и менеджмен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00" w:leader="none"/>
        </w:tabs>
        <w:spacing w:lineRule="auto" w:line="240" w:before="0" w:after="0"/>
        <w:ind w:left="700"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 учебного плана, подлежащие закреплению и углублению в процессе прохождения практик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ое дело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хгалтерский учет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и муниципальное управление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стика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менеджмента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изводства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на предприятии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организации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менеджмент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предприят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оценка инвестици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00" w:leader="none"/>
        </w:tabs>
        <w:spacing w:lineRule="auto" w:line="240" w:before="0" w:after="0"/>
        <w:ind w:left="700"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процедуры, с которыми необходимо ознакомиться и получить практические навыки применени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бжение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изводства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подготовка производства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и методы принятия решений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технологии автоматизированной информационной системы управления и обработки данных (или ее подсистем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2"/>
          <w:numId w:val="14"/>
        </w:numPr>
        <w:tabs>
          <w:tab w:val="clear" w:pos="708"/>
          <w:tab w:val="left" w:pos="142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мы практики:</w:t>
      </w:r>
    </w:p>
    <w:p>
      <w:pPr>
        <w:pStyle w:val="Normal"/>
        <w:spacing w:lineRule="auto" w:line="240" w:before="0" w:after="0"/>
        <w:ind w:left="70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Стратегический менеджмент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ь философию бизнеса организации и основные направления политики организации в области финансов, персонала, ценообразования, сбыта, конкуренции и др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ь или сформулировать миссию организации и ее стратегические цел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планы и программы, разрабатываемые в организации для достижения стратегических цел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основные факторы успеха организации в конкуренции, ее сильные и слабые сторо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Производственная структура организации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производственную структуру организации в целом (по подразделениям) и одного из ее цехов или участков (отделов, служб), дать их характеристику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тип производства, стадии (этапы) производственного процесс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физический и моральный износ основных фондов. Политика обновл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ценку уровня используемой технологии производств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ь режим и регламент работы организации. Эффективность использования рабочего времени. Использование мощносте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выводы о соответствии производственной базы организации и условий труда целям организации и нормативно-законодательным требован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- Организационная структура менеджмен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организационную структуру орган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и обосновать тип оргструкту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оответствие норме управляемости количества подчиненных на каждом уровне управления организации (в крупной организации – только по подсистеме основной деятельност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тепень децентрализации управления по одной из функциональных подсистем (производство, сбыт, финансы, маркетинг и т.п.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и описать наличие в организации разных типов структу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выводы о соответствии оргструктуры менеджмента целям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Технология менеджмент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состав нормативных документов, регламентирующих управление организацией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имеров привести положение о подразделении, положение о деятельности, должностную инструкцию экономиста одной из функциональных служб организации: отдела закупок, маркетинга, отдела сбыта и др. Выявить основные взаимосвязи специалиста по форме: «Входная информация-Выходная информация»; виды и наименования документов, «кто представляет-кому представляет» (должностное лицо, отдел, бюро)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выводы об обеспеченности управления нормативными документами, их качеств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заключение о необходимости реорганизации управления, регламентации деятельности должностных лиц в организации с учетом ее специф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Планирование в организаци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ь систему планирования производственно-хозяйственной и финансовой деятельности в организаци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формы плановых документов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(привести) смету затрат на производство продукции (оказание услуг). Описать методологию сметного планирова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лановую калькуляцию себестоимости одного из изделий (оказания одной из услуг) организаци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ь схему расчета налогооблагаемой прибыли в организации, наличие льгот; проанализировать особенности распределения прибыли в организаци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финансовое состояние организации, показатели рентабельности, ликвидности и платежеспособност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ь систему оценочных показателей организации и ее связь с системой премирования сотрудников организаци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обоснованные выводы об экономическом и финансовом состоянии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Маркетинг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ерспективность продуктового рынка (рынка услуг):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анкету-опросник для выявления спроса на продукт (услугу)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емкость рынка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ментировать рынок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и описать целевой сегмент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конкурентоспособность товара (услуги):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товар (услугу): функционально-параметрические характеристики, методы стимулирования сбыта, каналы товародвижения сбыта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экспертную оценку степени важности и потребительских предпочтений отдельных характеристик товара (услуги)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уровень конкурентоспособности товара (услуги)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ь стратегию маркетинга, выделить мероприятия, которые позволят усилить позиции организации в конкурентной борьб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Логистика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100" w:leader="none"/>
        </w:tabs>
        <w:spacing w:lineRule="auto" w:line="240" w:before="0" w:after="0"/>
        <w:ind w:left="1100" w:hanging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и описать информационные потоки в системе материально-технического обеспечения предприятия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100" w:leader="none"/>
        </w:tabs>
        <w:spacing w:lineRule="auto" w:line="240" w:before="0" w:after="0"/>
        <w:ind w:left="1100" w:hanging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и описать информационные потоки в управлении складированием и хранением материально-технических ресурсов предприятия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100" w:leader="none"/>
        </w:tabs>
        <w:spacing w:lineRule="auto" w:line="240" w:before="0" w:after="0"/>
        <w:ind w:left="1100" w:hanging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тить и охарактеризовать основные пути снижения издержек в процессе закупки материально-технических ресурсов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100" w:leader="none"/>
        </w:tabs>
        <w:spacing w:lineRule="auto" w:line="240" w:before="0" w:after="0"/>
        <w:ind w:left="1100" w:hanging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тип системы поставок предприятия. Охарактеризовать организацию поставок материально-технических ресурсов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100" w:leader="none"/>
        </w:tabs>
        <w:spacing w:lineRule="auto" w:line="240" w:before="0" w:after="0"/>
        <w:ind w:left="1100" w:hanging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ь методы планирования, учета и анализа реализации продукции организации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100" w:leader="none"/>
        </w:tabs>
        <w:spacing w:lineRule="auto" w:line="240" w:before="0" w:after="0"/>
        <w:ind w:left="1100" w:hanging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арактеризовать методы контроля за состояним запасов материально-технических ресурсов на базах и складах организации.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100" w:leader="none"/>
        </w:tabs>
        <w:spacing w:lineRule="auto" w:line="240" w:before="0" w:after="0"/>
        <w:ind w:left="1100" w:hanging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ь используемую организацией методику расчета норм производственных запасов по отдельным видам материальных ресурсов.</w:t>
      </w:r>
    </w:p>
    <w:p>
      <w:pPr>
        <w:pStyle w:val="Normal"/>
        <w:ind w:left="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Финансовый менеджмен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</w:tabs>
        <w:spacing w:lineRule="auto" w:line="240" w:before="0" w:after="0"/>
        <w:ind w:left="1100" w:hanging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ваясь на данных финансовой отчетности за несколько периодов, провести вертикальный анализ отчетности. Сделать предположения о структурных сдвигах в составе хозяйственных средств предприятия и источников их покрыт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</w:tabs>
        <w:spacing w:lineRule="auto" w:line="240" w:before="0" w:after="0"/>
        <w:ind w:left="1100" w:hanging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ясь на данных финансовой отчетности за несколько периодов, провести горизонтальный анализ отчетности. Охарактеризовать тенденции изменения отдельных статей или их групп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</w:tabs>
        <w:spacing w:lineRule="auto" w:line="240" w:before="0" w:after="0"/>
        <w:ind w:left="1100" w:hanging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ясь на данных финансовой отчетности, рассчитать показатели ликвидности, финансовой устойчивости, рентабельности предприятия (выбор показателей обосновать). Сделать выводы о финансовом состоянии предприятия.</w:t>
      </w:r>
    </w:p>
    <w:p>
      <w:pPr>
        <w:pStyle w:val="Normal"/>
        <w:ind w:left="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Бухгалтерский учет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учетную политику организации, указать конкретные особенности ее применения в данной организации: виды учетных цен, методы начисления износа, особенности организации учета производственных затрат и выручки, оценки незавершенного производства и готовой продукции, создания резерва предстоящих расходов и платеже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баланс-брутто (в виде таблицы по всем видам средств и ситочникам их образования) за определенный период, сравнить с балансом, представленным в финансовые орган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ь итоги баланса, составленного по синтетическим счетам (брутто) с итогами баланса по утвержденной форме отчетности №1. Провести анализ, дать объяснения при расхождениях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и приложить к отчету бланки (формы) первичных документов по учету движения конкретных объектов бухучета по одному из направлений учета: кассовых операций, денежных средств на расчетном счете, прибыли, готовой продукции, расечтов с поставщиками и т.д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корреспонденцию счетов, которая делается в бухгалтерском учете на основании названных документо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форму учетного регистра (журнал, накопительная ведомость и т.д.) с отражением бухгалтерских проводок по исследуемому объек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Социально-психологические аспекты управления персоналом в организ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равила этики деловых отношений, которых придерживаются  сотрудники организ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приемы и способы учета руководителями разных уровней особенностей подчиненны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наличие и влияние неформальных групп на деятельность организ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социально-психологический климат в организ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наблюдений сделать выводы о понимании руководителями организации важности социально-психологических аспектов и их использовании в управл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Эффективность менеджмен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количественную и качественную информацию, оценить эффективность управления организаци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(описать) программу мероприятий, направленных на повышение эффективности управл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ь, используют ли в организации зарубежные системы менеджмента или их отдельные элемент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конкретные рекомендации на основе анализа собранной информации по основным направлениям повышения эффектвиности управления и развития организации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0" w:leader="none"/>
        </w:tabs>
        <w:spacing w:lineRule="auto" w:line="240" w:before="0" w:after="0"/>
        <w:ind w:left="700" w:hanging="7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енное и муниципальное управлени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00" w:leader="none"/>
        </w:tabs>
        <w:spacing w:lineRule="auto" w:line="240" w:before="0" w:after="0"/>
        <w:ind w:left="1100" w:hanging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ь или сформулировать предназначение (миссию) местного самоуправле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00" w:leader="none"/>
        </w:tabs>
        <w:spacing w:lineRule="auto" w:line="240" w:before="0" w:after="0"/>
        <w:ind w:left="1100" w:hanging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современные проблемы и тенденции развития местного самоуправле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00" w:leader="none"/>
        </w:tabs>
        <w:spacing w:lineRule="auto" w:line="240" w:before="0" w:after="0"/>
        <w:ind w:left="1100" w:hanging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реализацию организационно-правовых форм местного самоуправления на территории област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00" w:leader="none"/>
        </w:tabs>
        <w:spacing w:lineRule="auto" w:line="240" w:before="0" w:after="0"/>
        <w:ind w:left="1100" w:hanging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основные направления региональной политики в социальной сфере. Критерии социальной политики: на примере област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00" w:leader="none"/>
        </w:tabs>
        <w:spacing w:lineRule="auto" w:line="240" w:before="0" w:after="0"/>
        <w:ind w:left="1100" w:hanging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ь содержание государственной поддержки малого предпринимательств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00" w:leader="none"/>
        </w:tabs>
        <w:spacing w:lineRule="auto" w:line="240" w:before="0" w:after="0"/>
        <w:ind w:left="1100" w:hanging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ь административные барьеры в развитии малых предприятий и существующие меры по их преодолению. Сформулировать собственные рекомендац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Банковское дело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0" w:leader="none"/>
        </w:tabs>
        <w:spacing w:lineRule="auto" w:line="240" w:before="0" w:after="0"/>
        <w:ind w:left="400" w:hanging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банк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0" w:leader="none"/>
        </w:tabs>
        <w:spacing w:lineRule="auto" w:line="240" w:before="0" w:after="0"/>
        <w:ind w:left="400" w:hanging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исследования в соответствии с зада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банка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00" w:leader="none"/>
        </w:tabs>
        <w:spacing w:lineRule="auto" w:line="240" w:before="0" w:after="0"/>
        <w:ind w:left="800" w:hanging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, учредители (пайщики) банка, время создания банка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00" w:leader="none"/>
        </w:tabs>
        <w:spacing w:lineRule="auto" w:line="240" w:before="0" w:after="0"/>
        <w:ind w:left="800" w:hanging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рганизационной структуры банка, взаимосвязи отделов, структура отделов, наличие и месторасположение филиалов и отделений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00" w:leader="none"/>
        </w:tabs>
        <w:spacing w:lineRule="auto" w:line="240" w:before="0" w:after="0"/>
        <w:ind w:left="800" w:hanging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банка по характеру выполняемых функций (универсальный, специализированный), видам предоставляемых услуг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00" w:leader="none"/>
        </w:tabs>
        <w:spacing w:lineRule="auto" w:line="240" w:before="0" w:after="0"/>
        <w:ind w:left="800" w:hanging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лицензии ЦБ РФ на совершение операций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00" w:leader="none"/>
        </w:tabs>
        <w:spacing w:lineRule="auto" w:line="240" w:before="0" w:after="0"/>
        <w:ind w:left="800" w:hanging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 банка и его структура; взаимосвязь разделов; основные показатели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00" w:leader="none"/>
        </w:tabs>
        <w:spacing w:lineRule="auto" w:line="240" w:before="0" w:after="0"/>
        <w:ind w:left="800" w:hanging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клиентов банка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00" w:leader="none"/>
        </w:tabs>
        <w:spacing w:lineRule="auto" w:line="240" w:before="0" w:after="0"/>
        <w:ind w:left="800" w:hanging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адрового потенциала банк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00" w:leader="none"/>
        </w:tabs>
        <w:spacing w:lineRule="auto" w:line="240" w:before="0" w:after="0"/>
        <w:ind w:left="800" w:hanging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исленность, в т.ч. занятые ведением банковских операций (%), средний, управленческий персонал (%), специалисты-аналитики (%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00" w:leader="none"/>
        </w:tabs>
        <w:spacing w:lineRule="auto" w:line="240" w:before="0" w:after="0"/>
        <w:ind w:left="800" w:hanging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й уровень банковских работников: среднее специальное образование (банковская школа, %), высшее экономическое образование (%), высшее техническое (гуманитарное) образование (%)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00" w:leader="none"/>
        </w:tabs>
        <w:spacing w:lineRule="auto" w:line="240" w:before="0" w:after="0"/>
        <w:ind w:left="800" w:hanging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конодательные и нормативные документы (перечислить), регламентирующие деятельность банков и др. кредитных учреждений в современных условиях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индивидуальных зад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й раздел отчета может выполняться по одному из следующих вариантов по согласованию с руководителем практики от бан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00" w:leader="none"/>
        </w:tabs>
        <w:spacing w:lineRule="auto" w:line="240" w:before="0" w:after="0"/>
        <w:ind w:left="500" w:hanging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боты экономиста по внутрибанковскому учету. Функции, перечень расчетов и документов, основные взаимосвязи данного специалис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00" w:leader="none"/>
        </w:tabs>
        <w:spacing w:lineRule="auto" w:line="240" w:before="0" w:after="0"/>
        <w:ind w:left="500" w:hanging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собственных и заемных средств, активных и пассивных операций банк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00" w:leader="none"/>
        </w:tabs>
        <w:spacing w:lineRule="auto" w:line="240" w:before="0" w:after="0"/>
        <w:ind w:left="500" w:hanging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режимы банковских счето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00" w:leader="none"/>
        </w:tabs>
        <w:spacing w:lineRule="auto" w:line="240" w:before="0" w:after="0"/>
        <w:ind w:left="500" w:hanging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 с наличностью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00" w:leader="none"/>
        </w:tabs>
        <w:spacing w:lineRule="auto" w:line="240" w:before="0" w:after="0"/>
        <w:ind w:left="500" w:hanging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ный договор. Условия кредитных сделок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00" w:leader="none"/>
        </w:tabs>
        <w:spacing w:lineRule="auto" w:line="240" w:before="0" w:after="0"/>
        <w:ind w:left="500" w:hanging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отношения банка с клиентам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00" w:leader="none"/>
        </w:tabs>
        <w:spacing w:lineRule="auto" w:line="240" w:before="0" w:after="0"/>
        <w:ind w:left="500" w:hanging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 по привлечению валютных средст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ариант 2. </w:t>
      </w:r>
    </w:p>
    <w:p>
      <w:pPr>
        <w:pStyle w:val="Normal"/>
        <w:ind w:left="500" w:hanging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держание работы экономиста кредитного отдела. Функции, перечень расчетов, основные взаимосвязи.</w:t>
      </w:r>
    </w:p>
    <w:p>
      <w:pPr>
        <w:pStyle w:val="Normal"/>
        <w:ind w:left="500" w:hanging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 Основные виды банковских и небанковских услуг.</w:t>
      </w:r>
    </w:p>
    <w:p>
      <w:pPr>
        <w:pStyle w:val="Normal"/>
        <w:ind w:left="500" w:hanging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 Депозитная политика банка.</w:t>
      </w:r>
    </w:p>
    <w:p>
      <w:pPr>
        <w:pStyle w:val="Normal"/>
        <w:ind w:left="500" w:hanging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  Межбанковский рынок и межбанковские операции.</w:t>
      </w:r>
    </w:p>
    <w:p>
      <w:pPr>
        <w:pStyle w:val="Normal"/>
        <w:ind w:left="500" w:hanging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  Методы оценки кредитоспособности клиента.</w:t>
      </w:r>
    </w:p>
    <w:p>
      <w:pPr>
        <w:pStyle w:val="Normal"/>
        <w:ind w:left="500" w:hanging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  Формы расчетов и виды платежных документов.</w:t>
      </w:r>
    </w:p>
    <w:p>
      <w:pPr>
        <w:pStyle w:val="Normal"/>
        <w:ind w:left="500" w:hanging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  Операции по торговле валют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3.</w:t>
      </w:r>
    </w:p>
    <w:p>
      <w:pPr>
        <w:pStyle w:val="Normal"/>
        <w:ind w:left="500" w:hanging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 Содержание работы экономиста отдела расчетно-ссудных операций.</w:t>
      </w:r>
    </w:p>
    <w:p>
      <w:pPr>
        <w:pStyle w:val="Normal"/>
        <w:ind w:left="500" w:hanging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 Источники формирования доходов и прибыль банка.</w:t>
      </w:r>
    </w:p>
    <w:p>
      <w:pPr>
        <w:pStyle w:val="Normal"/>
        <w:ind w:left="500" w:hanging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  Привлеченные и заемные кредитные ресурсы.</w:t>
      </w:r>
    </w:p>
    <w:p>
      <w:pPr>
        <w:pStyle w:val="Normal"/>
        <w:ind w:left="500" w:hanging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  Агентские услуги банка.</w:t>
      </w:r>
    </w:p>
    <w:p>
      <w:pPr>
        <w:pStyle w:val="Normal"/>
        <w:ind w:left="500" w:hanging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  Счета дебиторов.</w:t>
      </w:r>
    </w:p>
    <w:p>
      <w:pPr>
        <w:pStyle w:val="Normal"/>
        <w:ind w:left="500" w:hanging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  Порядок погашения кредитов.</w:t>
      </w:r>
    </w:p>
    <w:p>
      <w:pPr>
        <w:pStyle w:val="Normal"/>
        <w:ind w:left="500" w:hanging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  Финансовое планирование в бан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специального раздела может быть иным по согласованию с руководителем практики от банка и кафедры, но обязательным является наличие не менее 7 разделов по индивидуальному вариан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отчет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актики студент сдает отчет на выпускающую кафедру не позже 20.09 учебного года. К отчету должен быть приложен отзыв организации (см. Приложение 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должен быть оформлен в соответствии с общими требованиями, предъявляемыми к отчетным материалам (рефератам, курсовым работам и т.д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ожкой отчета является титульный лист, на котором должны быть указаны все атрибуты работы и идентификационные сведения о студенте (см. Приложение 3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итульного листа приводится подписанное индивидуальное задание, отзыв организации и оглавление с указанием стран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практике является основным документом студента, отражающим выполненную им работу, полученные технические и организационно-экономические знания и практические навы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отчета студент может использовать в дальнейшем в своей научной работе при выполнении курсовых работ и выпускной квалификационной работы (ВКР), с учетом заданной индивидуальной тематики по вопросам экономики  и менеджм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е должны быть подробно и полно освещены вопросы методики выполнения расчетов, представлены источники информации в формализованной форме (бланки, документы, формы отчета и т.д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вопросу должны быть сделаны выводы и по возможности предложены рекомендации по усовершенствованию процеду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практике студент готовит самостоятельно и представляет его для проверки и оценки руководителем практики не позднее, чем за 1-2 дня до ее окончания. Объем отчета не менее 20-25 страниц, без учета прилож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отч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spacing w:lineRule="auto" w:line="240" w:before="0" w:after="0"/>
        <w:ind w:left="800" w:hanging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практик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spacing w:lineRule="auto" w:line="240" w:before="0" w:after="0"/>
        <w:ind w:left="800" w:hanging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организ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spacing w:lineRule="auto" w:line="240" w:before="0" w:after="0"/>
        <w:ind w:left="800" w:hanging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(оглавление с указанием страниц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spacing w:lineRule="auto" w:line="240" w:before="0" w:after="0"/>
        <w:ind w:left="800" w:hanging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-резюм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spacing w:lineRule="auto" w:line="240" w:before="0" w:after="0"/>
        <w:ind w:left="800" w:hanging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отче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  <w:tab w:val="left" w:pos="1400" w:leader="none"/>
        </w:tabs>
        <w:spacing w:lineRule="auto" w:line="240" w:before="0" w:after="0"/>
        <w:ind w:left="1200" w:hanging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организации-объекта практи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  <w:tab w:val="left" w:pos="1400" w:leader="none"/>
        </w:tabs>
        <w:spacing w:lineRule="auto" w:line="240" w:before="0" w:after="0"/>
        <w:ind w:left="1200" w:hanging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е исследование в соответствии с индивидуальным заданием на практик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spacing w:lineRule="auto" w:line="240" w:before="0" w:after="0"/>
        <w:ind w:left="800" w:hanging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spacing w:lineRule="auto" w:line="240" w:before="0" w:after="0"/>
        <w:ind w:left="800" w:hanging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spacing w:lineRule="auto" w:line="240" w:before="0" w:after="0"/>
        <w:ind w:left="800" w:hanging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(должностные инструкции, положения, формы отчетности и т.д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1. Форма задания на практику.</w:t>
      </w:r>
    </w:p>
    <w:p>
      <w:pPr>
        <w:pStyle w:val="Normal"/>
        <w:spacing w:lineRule="auto" w:line="360"/>
        <w:jc w:val="center"/>
        <w:rPr/>
      </w:pPr>
      <w:r>
        <w:rPr/>
        <w:t>Федеральное агентство по образованию</w:t>
      </w:r>
    </w:p>
    <w:p>
      <w:pPr>
        <w:pStyle w:val="Normal"/>
        <w:widowControl w:val="false"/>
        <w:spacing w:lineRule="atLeast" w:line="120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>Томский политехнический университе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Calibri"/>
        </w:rPr>
        <w:t xml:space="preserve">                                              </w:t>
      </w:r>
      <w:r>
        <w:rPr/>
        <w:t>"УТВЕРЖДАЮ"</w:t>
      </w:r>
    </w:p>
    <w:p>
      <w:pPr>
        <w:pStyle w:val="Normal"/>
        <w:spacing w:lineRule="auto" w:line="360"/>
        <w:jc w:val="right"/>
        <w:rPr/>
      </w:pPr>
      <w:r>
        <w:rPr/>
        <w:t>Зав.кафедрой________________</w:t>
      </w:r>
    </w:p>
    <w:p>
      <w:pPr>
        <w:pStyle w:val="Normal"/>
        <w:spacing w:lineRule="auto" w:line="360"/>
        <w:jc w:val="right"/>
        <w:rPr/>
      </w:pPr>
      <w:r>
        <w:rPr/>
        <w:t xml:space="preserve">"_____"_____________ 200__  г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 А Д А Н И Е</w:t>
      </w:r>
    </w:p>
    <w:p>
      <w:pPr>
        <w:pStyle w:val="Normal"/>
        <w:spacing w:lineRule="auto" w:line="360"/>
        <w:jc w:val="center"/>
        <w:rPr/>
      </w:pPr>
      <w:r>
        <w:rPr/>
        <w:t>на  практику</w:t>
      </w:r>
    </w:p>
    <w:p>
      <w:pPr>
        <w:pStyle w:val="Normal"/>
        <w:spacing w:lineRule="auto" w:line="360"/>
        <w:rPr/>
      </w:pPr>
      <w:r>
        <w:rPr/>
        <w:t>Выдано студенту (ке) ___________________________________ группы ___________</w:t>
      </w:r>
    </w:p>
    <w:p>
      <w:pPr>
        <w:pStyle w:val="Normal"/>
        <w:spacing w:lineRule="auto" w:line="360"/>
        <w:rPr/>
      </w:pPr>
      <w:r>
        <w:rPr/>
        <w:t>1. Тема работы 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утверждена _______________________________ от _______________ N___________</w:t>
      </w:r>
    </w:p>
    <w:p>
      <w:pPr>
        <w:pStyle w:val="Normal"/>
        <w:spacing w:lineRule="auto" w:line="360"/>
        <w:rPr/>
      </w:pPr>
      <w:r>
        <w:rPr/>
        <w:t>2. Основная задача работы 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. Содержание работы (перечень подлежащих разработке вопросов)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4. Содержание пояснительной записки (перечень разделов)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5. Перечень обязательного иллюстрационного материала 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6. Консультанты по теме (с указанием относящихся к ним вопросов)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7. Дата выдачи задания ____________________________________________________</w:t>
      </w:r>
    </w:p>
    <w:p>
      <w:pPr>
        <w:pStyle w:val="Normal"/>
        <w:spacing w:lineRule="auto" w:line="360"/>
        <w:rPr/>
      </w:pPr>
      <w:r>
        <w:rPr/>
        <w:t>8. Срок сдачи студентом законченной работы 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Руководитель                                  __________________ _________________________                                                                        </w:t>
      </w:r>
    </w:p>
    <w:p>
      <w:pPr>
        <w:pStyle w:val="Normal"/>
        <w:spacing w:lineRule="auto" w:line="360"/>
        <w:rPr>
          <w:sz w:val="20"/>
        </w:rPr>
      </w:pPr>
      <w:r>
        <w:rPr>
          <w:rFonts w:cs="Calibri"/>
          <w:sz w:val="20"/>
        </w:rPr>
        <w:t xml:space="preserve">                                                                                    </w:t>
      </w:r>
      <w:r>
        <w:rPr>
          <w:sz w:val="20"/>
        </w:rPr>
        <w:t xml:space="preserve">(подпись)                                     (ФИО) </w:t>
      </w:r>
    </w:p>
    <w:p>
      <w:pPr>
        <w:pStyle w:val="Normal"/>
        <w:spacing w:lineRule="auto" w:line="360"/>
        <w:rPr/>
      </w:pPr>
      <w:r>
        <w:rPr/>
        <w:t>Задание принял  ______________ __________________ _________________________</w:t>
      </w:r>
    </w:p>
    <w:p>
      <w:pPr>
        <w:pStyle w:val="Normal"/>
        <w:spacing w:lineRule="auto" w:line="360"/>
        <w:rPr/>
      </w:pPr>
      <w:r>
        <w:rPr/>
        <w:t xml:space="preserve">к исполнению               </w:t>
      </w:r>
      <w:r>
        <w:rPr>
          <w:sz w:val="20"/>
        </w:rPr>
        <w:t>(дата)                           (подпись)                                      (ФИО)</w:t>
      </w:r>
      <w:r>
        <w:br w:type="page"/>
      </w:r>
    </w:p>
    <w:p>
      <w:pPr>
        <w:pStyle w:val="Normal"/>
        <w:spacing w:lineRule="auto" w:line="360"/>
        <w:rPr/>
      </w:pPr>
      <w:r>
        <w:rPr/>
        <w:t>Приложение 2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ОТЗЫ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рганизации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о прохождении практики студентом ТПУ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одержание практики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еловое резюме о практиканте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«_____________________»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Calibri"/>
          <w:sz w:val="20"/>
        </w:rPr>
        <w:t xml:space="preserve">                      </w:t>
      </w:r>
      <w:r>
        <w:rPr>
          <w:sz w:val="20"/>
        </w:rPr>
        <w:t>(оценка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  _________________________  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Руководитель организации                                   (подпись)                                               (ФИО)</w:t>
      </w:r>
    </w:p>
    <w:p>
      <w:pPr>
        <w:pStyle w:val="Normal"/>
        <w:jc w:val="both"/>
        <w:rPr/>
      </w:pPr>
      <w:r>
        <w:rPr/>
        <w:t>Приложение 3. Форма титульного ли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Федеральное агентство по образованию</w:t>
      </w:r>
    </w:p>
    <w:p>
      <w:pPr>
        <w:pStyle w:val="Normal"/>
        <w:widowControl w:val="false"/>
        <w:spacing w:lineRule="atLeast" w:line="120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>Томский политехнический университе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/>
        <w:t>Кафедра международного менеджмента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ОТЧЕТ</w:t>
      </w:r>
    </w:p>
    <w:p>
      <w:pPr>
        <w:pStyle w:val="Normal"/>
        <w:spacing w:lineRule="auto" w:line="360"/>
        <w:jc w:val="center"/>
        <w:rPr/>
      </w:pPr>
      <w:r>
        <w:rPr/>
        <w:t>о производственной практике</w:t>
      </w:r>
    </w:p>
    <w:p>
      <w:pPr>
        <w:pStyle w:val="Normal"/>
        <w:spacing w:lineRule="auto" w:line="360"/>
        <w:jc w:val="center"/>
        <w:rPr/>
      </w:pPr>
      <w:r>
        <w:rPr/>
        <w:t>на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наименование предприятия)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/>
      </w:pPr>
      <w:r>
        <w:rPr/>
        <w:t>с "_____"________________ 200___ г.</w:t>
      </w:r>
    </w:p>
    <w:p>
      <w:pPr>
        <w:pStyle w:val="Normal"/>
        <w:spacing w:lineRule="auto" w:line="360"/>
        <w:jc w:val="right"/>
        <w:rPr/>
      </w:pPr>
      <w:r>
        <w:rPr/>
        <w:t>по "_____"________________ 200___ г.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/>
        <w:t>Студента ___________ курса  группы_________</w:t>
      </w:r>
    </w:p>
    <w:p>
      <w:pPr>
        <w:pStyle w:val="Normal"/>
        <w:spacing w:lineRule="auto" w:line="360"/>
        <w:ind w:firstLine="3500"/>
        <w:rPr/>
      </w:pPr>
      <w:r>
        <w:rPr>
          <w:rFonts w:cs="Calibri"/>
        </w:rPr>
        <w:t xml:space="preserve">                                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8800" w:leader="none"/>
        </w:tabs>
        <w:spacing w:lineRule="auto" w:line="360"/>
        <w:ind w:right="-113" w:firstLine="3500"/>
        <w:rPr/>
      </w:pPr>
      <w:r>
        <w:rPr>
          <w:rFonts w:cs="Calibri"/>
        </w:rPr>
        <w:t xml:space="preserve">                                            </w:t>
      </w:r>
      <w:r>
        <w:rPr/>
        <w:t xml:space="preserve">Руководитель от предприятия: </w:t>
      </w:r>
    </w:p>
    <w:p>
      <w:pPr>
        <w:pStyle w:val="Normal"/>
        <w:spacing w:lineRule="auto" w:line="360"/>
        <w:ind w:firstLine="3500"/>
        <w:rPr/>
      </w:pPr>
      <w:r>
        <w:rPr>
          <w:rFonts w:cs="Calibri"/>
        </w:rPr>
        <w:t xml:space="preserve">                          </w:t>
      </w:r>
      <w:r>
        <w:rPr/>
        <w:t xml:space="preserve">Должность________________________________ </w:t>
      </w:r>
    </w:p>
    <w:p>
      <w:pPr>
        <w:pStyle w:val="Normal"/>
        <w:spacing w:lineRule="auto" w:line="360"/>
        <w:ind w:firstLine="3500"/>
        <w:rPr/>
      </w:pPr>
      <w:r>
        <w:rPr>
          <w:rFonts w:cs="Calibri"/>
        </w:rPr>
        <w:t xml:space="preserve">                               </w:t>
      </w:r>
      <w:r>
        <w:rPr/>
        <w:t>_______________________________________</w:t>
      </w:r>
    </w:p>
    <w:p>
      <w:pPr>
        <w:pStyle w:val="Normal"/>
        <w:spacing w:lineRule="auto" w:line="360"/>
        <w:ind w:firstLine="3500"/>
        <w:rPr/>
      </w:pPr>
      <w:r>
        <w:rPr>
          <w:rFonts w:cs="Calibri"/>
        </w:rPr>
        <w:t xml:space="preserve">                                           </w:t>
      </w:r>
      <w:r>
        <w:rPr/>
        <w:t>Руководитель практики от ТПУ:</w:t>
      </w:r>
    </w:p>
    <w:p>
      <w:pPr>
        <w:pStyle w:val="Normal"/>
        <w:spacing w:lineRule="auto" w:line="360"/>
        <w:ind w:firstLine="3500"/>
        <w:rPr/>
      </w:pPr>
      <w:r>
        <w:rPr>
          <w:rFonts w:cs="Calibri"/>
        </w:rPr>
        <w:t xml:space="preserve">                         </w:t>
      </w:r>
      <w:r>
        <w:rPr/>
        <w:t>Должность_______________________________</w:t>
      </w:r>
    </w:p>
    <w:p>
      <w:pPr>
        <w:pStyle w:val="Normal"/>
        <w:spacing w:lineRule="auto" w:line="360"/>
        <w:ind w:firstLine="3500"/>
        <w:rPr/>
      </w:pPr>
      <w:r>
        <w:rPr>
          <w:rFonts w:cs="Calibri"/>
        </w:rPr>
        <w:t xml:space="preserve">                                          </w:t>
      </w:r>
      <w:r>
        <w:rPr/>
        <w:t>_________________________________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>200___  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0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firstLine="36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6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6" w:before="0" w:after="0"/>
      <w:ind w:firstLine="46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color w:val="00640F"/>
      <w:sz w:val="24"/>
      <w:szCs w:val="24"/>
      <w:lang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paragraph" w:styleId="TextBodyIndent">
    <w:name w:val="Body Text Indent"/>
    <w:basedOn w:val="Normal"/>
    <w:pPr>
      <w:spacing w:lineRule="auto" w:line="240" w:before="0" w:after="0"/>
      <w:ind w:firstLine="4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720" w:right="42" w:firstLine="720"/>
      <w:jc w:val="center"/>
    </w:pPr>
    <w:rPr>
      <w:rFonts w:ascii="Times New Roman" w:hAnsi="Times New Roman" w:eastAsia="Times New Roman" w:cs="Times New Roman"/>
      <w:b/>
      <w:szCs w:val="20"/>
      <w:lang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0:23:00Z</dcterms:created>
  <dc:creator>Zhanar S. Allayarova</dc:creator>
  <dc:description/>
  <dc:language>en-US</dc:language>
  <cp:lastModifiedBy>smile70</cp:lastModifiedBy>
  <cp:lastPrinted>2009-12-19T14:35:00Z</cp:lastPrinted>
  <dcterms:modified xsi:type="dcterms:W3CDTF">2010-04-05T10:23:00Z</dcterms:modified>
  <cp:revision>2</cp:revision>
  <dc:subject/>
  <dc:title/>
</cp:coreProperties>
</file>