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к вступительным испытаниям в магистратур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вление персонал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ирода индивидуальности. Показать взаимосвязь мотивации и стимулирования индивида и группы в современных организация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писать методы управление конфликтным поведением индивида, групп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аскрыть понятие стресса, описать модель стресса и показать способы управления стрессом на уровне личности и на уровне организац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писать стили работы руководителей и указать особенности формального и неформального лидерств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еречислить и пояснить силы препятствующие изменениям: на организационном уровне, на групповом уровне, на индивидуальном уровн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Дать классификацию факторов, которые используются для выбора лучшего кандидата после окончания всех интервью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Как можно использовать теорию многогранности интеллекта для развития потенциала сотрудник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Правовое регулирование управления персоналом: основные статьи современного российского законодательства, регулирующие трудовые отнош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«Международные стандарты финансовой отчетности»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ыручка от реализации товаров (продукции, услуг). Условия признания выручки от реализации товаров в отчетности. Условия признания выручки от реализации услуг в отчетности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Дебиторская задолженность покупателей. Методы списания безнадежной дебиторской задолженности.</w:t>
      </w:r>
    </w:p>
    <w:p>
      <w:pPr>
        <w:pStyle w:val="Normal"/>
        <w:numPr>
          <w:ilvl w:val="0"/>
          <w:numId w:val="4"/>
        </w:numPr>
        <w:rPr/>
      </w:pPr>
      <w:r>
        <w:rPr/>
        <w:t>Товаро – материальные запасы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Основные средства. Первоначальная оценка основных средств. Последующая оценка ОС. Последующие капитальные вложения, связанные с использованием основных средств.</w:t>
      </w:r>
    </w:p>
    <w:p>
      <w:pPr>
        <w:pStyle w:val="Normal"/>
        <w:numPr>
          <w:ilvl w:val="0"/>
          <w:numId w:val="4"/>
        </w:numPr>
        <w:rPr/>
      </w:pPr>
      <w:r>
        <w:rPr/>
        <w:t>Амортизация основных средств. Факторы, влияющие на исчисление амортизации основных средств. Методы исчисления амортизации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ематериальные активы. Первоначальная оценка. Оценка в отчетности после первоначального признания. Внутренне созданный нематериальный актив. </w:t>
      </w:r>
    </w:p>
    <w:p>
      <w:pPr>
        <w:pStyle w:val="Normal"/>
        <w:numPr>
          <w:ilvl w:val="0"/>
          <w:numId w:val="4"/>
        </w:numPr>
        <w:rPr/>
      </w:pPr>
      <w:r>
        <w:rPr/>
        <w:t>Краткосрочные обязательства. Классификация краткосрочных обязательств по степени оценки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тчет о движении денежных средств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сновное бухгалтерское уравнение. Понятие о бухгалтерском балансе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ущность и цели анализа финансовой отчетности с использованием коэффициентов. Коэффициенты деловой активности.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</w:t>
      </w:r>
      <w:r>
        <w:rPr>
          <w:b/>
        </w:rPr>
        <w:t>аркетин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Методы создания и развития новой продукции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собенности ценового позиционирования продукта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Маркетинговое исследование (этапы, методы)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бъекты маркетингового исследования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Методы формирования рекламного бюджета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неджме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Эволюция управленческой мысли. Классическая теория менеджмента. Научный менеджмент Ф. Тейлора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волюция управленческой мысли. Классическая теория менеджмента. Административно-организационное направление А. Файоль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волюция управленческой мысли. Классическая теория менеджмента. Теория идеальной бюрократии М. Вебер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циально-психологическое направление в менеджменте. Мотивационные теории. Мак-грегор, Теория </w:t>
      </w:r>
      <w:r>
        <w:rPr>
          <w:lang w:val="en-US"/>
        </w:rPr>
        <w:t>X</w:t>
      </w:r>
      <w:r>
        <w:rPr/>
        <w:t xml:space="preserve">  и теория </w:t>
      </w:r>
      <w:r>
        <w:rPr>
          <w:lang w:val="en-US"/>
        </w:rPr>
        <w:t>Y</w:t>
      </w:r>
    </w:p>
    <w:p>
      <w:pPr>
        <w:pStyle w:val="Normal"/>
        <w:numPr>
          <w:ilvl w:val="0"/>
          <w:numId w:val="2"/>
        </w:numPr>
        <w:rPr/>
      </w:pPr>
      <w:r>
        <w:rPr/>
        <w:t>Синтетические учения о менеджменте. Синтетические учения о менеджменте. Ситуационный подход. Теория 7</w:t>
      </w:r>
      <w:r>
        <w:rPr>
          <w:lang w:val="en-US"/>
        </w:rPr>
        <w:t>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Японские методы управления. Теория </w:t>
      </w:r>
      <w:r>
        <w:rPr>
          <w:lang w:val="en-US"/>
        </w:rPr>
        <w:t>Z</w:t>
      </w:r>
    </w:p>
    <w:p>
      <w:pPr>
        <w:pStyle w:val="Normal"/>
        <w:numPr>
          <w:ilvl w:val="0"/>
          <w:numId w:val="2"/>
        </w:numPr>
        <w:rPr/>
      </w:pPr>
      <w:r>
        <w:rPr/>
        <w:t>Типы организационных структур управления. Жесткие/ механистичные структуры. Линейная структура управления организацией. Достоинство, недостатки.</w:t>
      </w:r>
    </w:p>
    <w:p>
      <w:pPr>
        <w:pStyle w:val="Normal"/>
        <w:numPr>
          <w:ilvl w:val="0"/>
          <w:numId w:val="2"/>
        </w:numPr>
        <w:rPr/>
      </w:pPr>
      <w:r>
        <w:rPr/>
        <w:t>Типы организационных структур управления. Жесткие/ механистичные структуры. Линейно-штабные структуры управления организацией. Достоинство, недостатки.</w:t>
      </w:r>
    </w:p>
    <w:p>
      <w:pPr>
        <w:pStyle w:val="Normal"/>
        <w:numPr>
          <w:ilvl w:val="0"/>
          <w:numId w:val="2"/>
        </w:numPr>
        <w:rPr/>
      </w:pPr>
      <w:r>
        <w:rPr/>
        <w:t>Линейно-функциональная структуры управления организацией (функционально-временно-целевая структура).</w:t>
      </w:r>
    </w:p>
    <w:p>
      <w:pPr>
        <w:pStyle w:val="Normal"/>
        <w:numPr>
          <w:ilvl w:val="0"/>
          <w:numId w:val="2"/>
        </w:numPr>
        <w:rPr/>
      </w:pPr>
      <w:r>
        <w:rPr/>
        <w:t>Мотивационные основы управления. Теория Маслоу</w:t>
      </w:r>
    </w:p>
    <w:p>
      <w:pPr>
        <w:pStyle w:val="Normal"/>
        <w:numPr>
          <w:ilvl w:val="0"/>
          <w:numId w:val="2"/>
        </w:numPr>
        <w:rPr/>
      </w:pPr>
      <w:r>
        <w:rPr/>
        <w:t>Мотивационные основы управления. Двухфакторная модель Ф. Герцберга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Финансовый менеджмент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1. Определение финансовой системы. Функции финансовой системы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2. Анализ финансовой отчетности: горизонтальный, вертикальный,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анализ с помощью финансовых коэффициентов (оценка ликвидности,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платежеспособности, финансовой устойчивости, доходности,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оборачиваемости)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3. Финансовый и операционный (производственный) рычаги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4. Понятие бюджета. Бюджет как инструмент планирования и контроля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Основные типы бюджетов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5. Оборотный капитал. Принципы управления оборотным капиталом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Продолжительность цикла оборота денежных средств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6. Методы оценки эффективности инвестиций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8. Оценка стоимости долевого и долгового капитала компании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9. Методы оценки стоимости бизнеса: рыночный, затратный, доходный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10. Определение финансовых рисков. Методы управления финансовыми риск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ратегический Менеджме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Этапы развития корпоративного планирования</w:t>
      </w:r>
    </w:p>
    <w:p>
      <w:pPr>
        <w:pStyle w:val="Normal"/>
        <w:numPr>
          <w:ilvl w:val="0"/>
          <w:numId w:val="3"/>
        </w:numPr>
        <w:rPr/>
      </w:pPr>
      <w:r>
        <w:rPr/>
        <w:t>Матрица «Товар-рынок» И. Ансофф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атрица 3 х 3 </w:t>
      </w:r>
      <w:r>
        <w:rPr>
          <w:lang w:val="en-US"/>
        </w:rPr>
        <w:t>GE</w:t>
      </w:r>
      <w:r>
        <w:rPr/>
        <w:t xml:space="preserve">. </w:t>
      </w:r>
      <w:r>
        <w:rPr>
          <w:lang w:val="en-US"/>
        </w:rPr>
        <w:t>McKinse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Эволюция оргструктур – реакция на усложнение управленческих задач </w:t>
      </w:r>
    </w:p>
    <w:p>
      <w:pPr>
        <w:pStyle w:val="Normal"/>
        <w:numPr>
          <w:ilvl w:val="0"/>
          <w:numId w:val="3"/>
        </w:numPr>
        <w:rPr/>
      </w:pPr>
      <w:r>
        <w:rPr/>
        <w:t>Типы стратегий. Корпоративная – деловая – функциональна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атрица БКГ </w:t>
      </w:r>
    </w:p>
    <w:p>
      <w:pPr>
        <w:pStyle w:val="Normal"/>
        <w:numPr>
          <w:ilvl w:val="0"/>
          <w:numId w:val="3"/>
        </w:numPr>
        <w:rPr/>
      </w:pPr>
      <w:r>
        <w:rPr/>
        <w:t>Матрица</w:t>
      </w:r>
      <w:r>
        <w:rPr>
          <w:lang w:val="en-US"/>
        </w:rPr>
        <w:t xml:space="preserve"> SWO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ритерии качества поставленных целей. </w:t>
      </w:r>
    </w:p>
    <w:p>
      <w:pPr>
        <w:pStyle w:val="Normal"/>
        <w:numPr>
          <w:ilvl w:val="0"/>
          <w:numId w:val="3"/>
        </w:numPr>
        <w:rPr/>
      </w:pPr>
      <w:r>
        <w:rPr/>
        <w:t>Миссия и долгосрочные цели предприятия.</w:t>
      </w:r>
    </w:p>
    <w:p>
      <w:pPr>
        <w:pStyle w:val="Normal"/>
        <w:numPr>
          <w:ilvl w:val="0"/>
          <w:numId w:val="3"/>
        </w:numPr>
        <w:rPr/>
      </w:pPr>
      <w:r>
        <w:rPr/>
        <w:t>Модель 5 сил М. Порт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кономическая теор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ипы экономических систем (традиционная экономика, рыночная, командно-административная, смешанная экономика: их преимущества и недостатки) и основные ступени их развития (аграрная, индустриальная, постиндустриальна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ущность и функции денег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Рыночный спрос и рыночное предложение:</w:t>
      </w:r>
      <w:r>
        <w:rPr/>
        <w:t xml:space="preserve"> кривые, факторы, функции, эластич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держки фирмы: понятие и виды, классифика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нтимонопольное законодательство и регулирование деятельности монополи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равенство и распределение доходов. Кривая Лоренц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Модели макроэкономического равновес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Инфляция и безработица, их взаимосвязь. Кривая Филип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сударственный бюджет, его доходы и расхо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оль кредита в современной рыночной экономике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цепции переходной экономики: «шоковая терапия» и градуализ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0:04:00Z</dcterms:created>
  <dc:creator>Anzhela</dc:creator>
  <dc:description/>
  <cp:keywords/>
  <dc:language>en-US</dc:language>
  <cp:lastModifiedBy>sukhodolina</cp:lastModifiedBy>
  <dcterms:modified xsi:type="dcterms:W3CDTF">2011-02-01T06:56:00Z</dcterms:modified>
  <cp:revision>3</cp:revision>
  <dc:subject/>
  <dc:title/>
</cp:coreProperties>
</file>