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ГИСТЕРСКИЕ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Управление проектами»</w:t>
      </w:r>
    </w:p>
    <w:p>
      <w:pPr>
        <w:pStyle w:val="Style14"/>
        <w:spacing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/>
          <w:b/>
          <w:color w:val="000000"/>
          <w:sz w:val="18"/>
          <w:szCs w:val="18"/>
        </w:rPr>
      </w:r>
    </w:p>
    <w:p>
      <w:pPr>
        <w:pStyle w:val="Style14"/>
        <w:spacing w:before="0" w:after="0"/>
        <w:ind w:firstLine="708"/>
        <w:jc w:val="both"/>
        <w:rPr/>
      </w:pPr>
      <w:r>
        <w:rPr>
          <w:color w:val="000000"/>
          <w:sz w:val="18"/>
          <w:szCs w:val="18"/>
        </w:rPr>
        <w:t>Успешность деятельности организации во многом определяется тем, насколько адекватно, быстро и эффективно она способна произвести изменения, соответствующие меняющимся условиям. Проект, как особая форма осуществления целенаправленных изменений предполагает, что эти изменения должны быть реализованы в рамках определенных ограничений по срокам, стоимости и характеристикам ожидаемых результатов. Цель программы заключается в подготовке высококвалифицированных специалистов способных, как выполнять отдельные проекты, так и формировать и обеспечивать функционирование системы управления проектами и достижение заданных в проекте результатов по составу и объему работ, стоимости, времени, качеству и удовлетворению участников проекта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сновные курсы программы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Управление проектами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оизводственный менеджмент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Управленческий учет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тратегия управления предприятием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пыт предпринимательской деятельности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Искусство ведения переговоров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Менеджмент кач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Занятия проводят преподаватели университета и специально приглашенные предприниматели, сотрудники компаний Томска, представители законодательной и исполнительной в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Трудоустройство: проектные и аналитические подразделения компаний, учреждений и организаций, консультационные фирмы, органы государственной власти, научно-исследовательские организации, высшие и средние специальные учебные заведения. Возможно продолжение обучения на программе МВА, поступление в аспирантуру университе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Международный бизнес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Следуя общемировой тенденции глобализации, в российском бизнес-сообществе за последние годы резко возросло число участников международных деловых операций. Проблематика международного бизнеса актуализируется по мере интеграции России в международное экономическое и политическое пространство. Целью программы является подготовка управленцев в области международного бизнеса, способных эффективно управлять организацией, функционирующей как на российском, так и на международном рынках в условиях быстро меняющегося внешнего окруж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озможность получения параллельно полноценного диплома – партнера программы – факультета управления Университета прикладных наук Ахена (Германия)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сновные курсы программы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Международный маркетинг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Межкультурный менеджмент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Международное инвестирование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Трансфер технологий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Этикет в международном сотрудничестве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Искусство ведения переговоров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Международное право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офессиональный иностранный язы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Занятия проводят преподаватели университета и специально приглашенные сотрудники  компаний – участников внешне-экономической деятельности, представители Торгово-промышленной палаты г. Томска, сотрудники валютных отделов банков, представители законодательной и исполнительной в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Трудоустройство: российские и иностранные компании – участники внешне-экономической деятельности, Торгово-промышленная палата г. Томска, валютные отделы банков, органы государственной власти. Возможно продолжение обучения на программе МВА, поступление в аспирантуру университета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Менеджмент в медиабизнес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spacing w:before="0" w:after="0"/>
        <w:ind w:firstLine="70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еобходимость подготовки магистров в области медиа-менеджмента и медиа-бизнеса в современной России вызвана ростом структурной сложности современного рынка средств массовой информации. Для формирования квалифицированных специалистов в данной сфере требуется углубленная профессиональная подготовка. Цель программы подготовка специалистов, способных организовать и управлять медийным бизнесом. За время обучения в магистратуре будущим продюсерам, менеджерам и руководителям СМИ предстоит освоить не только творческий процесс и современную технику, но и экономику, и финансы медиарынка, законодательство и основы управления.</w:t>
      </w:r>
    </w:p>
    <w:p>
      <w:pPr>
        <w:pStyle w:val="Style14"/>
        <w:spacing w:before="0" w:after="0"/>
        <w:ind w:firstLine="70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ограмма сертифицирована университетом Кента (США). Возможно получение параллельно полноценного диплома университета Кента.</w:t>
      </w:r>
    </w:p>
    <w:p>
      <w:pPr>
        <w:pStyle w:val="Style14"/>
        <w:spacing w:before="0" w:after="0"/>
        <w:ind w:firstLine="70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сновные курсы программы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Организация работы информационной программы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Основы технологии производства СМИ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истема продаж СМ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Основы финансового менеджмента в СМИ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Маркетинг, реклама и медиа-планирование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Юридические аспекты деятельности СМ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Жанровое разнообразие СМИ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Этические аспекты деятельности СМИ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Брендинг и промоушн СМ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spacing w:before="0" w:after="0"/>
        <w:ind w:firstLine="708"/>
        <w:rPr/>
      </w:pPr>
      <w:r>
        <w:rPr>
          <w:color w:val="000000"/>
          <w:sz w:val="18"/>
          <w:szCs w:val="18"/>
        </w:rPr>
        <w:t>Программа реализуется в сотрудничестве с Томской медиагруппой. Курсы ведут преподаватели университета,  сотрудники томских медиа-компаний, столичные мэтры. Мастер-классы проводят С. Сорокина, Б. Еремин, В. Познер а также приглашаются журналисты Кентского университ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  <w:t>Трудоустройство: специалисты и менеджеры отделов продаж электронных и печатных СМИ, специалисты по медиапланированию и менеджеры в медиакомпаниях г. Томска, рекламных компаниях, сотрудники PR-служб предприятий и органов в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Менеджмент в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T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spacing w:before="0" w:after="0"/>
        <w:ind w:firstLine="709"/>
        <w:jc w:val="both"/>
        <w:rPr/>
      </w:pPr>
      <w:r>
        <w:rPr>
          <w:color w:val="000000"/>
          <w:sz w:val="18"/>
          <w:szCs w:val="18"/>
        </w:rPr>
        <w:t xml:space="preserve">Программа ориентирована на специалистов, окончивших инженерные специальности, и на выпускников специальностей экономического и гуманитарного направления, выбравших профессиональную ориентацию в сфере информационных технологий. Магистерская подготовка по данной программе способствует как приобретению менеджерских знаний и качеств, так и углубленных знаний по использованию информационных технологий в сфере государственного управления, в бизнесе и промышленности. Целью программы является подготовка специалистов для IT-отраслей и </w:t>
      </w:r>
      <w:r>
        <w:rPr>
          <w:color w:val="000000"/>
          <w:sz w:val="18"/>
          <w:szCs w:val="18"/>
          <w:lang w:val="en-US"/>
        </w:rPr>
        <w:t>IT</w:t>
      </w:r>
      <w:r>
        <w:rPr>
          <w:color w:val="000000"/>
          <w:sz w:val="18"/>
          <w:szCs w:val="18"/>
        </w:rPr>
        <w:t>-отделов различных компаний, способных разрабатывать и применять на практике технологии управления информационными ресурсами, а также продвигать их на рынке РФ и за рубежом.</w:t>
      </w:r>
    </w:p>
    <w:p>
      <w:pPr>
        <w:pStyle w:val="Style14"/>
        <w:spacing w:before="0" w:after="0"/>
        <w:ind w:firstLine="709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сновные курсы программы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Управление проектами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Управление рисками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Управление изменениями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истемные технологии проектирования бизнес-процессов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истемы интеллектуального управления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оектирование программного обеспечения для корпоративной компьютерной сети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истемное и прикладное программное обеспечение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Защита информации и информационная безопасность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Style14"/>
        <w:spacing w:before="0" w:after="0"/>
        <w:ind w:firstLine="709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Программа реализуется совместно с Ассоциацией IT-компаний г. Томска. Учебный план составлен на основе компетенций, разработанных в координации с Ассоциацией IT-компаний России. Занятия ведут преподаватели университета, профессиональные менеджеры, сотрудники </w:t>
      </w:r>
      <w:r>
        <w:rPr>
          <w:color w:val="000000"/>
          <w:sz w:val="18"/>
          <w:szCs w:val="18"/>
          <w:lang w:val="en-US"/>
        </w:rPr>
        <w:t>IT</w:t>
      </w:r>
      <w:r>
        <w:rPr>
          <w:color w:val="000000"/>
          <w:sz w:val="18"/>
          <w:szCs w:val="18"/>
        </w:rPr>
        <w:t>-компаний.</w:t>
      </w:r>
    </w:p>
    <w:p>
      <w:pPr>
        <w:pStyle w:val="Style14"/>
        <w:spacing w:before="0" w:after="0"/>
        <w:ind w:firstLine="70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4"/>
        <w:spacing w:before="0" w:after="0"/>
        <w:ind w:firstLine="70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ыпускники трудоустраиваются в IT-отделы компаний сферы информационных технологий («Контект Софт», «Wellcom+» и др.). Полученные знания и навыки способствуют продвижению на позицию руководителя среднего или высшего звена в компании, а также организации собственных проектов в IT-сектор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Менеджмент в научно-образовательной сфере»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 настоящее время существует острый дефицит управленцев, владеющих теоретическими знаниями и практическими навыками управления и организации различных видов деятельности научно-образовательных учреждений. Ввиду специфики таких организаций требуется особая подготовка, которая производится только в ТПУ. Цель программы подготовка специалистов, способных системно управлять научным или образовательным учреждением или их подразделениями, воспринимать и генерировать инновации в сфере науки и образования, обосновывать и отстаивать собственные предложения на основе глубокого анализа современных достижений в области менеджмента и образования, организовать международное сотрудничество в сфере научно-образовательной деятельности, управлять интеллектуальным потенциалом научного или образовательного учреждения, эффективно организовать финансово-экономическую деятельность научно-образовательного учреждения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Основные курсы программы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рганизация и управление учебным процессом</w:t>
      </w: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рганизация научной и инновационной деятельности в вузе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Международное сотрудничество в образовании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Финансовый менеджмент и управленческий учет в научных и образовательных учреждениях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тратегия и тактика управления вузом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сихология управления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Коммерциализация научных разработок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Организационное поведение и управление человеческими ресурсами в научных и образовательных учреждениях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Для проведения занятий привлекаются действующие топ-менеджеры Томского политехнического университета, а также топ-менеджеры и лучшие преподаватели других вузов, в том числе партнеров программы – Венского технологического университета и Чешского технического университета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Трудоустройство. Выпускники программы особенно востребованы в вузах на должности менеджера, организатора учебного процесса, организатора набора на образовательную программу, менеджера по социальной работе (организация праздников, конкурсов), офис-менеджера, руководителя проекта, начальника отдела и т.д. При получении в дальнейшем степени кандидата наук выпускники могут претендовать на должность зав. кафедрой, декана, проректора, ректора. Также выпускники данной программы могут работать в любой области деятельности так как получают полный набор знаний в области управл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нститут располагает широкими материально-техническими ресурсами: учебные аудитории, оснащенные мультимедийной техникой для чтения лекций и проведения занятий, компьютерные классы, с установленным современным программным обеспечением, специальные аудитории для занятия иностранным языком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Управление инновациями»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тремление развить в России производство в высокотехнологической сфере требует наличия предпринимателей, владеющих как инженерными знаниями и навыками, так и знаниями и навыками по продвижению инновационных продуктов и управлению наукоемким производством. Цель настоящей программы подготовить на высоком уровне специалистов, владеющих инженерным делом, способных оценить рыночную перспективу, организовать научные и опытно-конструкторские работы, организовать разработку, производство и продажу нового продукта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сновные курсы программы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Инженерное предпринимательство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Теория и практика принятия инженерных решений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Трансфер технологий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пыт управления предприятием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тратегический менеджмент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Управление персоналом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Управление рисками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Управленческий уче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Занятия проводят преподаватели университета и специально приглашенные предприниматели, сотрудники высокотехнологических компаний, в том числе компаний технико-внедренческой зоны, представители законодательной и исполнительной в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Трудоустройство: высокотехнологические российские и зарубежные компании, компании Томской технико-внедренческой зоны, венчурные фонды, исследовательские и опытно-конструкторские подразделения компаний всех сфер деятельности, органы государственной власти, научно-исследовательские организации, высшие и средние специальные учебные заведения. Возможно продолжение обучения на программе МВА, поступление в аспирантуру университета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8.25pt;height:8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07:36:00Z</dcterms:created>
  <dc:creator>zyubin</dc:creator>
  <dc:description/>
  <dc:language>en-US</dc:language>
  <cp:lastModifiedBy>smile70</cp:lastModifiedBy>
  <dcterms:modified xsi:type="dcterms:W3CDTF">2010-04-05T07:36:00Z</dcterms:modified>
  <cp:revision>2</cp:revision>
  <dc:subject/>
  <dc:title/>
</cp:coreProperties>
</file>