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ые испытания в магистратуру по направлению «Инноватика»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7"/>
        <w:gridCol w:w="31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ытани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зад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ст по профил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ст на логик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Эссе по тематике инновационного предпринимательств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по английскому языку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теста по профи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асть 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1232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Ответ</w:t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Жизненный цикл объекта - это</w:t>
            </w:r>
          </w:p>
          <w:p>
            <w:pPr>
              <w:pStyle w:val="Style17"/>
              <w:numPr>
                <w:ilvl w:val="0"/>
                <w:numId w:val="4"/>
              </w:numPr>
              <w:ind w:left="544" w:hanging="544"/>
              <w:rPr/>
            </w:pPr>
            <w:r>
              <w:rPr/>
              <w:t>период времени от зарождения новой идеи, ее практического воплощения в новых изделиях до морального старения этих изделий и снятия их производства;</w:t>
            </w:r>
          </w:p>
          <w:p>
            <w:pPr>
              <w:pStyle w:val="Style17"/>
              <w:numPr>
                <w:ilvl w:val="0"/>
                <w:numId w:val="4"/>
              </w:numPr>
              <w:ind w:left="544" w:hanging="544"/>
              <w:rPr/>
            </w:pPr>
            <w:r>
              <w:rPr/>
              <w:t>это комплекс взаимосвязанных мероприятий, направленных на достижение поставленных задач в течение заданного периода времени;</w:t>
            </w:r>
          </w:p>
          <w:p>
            <w:pPr>
              <w:pStyle w:val="Style17"/>
              <w:numPr>
                <w:ilvl w:val="0"/>
                <w:numId w:val="4"/>
              </w:numPr>
              <w:ind w:left="544" w:hanging="544"/>
              <w:rPr/>
            </w:pPr>
            <w:r>
              <w:rPr/>
              <w:t>основанный на ориентированном вложении средств процесс создания, освоения и практической реализации научно-технических достижений;</w:t>
            </w:r>
          </w:p>
          <w:p>
            <w:pPr>
              <w:pStyle w:val="Style17"/>
              <w:numPr>
                <w:ilvl w:val="0"/>
                <w:numId w:val="4"/>
              </w:numPr>
              <w:ind w:left="544" w:hanging="544"/>
              <w:rPr/>
            </w:pPr>
            <w:r>
              <w:rPr/>
              <w:t>способ сочетания и применения принципов, методов, технических средств для выполнения работы, операции, услуги, получения фирмой конечного товар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Инновационная деятельность – это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взаимосвязанных мероприятий, направленных на достижение поставленных задач в течение заданного периода времен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ятельность, направленная на коммерциализацию накопленных знаний, технологий и оборудовани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 сочетания и применения принципов, методов, технических средств для выполнения работы, операции, услуги, получения фирмой конечного товар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ехнологического трансфера, при котором потребитель (покупатель) приобретает права на использование знаний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3. Инновационный проект – это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екс взаимосвязанных мероприятий, направленных на достижение поставленных задач в течение заданного периода времени и при установленном бюджете в период проверки и доработки идеи создания нового товара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иод времени от зарождения новой идеи, ее практического воплощения в новых изделиях до морального старения этих изделий и снятия их производства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ллектуальная деятельность, направленная на получение и применение новых знаний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сс технологического трансфера, при котором потребитель (покупатель) приобретает права на использование знаний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Коммерциализация технологий - это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ный на ориентированном вложении средств процесс создания, освоения и практической реализации научно-технических достижени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рма технологического трансфера, при котором потребитель (покупатель) приобретает права на использование знаний и выплачивает их владельцу (разработчику технологии) в той или иной форме вознаграждение в размерах, определяемых условиями лицензионного (или иного) договора между ними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сс развития науки и техники, направленный на получение и применение новых знаний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ллектуальная деятельность, направленная на получение и применение новых знаний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Научно-технический прогресс - это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оцесс развития науки и техники, направленный на получение и применение новых знаний для решения технологических, инженерных, экономических, социальных, гуманитарных и иных проблем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развитие сочетания и применения принципов, методов, технических средств для выполнения работы, операции, услуги, получения фирмой конечного товара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оцесс развития конкурентных НИОКР или возможных потребительских свойств предлагаемого продукта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pacing w:val="-1"/>
                <w:szCs w:val="24"/>
              </w:rPr>
              <w:t>развитие рынка товаров и услуг, спроса и предложения, поведения потребителей, рыночной конъюнктуры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4"/>
              </w:rPr>
              <w:t>6. Технология – это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оцесс развития науки и техники, направленный на получение и применение новых знаний для решения технологических, инженерных, экономических, социальных, гуманитарных и иных проблем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способ сочетания и применения принципов, методов, технических средств для выполнения работы, операции, услуги, получения фирмой конечного товар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pacing w:val="-1"/>
                <w:szCs w:val="24"/>
              </w:rPr>
              <w:t>развитие рынка товаров и услуг, спроса и предложения, поведения потребителей, рыночной конъюнктуры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pacing w:val="-1"/>
                <w:szCs w:val="24"/>
              </w:rPr>
              <w:t>состояние рынка товаров и услуг, спроса и предложения, поведения потребителей, рыночной конъюнктуры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7. Анализ рынка – это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</w:tabs>
              <w:spacing w:lineRule="auto" w:line="276"/>
              <w:ind w:left="567" w:hanging="567"/>
              <w:rPr>
                <w:szCs w:val="24"/>
              </w:rPr>
            </w:pPr>
            <w:r>
              <w:rPr>
                <w:szCs w:val="24"/>
              </w:rPr>
              <w:t>процесс развития конкурентных НИОКР или возможных потребительских свойств предлагаемого продукта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567" w:hanging="567"/>
              <w:rPr/>
            </w:pPr>
            <w:r>
              <w:rPr>
                <w:spacing w:val="-1"/>
                <w:szCs w:val="24"/>
              </w:rPr>
              <w:t>развитие рынка товаров и услуг, спроса и предложения, поведения потребителей, рыночной конъюнктуры;</w:t>
            </w:r>
            <w:r>
              <w:rPr>
                <w:spacing w:val="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567" w:hanging="567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количественный и качественный анализ одного или совокупности рынков для получения информации о потенциале, емкости рынка, характеристиках конкурентной среды, ценах;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567" w:hanging="567"/>
              <w:rPr>
                <w:szCs w:val="24"/>
              </w:rPr>
            </w:pPr>
            <w:r>
              <w:rPr>
                <w:szCs w:val="24"/>
              </w:rPr>
              <w:t>процесс развития науки и техники, направленный на получение и применение новых знаний о рынке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8. Маркетинговый анализ – это</w:t>
            </w:r>
            <w:r>
              <w:rPr>
                <w:b/>
                <w:color w:val="000000"/>
                <w:spacing w:val="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формулирование комплекса маркетинга, имеющего избирательную привлекательность для выбранного/ых сегментов и определение места марки товара в сознании потребителей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изучение рынка товаров и услуг, спроса и предложения, поведения потребителей, рыночной конъюнктуры, динамики цен с целью лучшего продвижения своих товаров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форма проведения исследования, в котором продукт или технология рассматриваются в качестве системы или элементов системы (подсистемы), предназначенной для выполнения необходимых функций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изучение активных субъектов и сил, действующих за пределами фирмы и влияющих на возможности руководства службой маркетинга устанавливать и поддерживать с целевыми клиентами (партнерами) отношения успешного сотрудничества.</w:t>
            </w:r>
          </w:p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. Позиционирование товара на рынке – это 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формулирование комплекса маркетинга, имеющего избирательную привлекательность для выбранного/ых сегментов и определение места марки товара в сознании потребителей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изучение активных субъектов и сил, действующих за пределами фирмы и влияющих на возможности руководства службой маркетинга устанавливать и поддерживать с целевыми клиентами (партнерами) отношения успешного сотрудничества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изучение рынка товаров и услуг, спроса и предложения, поведения потребителей, рыночной конъюнктуры, динамики цен с целью лучшего продвижения своих товаров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форма проведения исследования, в котором продукт или технология рассматриваются в качестве системы или элементов системы (подсистемы), предназначенной для выполнения необходимых функци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Сегментация рынка – это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/>
            </w:pPr>
            <w:r>
              <w:rPr>
                <w:szCs w:val="24"/>
              </w:rPr>
              <w:t>форма проведения исследования, в котором продукт или технология рассматриваются в качестве системы или элементов системы (подсистемы), предназначенной для выполнения необходимых функций;</w:t>
            </w:r>
            <w:r>
              <w:rPr>
                <w:spacing w:val="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разделение, разбивка рынка на четкие группы покупателей, для каждой из которых могут потребоваться отдельные товары и/или комплексы маркетинга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совокупность мероприятий и стратегий, ориентированных на постановку и достижение предпринимательских целей, которые включают выход нового товара или группы товаров на рынок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b/>
                <w:b/>
                <w:bCs/>
                <w:szCs w:val="24"/>
              </w:rPr>
            </w:pPr>
            <w:r>
              <w:rPr>
                <w:spacing w:val="4"/>
                <w:szCs w:val="24"/>
              </w:rPr>
              <w:t>изучение рынка товаров и услуг, спроса и предложения, поведения потребителей, рыночной конъюнктуры, динамики цен с целью лучшего продвижения своих товар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 Совокупный рыночный спрос - это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наличие рынка товаров и услуг, спроса и предложения, поведения потребителей, рыночной конъюнктуры, динамики цен с целью лучшего продвижения своих товаров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четкие группы покупателей, для каждой из которых могут потребоваться отдельные товары и/или комплексы маркетинга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ее количество товаров или услуг данного вида, которое может быть приобретено определенной группой потребителей в определенном географическом районе за определенный период времени в определенной маркетинговой среде при определенном уровне и комплексе маркетинговых усилий индустри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совокупность конкурентных предложений, ориентированных на выход новых товаров или групп товаров на рыно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12. Ценовая политика – это</w:t>
            </w:r>
            <w:r>
              <w:rPr>
                <w:b/>
                <w:color w:val="000000"/>
                <w:spacing w:val="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совокупность мероприятий и стратегий, ориентированных на постановку и достижение предпринимательских целей, которые включают выход нового товара или группы товаров на рынок (инновация), модернизацию уже находящихся на рынке товаров (вариация) или вывод из производственной программы выпускаемого товара (элиминация), а также ассортиментную политику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изучение рынка товаров и услуг, спроса и предложения, поведения потребителей, рыночной конъюнктуры, динамики цен с целью лучшего продвижения своих товаров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разделение, разбивка рынка на четкие группы покупателей, для каждой из которых могут потребоваться отдельные товары и/или комплексы маркетинга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совокупность мероприятий и стратегий по управлению ценами и ценообразованием, искусство установления на товары (услуги) таких цен, которые соответствовали бы затратам на производство, конъюнктуре рынка, удовлетворяли покупателя и приносили плановую прибыль.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3. Интеллектуальная собственность – это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те виды результатов интеллектуальной деятельности и приравненных к ним средствам индивидуализации юридических лиц, товаров, работ, услуг, предприятий и информационных ресурсов, которым предоставляется правовая охрана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544" w:hanging="544"/>
              <w:rPr/>
            </w:pPr>
            <w:r>
              <w:rPr>
                <w:szCs w:val="24"/>
              </w:rPr>
              <w:t>собственность на знания, собирательный термин, включающий права, относящиеся к результатам литературного, художественного и научного творчества, к исполнительской деятельности артистов, видео- и звукозаписи, радио- и телевизионным передачам (авторское право), а также к изобретениям новых технических решений и средствам индивидуализации товаров и товаропроизводителей (патентное право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документы, выдаваемые Патентным ведомством и удостоверяющие право собственности на изобретение, полезную модель и промышленный образец гражданину, юридическому лицу, РФ или субъекту РФ, который дает владельцу патента исключительное право производства, использования, предложения к продаже или продажи продукции, содержащей охраняемое техническое или художественно-конструкторское решение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4. Патент - это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документ, выдаваемый Патентным ведомством и удостоверяющий право собственности на изобретение, полезную модель и промышленный образец гражданину, юридическому лицу, РФ или субъекту РФ, который дает владельцу патента исключительное право производства, использования, предложения к продаже или продажи продукции, содержащей охраняемое техническое или художественно-конструкторское решение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документ, выдаваемый Патентным ведомством и удостоверяющий право собственности на те виды результатов интеллектуальной деятельности и приравненных к ним средствам индивидуализации юридических лиц, товаров, работ, услуг, предприятий и информационных ресурсов, в отношении которых введен режим коммерческой тайн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документ, выдаваемый Патентным ведомством и удостоверяющий право собственности на любой вид результатов интеллектуальной деятельности и приравненных к ним средствам индивидуализации юридических лиц, товаров, работ, услуг, предприятий и информационных ресурсов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документ, выдаваемый Патентным ведомством и удостоверяющий право собственности на сведения любого характера (производственные, технические, документ, выдаваемый Патентным ведомством и удостоверяющий право собственности на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 Лицензия - это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едоставление владельцем права (лицензиаром) заинтересованному лицу (лицензиату) права на использование изобретений, полезных моделей, промышленных образцов, товарных знаков, ноу-хау и других объектов промышленной собственности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едоставление владельцем права (лицензиаром) заинтересованному лицу (лицензиату) права на любой вид результатов интеллектуальной деятельности и приравненных к ним средствам индивидуализации юридических лиц, товаров, работ, услуг, предприятий и информационных ресурс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едоставление владельцем права (лицензиаром) заинтересованному лицу (лицензиату) права на те виды результатов интеллектуальной деятельности и приравненных к ним средствам индивидуализации юридических лиц, товаров, работ, услуг, предприятий и информационных ресурсов, в отношении которых введен режим коммерческой тайны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543" w:leader="none"/>
              </w:tabs>
              <w:spacing w:lineRule="auto" w:line="276"/>
              <w:ind w:left="544" w:hanging="544"/>
              <w:rPr>
                <w:szCs w:val="24"/>
              </w:rPr>
            </w:pPr>
            <w:r>
              <w:rPr>
                <w:szCs w:val="24"/>
              </w:rPr>
              <w:t>предоставление владельцем права (лицензиаром) заинтересованному лицу (лицензиату) права на использование изобретений, полезных моделей, промышленных образцов, товарных знаков, ноу-хау и других объектов промышленной собственности за определённое вознаграждение.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1. Соотнесите понятие и его определе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67"/>
        <w:gridCol w:w="381"/>
        <w:gridCol w:w="5790"/>
        <w:gridCol w:w="556"/>
        <w:gridCol w:w="433"/>
      </w:tblGrid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ответ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и управления инновационным процессом, результатом которой служит конкретный инновационный проду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новационная деятельность</w:t>
            </w:r>
            <w:r>
              <w:rPr/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следовательного превращения идеи в товар, проходящий этапы фундаментальных и прикладных исследований, конструкторских разработок, маркетинга, производства и сбы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овационный процес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анный комплекс действий, нацеленный на достижение или поддержание необходимого уровня жизнеспособности и конкурентоспособности предприятия с помощью механизмов управления инновационными процесса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ное новшество, обеспечивающее качественный рост эффективности процессов или продукции, востребованное рынком. Является конечным результатом интеллектуальной деятельности челове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роприятий по разработке, внедрению, освоению и производству новшест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оотнесите этапы инновационного процесса и их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71"/>
        <w:gridCol w:w="381"/>
        <w:gridCol w:w="5786"/>
        <w:gridCol w:w="556"/>
        <w:gridCol w:w="433"/>
      </w:tblGrid>
      <w:tr>
        <w:trPr/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ответ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иде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от лабораторного образца, который демонстрирует техническую осуществимость новации, к опытному образцу, который может быть презентован покупателям и инвестор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ын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устойчивых денежных потоков на основе новой технологичной проду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НИО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товара, основанного на коммерциализуемой технологии, на рынок. Как правило, данный этап является самым трудным и затратны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това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азработки предлагает некоторое изделие или процесс с новыми техническими характеристиками, потенциально востребованный на рын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новационного бизнес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рыночных перспектив разработки, выбор наиболее перспективных направлений ее приложения, переход к конкретным механизмам приложения новации к потребностям рын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положите этапы процесса коммерциализации по поряд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84"/>
        <w:gridCol w:w="1769"/>
      </w:tblGrid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этапа по поряд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ное произ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ийное произ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но-конструкторские раб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даментальные иссле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кладные исслед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сположите этапы разработки бизнес-плана по порядк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52"/>
        <w:gridCol w:w="1771"/>
      </w:tblGrid>
      <w:tr>
        <w:trPr/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этапа по порядк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финансового п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оизводственного п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следование потенциального рынка сбыта, разработка плана маркетин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редварительного прогноза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коммерческого потенциала имеющихся научных разработок (бизнес-ид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отнесите составляющие маркетингового анализа инновационных проектов и их 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138"/>
        <w:gridCol w:w="381"/>
        <w:gridCol w:w="5534"/>
        <w:gridCol w:w="545"/>
        <w:gridCol w:w="429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и ответы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кросред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сследование количественных показателей конъюнктуры рынка - объем рынка, динамика его изменения, основные конкуренты, основные потребительские сегмен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фирменный анали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перечня продуктов (услуг) аналогичной категории с целью выявления пользующихся наибольшим спросом, анализа причин их востребованности и выработки стратегии противодейств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 рын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ценка влияния внешних макроэкономических факторов на процесс реализации инновационного про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аналогов – конкурент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ценка технического, финансового, кадрового и т.п. потенциала предприятия и выявляются его сильные и слабые стороны относительно ситуации в отрасли или основных конкуре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мер теста на лог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  <w:bCs/>
        </w:rPr>
        <w:t>1.</w:t>
      </w:r>
      <w:r>
        <w:rPr/>
        <w:t xml:space="preserve"> Выберите правильную фигуру из четырех пронумерованных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454787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>2.</w:t>
      </w:r>
      <w:r>
        <w:rPr/>
        <w:t xml:space="preserve"> Вставьте в скобки значимое слово, которое завершает первое слово и начинает второе. </w:t>
      </w:r>
    </w:p>
    <w:p>
      <w:pPr>
        <w:pStyle w:val="Style18"/>
        <w:jc w:val="center"/>
        <w:rPr/>
      </w:pPr>
      <w:r>
        <w:rPr/>
        <w:t xml:space="preserve">КОНТРА ( . . . ) НЯ </w:t>
      </w:r>
    </w:p>
    <w:p>
      <w:pPr>
        <w:pStyle w:val="Style18"/>
        <w:rPr/>
      </w:pPr>
      <w:r>
        <w:rPr>
          <w:b/>
          <w:bCs/>
        </w:rPr>
        <w:t>3.</w:t>
      </w:r>
      <w:r>
        <w:rPr/>
        <w:t xml:space="preserve"> Найдите лишнее слово. </w:t>
      </w:r>
    </w:p>
    <w:p>
      <w:pPr>
        <w:pStyle w:val="Style18"/>
        <w:jc w:val="center"/>
        <w:rPr/>
      </w:pPr>
      <w:r>
        <w:rPr/>
        <w:t xml:space="preserve">ЖУКРАК </w:t>
      </w:r>
    </w:p>
    <w:p>
      <w:pPr>
        <w:pStyle w:val="Style18"/>
        <w:jc w:val="center"/>
        <w:rPr/>
      </w:pPr>
      <w:r>
        <w:rPr/>
        <w:t xml:space="preserve">ЖОЛАК </w:t>
      </w:r>
    </w:p>
    <w:p>
      <w:pPr>
        <w:pStyle w:val="Style18"/>
        <w:jc w:val="center"/>
        <w:rPr/>
      </w:pPr>
      <w:r>
        <w:rPr/>
        <w:t xml:space="preserve">ЯНАБ </w:t>
      </w:r>
    </w:p>
    <w:p>
      <w:pPr>
        <w:pStyle w:val="Style18"/>
        <w:jc w:val="center"/>
        <w:rPr/>
      </w:pPr>
      <w:r>
        <w:rPr/>
        <w:t xml:space="preserve">АЛТЕКАР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4.</w:t>
      </w:r>
      <w:r>
        <w:rPr/>
        <w:t xml:space="preserve"> Вставьте пропущенное число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1839595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>5.</w:t>
      </w:r>
      <w:r>
        <w:rPr/>
        <w:t xml:space="preserve"> Вставьте пропущенное слово. </w:t>
      </w:r>
    </w:p>
    <w:p>
      <w:pPr>
        <w:pStyle w:val="Style18"/>
        <w:jc w:val="center"/>
        <w:rPr/>
      </w:pPr>
      <w:r>
        <w:rPr/>
        <w:t xml:space="preserve">СПРАВА (ПАРА) ТОРНАДО </w:t>
      </w:r>
    </w:p>
    <w:p>
      <w:pPr>
        <w:pStyle w:val="Style18"/>
        <w:jc w:val="center"/>
        <w:rPr/>
      </w:pPr>
      <w:r>
        <w:rPr/>
        <w:t xml:space="preserve">ОМЛЕТ ( . . . . ) САРГАССЫ </w:t>
      </w:r>
    </w:p>
    <w:p>
      <w:pPr>
        <w:pStyle w:val="Style18"/>
        <w:rPr/>
      </w:pPr>
      <w:r>
        <w:rPr>
          <w:b/>
          <w:bCs/>
        </w:rPr>
        <w:t>6.</w:t>
      </w:r>
      <w:r>
        <w:rPr/>
        <w:t xml:space="preserve"> Вставьте пропущенную цифру. </w:t>
      </w:r>
    </w:p>
    <w:p>
      <w:pPr>
        <w:pStyle w:val="Style18"/>
        <w:jc w:val="center"/>
        <w:rPr/>
      </w:pPr>
      <w:r>
        <w:rPr/>
        <w:t xml:space="preserve">196 ( 25 ) 324 </w:t>
      </w:r>
    </w:p>
    <w:p>
      <w:pPr>
        <w:pStyle w:val="Style18"/>
        <w:jc w:val="center"/>
        <w:rPr/>
      </w:pPr>
      <w:r>
        <w:rPr/>
        <w:t xml:space="preserve">329 ( ) 137 </w:t>
      </w:r>
    </w:p>
    <w:p>
      <w:pPr>
        <w:pStyle w:val="Style18"/>
        <w:rPr/>
      </w:pPr>
      <w:r>
        <w:rPr>
          <w:b/>
          <w:bCs/>
        </w:rPr>
        <w:t>7.</w:t>
      </w:r>
      <w:r>
        <w:rPr/>
        <w:t xml:space="preserve"> Какое число следующее в серии? </w:t>
      </w:r>
    </w:p>
    <w:p>
      <w:pPr>
        <w:pStyle w:val="Style18"/>
        <w:jc w:val="center"/>
        <w:rPr/>
      </w:pPr>
      <w:r>
        <w:rPr/>
        <w:t xml:space="preserve">18 10 6 4 ? </w:t>
      </w:r>
    </w:p>
    <w:p>
      <w:pPr>
        <w:pStyle w:val="Style18"/>
        <w:rPr/>
      </w:pPr>
      <w:r>
        <w:rPr>
          <w:b/>
          <w:bCs/>
        </w:rPr>
        <w:t>8.</w:t>
      </w:r>
      <w:r>
        <w:rPr/>
        <w:t xml:space="preserve"> Найдите лишнее слово. </w:t>
      </w:r>
    </w:p>
    <w:p>
      <w:pPr>
        <w:pStyle w:val="Style18"/>
        <w:jc w:val="center"/>
        <w:rPr/>
      </w:pPr>
      <w:r>
        <w:rPr/>
        <w:t xml:space="preserve">ЛУСТ </w:t>
      </w:r>
    </w:p>
    <w:p>
      <w:pPr>
        <w:pStyle w:val="Style18"/>
        <w:jc w:val="center"/>
        <w:rPr/>
      </w:pPr>
      <w:r>
        <w:rPr/>
        <w:t xml:space="preserve">ФАШК </w:t>
      </w:r>
    </w:p>
    <w:p>
      <w:pPr>
        <w:pStyle w:val="Style18"/>
        <w:jc w:val="center"/>
        <w:rPr/>
      </w:pPr>
      <w:r>
        <w:rPr/>
        <w:t xml:space="preserve">ТИНОП </w:t>
      </w:r>
    </w:p>
    <w:p>
      <w:pPr>
        <w:pStyle w:val="Style18"/>
        <w:jc w:val="center"/>
        <w:rPr/>
      </w:pPr>
      <w:r>
        <w:rPr/>
        <w:t xml:space="preserve">ВЕРОК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9.</w:t>
      </w:r>
      <w:r>
        <w:rPr/>
        <w:t xml:space="preserve"> Выберите правильную фигуру из шести пронумерованных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025" cy="59626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10.</w:t>
      </w:r>
      <w:r>
        <w:rPr/>
        <w:t xml:space="preserve"> Выберите правильную фигуру из шести пронумерованных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4824095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>11.</w:t>
      </w:r>
      <w:r>
        <w:rPr/>
        <w:t xml:space="preserve"> Вставьте пропущенную букву. </w:t>
      </w:r>
    </w:p>
    <w:p>
      <w:pPr>
        <w:pStyle w:val="Style18"/>
        <w:jc w:val="center"/>
        <w:rPr/>
      </w:pPr>
      <w:r>
        <w:rPr/>
        <w:t xml:space="preserve">Ш Х С О К ? </w:t>
      </w:r>
    </w:p>
    <w:p>
      <w:pPr>
        <w:pStyle w:val="Style18"/>
        <w:rPr/>
      </w:pPr>
      <w:r>
        <w:rPr>
          <w:b/>
          <w:bCs/>
        </w:rPr>
        <w:t>12.</w:t>
      </w:r>
      <w:r>
        <w:rPr/>
        <w:t xml:space="preserve"> Вставьте в скобки значимое слово, которое завершает первое слово и начинает второе. </w:t>
      </w:r>
    </w:p>
    <w:p>
      <w:pPr>
        <w:pStyle w:val="Style18"/>
        <w:jc w:val="center"/>
        <w:rPr/>
      </w:pPr>
      <w:r>
        <w:rPr/>
        <w:t xml:space="preserve">ВО ( . . . ) ОР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13.</w:t>
      </w:r>
      <w:r>
        <w:rPr/>
        <w:t xml:space="preserve"> Вставьте пропущенную цифру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745" cy="259080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>14.</w:t>
      </w:r>
      <w:r>
        <w:rPr/>
        <w:t xml:space="preserve"> Вставьте недостающую цифру. </w:t>
      </w:r>
    </w:p>
    <w:p>
      <w:pPr>
        <w:pStyle w:val="Style18"/>
        <w:jc w:val="center"/>
        <w:rPr/>
      </w:pPr>
      <w:r>
        <w:rPr/>
        <w:t xml:space="preserve">4 9 20 </w:t>
      </w:r>
    </w:p>
    <w:p>
      <w:pPr>
        <w:pStyle w:val="Style18"/>
        <w:jc w:val="center"/>
        <w:rPr/>
      </w:pPr>
      <w:r>
        <w:rPr/>
        <w:t xml:space="preserve">8 5 14 </w:t>
      </w:r>
    </w:p>
    <w:p>
      <w:pPr>
        <w:pStyle w:val="Style18"/>
        <w:jc w:val="center"/>
        <w:rPr/>
      </w:pPr>
      <w:r>
        <w:rPr/>
        <w:t xml:space="preserve">10 3 ? </w:t>
      </w:r>
    </w:p>
    <w:p>
      <w:pPr>
        <w:pStyle w:val="Style18"/>
        <w:rPr/>
      </w:pPr>
      <w:r>
        <w:rPr>
          <w:b/>
          <w:bCs/>
        </w:rPr>
        <w:t>15.</w:t>
      </w:r>
      <w:r>
        <w:rPr/>
        <w:t xml:space="preserve"> Вставьте пропущенную цифру. </w:t>
      </w:r>
    </w:p>
    <w:p>
      <w:pPr>
        <w:pStyle w:val="Style18"/>
        <w:jc w:val="center"/>
        <w:rPr/>
      </w:pPr>
      <w:r>
        <w:rPr/>
        <w:t xml:space="preserve">16 ( 27 ) 43 </w:t>
      </w:r>
    </w:p>
    <w:p>
      <w:pPr>
        <w:pStyle w:val="Style18"/>
        <w:jc w:val="center"/>
        <w:rPr/>
      </w:pPr>
      <w:r>
        <w:rPr/>
        <w:t xml:space="preserve">29 ( ) 56 </w:t>
      </w:r>
    </w:p>
    <w:p>
      <w:pPr>
        <w:pStyle w:val="Style18"/>
        <w:rPr/>
      </w:pPr>
      <w:r>
        <w:rPr>
          <w:b/>
          <w:bCs/>
        </w:rPr>
        <w:t>16.</w:t>
      </w:r>
      <w:r>
        <w:rPr/>
        <w:t xml:space="preserve"> Вставьте пропущенные буквы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5715" cy="2623185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17.</w:t>
      </w:r>
      <w:r>
        <w:rPr/>
        <w:t xml:space="preserve"> Выберите правильную фигуру из шести пронумерованных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582549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/>
          <w:bCs/>
        </w:rPr>
        <w:t>18.</w:t>
      </w:r>
      <w:r>
        <w:rPr/>
        <w:t xml:space="preserve"> Выберите правильную фигуру из шести пронумерованных. </w:t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550545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</w:rPr>
        <w:t>19.</w:t>
      </w:r>
      <w:r>
        <w:rPr/>
        <w:t xml:space="preserve"> Вставьте пропущенное число. </w:t>
      </w:r>
    </w:p>
    <w:p>
      <w:pPr>
        <w:pStyle w:val="Style18"/>
        <w:jc w:val="center"/>
        <w:rPr/>
      </w:pPr>
      <w:r>
        <w:rPr/>
        <w:t xml:space="preserve">6 11 ? 27 </w:t>
      </w:r>
    </w:p>
    <w:p>
      <w:pPr>
        <w:pStyle w:val="Style18"/>
        <w:rPr/>
      </w:pPr>
      <w:r>
        <w:rPr>
          <w:b/>
          <w:bCs/>
        </w:rPr>
        <w:t>20.</w:t>
      </w:r>
      <w:r>
        <w:rPr/>
        <w:t xml:space="preserve"> Вставьте пропущенную цифру. </w:t>
      </w:r>
    </w:p>
    <w:p>
      <w:pPr>
        <w:pStyle w:val="Style18"/>
        <w:jc w:val="center"/>
        <w:rPr/>
      </w:pPr>
      <w:r>
        <w:rPr/>
        <w:t xml:space="preserve">12 ( 56 ) 16 </w:t>
      </w:r>
    </w:p>
    <w:p>
      <w:pPr>
        <w:pStyle w:val="Style18"/>
        <w:jc w:val="center"/>
        <w:rPr/>
      </w:pPr>
      <w:r>
        <w:rPr/>
        <w:t xml:space="preserve">17 ( ) 2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_УМК Знак"/>
    <w:qFormat/>
    <w:rPr>
      <w:sz w:val="24"/>
    </w:rPr>
  </w:style>
  <w:style w:type="character" w:styleId="Style13">
    <w:name w:val="Текст Знак"/>
    <w:basedOn w:val="Style11"/>
    <w:qFormat/>
    <w:rPr/>
  </w:style>
  <w:style w:type="character" w:styleId="Style14">
    <w:name w:val="Стиль для тестов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701" w:hanging="992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218"/>
      <w:ind w:right="21" w:firstLine="567"/>
      <w:jc w:val="both"/>
    </w:pPr>
    <w:rPr>
      <w:rFonts w:ascii="Times New Roman" w:hAnsi="Times New Roman" w:eastAsia="Times New Roman" w:cs="Times New Roman"/>
      <w:iCs/>
      <w:color w:val="auto"/>
      <w:sz w:val="24"/>
      <w:szCs w:val="22"/>
      <w:lang w:val="ru-RU" w:bidi="ar-SA" w:eastAsia="zh-CN"/>
    </w:rPr>
  </w:style>
  <w:style w:type="paragraph" w:styleId="Style15">
    <w:name w:val="обычный_УМК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Стиль для тестов"/>
    <w:basedOn w:val="Style15"/>
    <w:qFormat/>
    <w:pPr>
      <w:numPr>
        <w:ilvl w:val="0"/>
        <w:numId w:val="4"/>
      </w:numPr>
      <w:tabs>
        <w:tab w:val="clear" w:pos="708"/>
        <w:tab w:val="left" w:pos="543" w:leader="none"/>
      </w:tabs>
      <w:spacing w:lineRule="auto" w:line="276"/>
      <w:ind w:left="544" w:hanging="544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8:00Z</dcterms:created>
  <dc:creator>tsoy</dc:creator>
  <dc:description/>
  <cp:keywords/>
  <dc:language>en-US</dc:language>
  <cp:lastModifiedBy>Svetlana</cp:lastModifiedBy>
  <cp:lastPrinted>2012-04-16T13:46:00Z</cp:lastPrinted>
  <dcterms:modified xsi:type="dcterms:W3CDTF">2012-05-04T02:40:00Z</dcterms:modified>
  <cp:revision>8</cp:revision>
  <dc:subject/>
  <dc:title>Вопросы к междисциплинарному экзамену бакалавров</dc:title>
</cp:coreProperties>
</file>