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Группа: 14М153</w:t>
      </w:r>
      <w:r>
        <w:rPr>
          <w:rFonts w:cs="Tahoma" w:ascii="Tahoma" w:hAnsi="Tahoma"/>
          <w:b/>
          <w:bCs/>
          <w:sz w:val="22"/>
          <w:szCs w:val="22"/>
          <w:lang w:val="en"/>
        </w:rPr>
        <w:t>     </w:t>
      </w:r>
      <w:r>
        <w:rPr>
          <w:rFonts w:cs="Tahoma" w:ascii="Tahoma" w:hAnsi="Tahoma"/>
          <w:b/>
          <w:bCs/>
          <w:sz w:val="22"/>
          <w:szCs w:val="22"/>
        </w:rPr>
        <w:t>Неделя: нечетная после ломки</w:t>
      </w:r>
    </w:p>
    <w:tbl>
      <w:tblPr>
        <w:tblW w:w="9907" w:type="dxa"/>
        <w:jc w:val="left"/>
        <w:tblInd w:w="-56" w:type="dxa"/>
        <w:tblLayout w:type="fixed"/>
        <w:tblCellMar>
          <w:top w:w="26" w:type="dxa"/>
          <w:left w:w="51" w:type="dxa"/>
          <w:bottom w:w="26" w:type="dxa"/>
          <w:right w:w="51" w:type="dxa"/>
        </w:tblCellMar>
      </w:tblPr>
      <w:tblGrid>
        <w:gridCol w:w="743"/>
        <w:gridCol w:w="1642"/>
        <w:gridCol w:w="1495"/>
        <w:gridCol w:w="1476"/>
        <w:gridCol w:w="1577"/>
        <w:gridCol w:w="1488"/>
        <w:gridCol w:w="1486"/>
      </w:tblGrid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мп. ТХИ в НО, Попов В.Н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19 / 14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Управление проекта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Дульзон А. 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Корп. ГК / 2</w:t>
            </w: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мп. ТХИ в НО, Решетникова С.Л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НТБ-210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: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. англ. (ПР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ленюк Н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11 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. Проблемы ме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чник В.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. ммтдл.менед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ириллов Н.П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1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. англ. (ПР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ленюк Н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11 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. Проблемы ме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чник В.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1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Группа: 14</w:t>
      </w:r>
      <w:r>
        <w:rPr>
          <w:rFonts w:cs="Tahoma" w:ascii="Tahoma" w:hAnsi="Tahoma"/>
          <w:b/>
          <w:bCs/>
          <w:sz w:val="22"/>
          <w:szCs w:val="22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</w:rPr>
        <w:t>153</w:t>
      </w:r>
      <w:r>
        <w:rPr>
          <w:rFonts w:cs="Tahoma" w:ascii="Tahoma" w:hAnsi="Tahoma"/>
          <w:b/>
          <w:bCs/>
          <w:sz w:val="22"/>
          <w:szCs w:val="22"/>
          <w:lang w:val="en"/>
        </w:rPr>
        <w:t>     </w:t>
      </w:r>
      <w:r>
        <w:rPr>
          <w:rFonts w:cs="Tahoma" w:ascii="Tahoma" w:hAnsi="Tahoma"/>
          <w:b/>
          <w:bCs/>
          <w:sz w:val="22"/>
          <w:szCs w:val="22"/>
        </w:rPr>
        <w:t>Неделя: четная после ломки</w:t>
      </w:r>
    </w:p>
    <w:tbl>
      <w:tblPr>
        <w:tblW w:w="9906" w:type="dxa"/>
        <w:jc w:val="left"/>
        <w:tblInd w:w="-56" w:type="dxa"/>
        <w:tblLayout w:type="fixed"/>
        <w:tblCellMar>
          <w:top w:w="26" w:type="dxa"/>
          <w:left w:w="51" w:type="dxa"/>
          <w:bottom w:w="26" w:type="dxa"/>
          <w:right w:w="51" w:type="dxa"/>
        </w:tblCellMar>
      </w:tblPr>
      <w:tblGrid>
        <w:gridCol w:w="743"/>
        <w:gridCol w:w="1642"/>
        <w:gridCol w:w="1489"/>
        <w:gridCol w:w="1478"/>
        <w:gridCol w:w="1487"/>
        <w:gridCol w:w="1490"/>
        <w:gridCol w:w="1577"/>
      </w:tblGrid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. ммтдл.менед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ириллов Н.П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мп. ТХИ в НО, Попов В.Н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19 / 14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. ТХИ в НО, Решетникова С.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НТБ-210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: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. англ. (ПР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ленюк Н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11 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. Проблемы ме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чник В.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ульзон А. 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. англ. (ПР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ленюк Н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11 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. Проблемы ме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чник В.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ульзон А. 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2 :  ул. Елизарова 52/2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Группа: 14М143</w:t>
      </w:r>
      <w:r>
        <w:rPr>
          <w:rFonts w:cs="Tahoma" w:ascii="Tahoma" w:hAnsi="Tahoma"/>
          <w:b/>
          <w:bCs/>
          <w:sz w:val="22"/>
          <w:szCs w:val="22"/>
          <w:lang w:val="en"/>
        </w:rPr>
        <w:t>     </w:t>
      </w:r>
      <w:r>
        <w:rPr>
          <w:rFonts w:cs="Tahoma" w:ascii="Tahoma" w:hAnsi="Tahoma"/>
          <w:b/>
          <w:bCs/>
          <w:sz w:val="22"/>
          <w:szCs w:val="22"/>
        </w:rPr>
        <w:t>Неделя: нечетная после ломки</w:t>
      </w:r>
    </w:p>
    <w:tbl>
      <w:tblPr>
        <w:tblW w:w="10467" w:type="dxa"/>
        <w:jc w:val="left"/>
        <w:tblInd w:w="-56" w:type="dxa"/>
        <w:tblLayout w:type="fixed"/>
        <w:tblCellMar>
          <w:top w:w="26" w:type="dxa"/>
          <w:left w:w="51" w:type="dxa"/>
          <w:bottom w:w="26" w:type="dxa"/>
          <w:right w:w="51" w:type="dxa"/>
        </w:tblCellMar>
      </w:tblPr>
      <w:tblGrid>
        <w:gridCol w:w="743"/>
        <w:gridCol w:w="1642"/>
        <w:gridCol w:w="1495"/>
        <w:gridCol w:w="1476"/>
        <w:gridCol w:w="2137"/>
        <w:gridCol w:w="1488"/>
        <w:gridCol w:w="1486"/>
      </w:tblGrid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. Кач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о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141</w:t>
              </w:r>
            </w:hyperlink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lang w:eastAsia="ru-RU"/>
                </w:rPr>
                <w:t>Дульзон А.А.</w:t>
              </w:r>
            </w:hyperlink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: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 Ю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онтьева Е.Г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р. ГК / 2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/К менеджмен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Пушных В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ГК / 22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R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 СМ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райбер Н.Ю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 Ю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. проблемы ЕГТН (ПР) Ваканс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/К менеджмен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ушных В.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ГК / 22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вест. плани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аранов Д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корп. 2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Группа: 14</w:t>
      </w:r>
      <w:r>
        <w:rPr>
          <w:rFonts w:cs="Tahoma" w:ascii="Tahoma" w:hAnsi="Tahoma"/>
          <w:b/>
          <w:bCs/>
          <w:sz w:val="22"/>
          <w:szCs w:val="22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</w:rPr>
        <w:t>143</w:t>
      </w:r>
      <w:r>
        <w:rPr>
          <w:rFonts w:cs="Tahoma" w:ascii="Tahoma" w:hAnsi="Tahoma"/>
          <w:b/>
          <w:bCs/>
          <w:sz w:val="22"/>
          <w:szCs w:val="22"/>
          <w:lang w:val="en"/>
        </w:rPr>
        <w:t>     </w:t>
      </w:r>
      <w:r>
        <w:rPr>
          <w:rFonts w:cs="Tahoma" w:ascii="Tahoma" w:hAnsi="Tahoma"/>
          <w:b/>
          <w:bCs/>
          <w:sz w:val="22"/>
          <w:szCs w:val="22"/>
        </w:rPr>
        <w:t>Неделя: четная после ломки</w:t>
      </w:r>
    </w:p>
    <w:tbl>
      <w:tblPr>
        <w:tblW w:w="10560" w:type="dxa"/>
        <w:jc w:val="left"/>
        <w:tblInd w:w="-56" w:type="dxa"/>
        <w:tblLayout w:type="fixed"/>
        <w:tblCellMar>
          <w:top w:w="26" w:type="dxa"/>
          <w:left w:w="51" w:type="dxa"/>
          <w:bottom w:w="26" w:type="dxa"/>
          <w:right w:w="51" w:type="dxa"/>
        </w:tblCellMar>
      </w:tblPr>
      <w:tblGrid>
        <w:gridCol w:w="743"/>
        <w:gridCol w:w="1642"/>
        <w:gridCol w:w="1489"/>
        <w:gridCol w:w="1571"/>
        <w:gridCol w:w="2137"/>
        <w:gridCol w:w="1490"/>
        <w:gridCol w:w="1488"/>
      </w:tblGrid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:2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вест. плани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аранов Д.В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корп. 212</w:t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. Кач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о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141</w:t>
              </w:r>
            </w:hyperlink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. проблемы ЕГТН (ПР) Ваканс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19 / 14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. Кач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о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529</w:t>
              </w:r>
            </w:hyperlink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: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 ТХ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имов В.В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ТБ / 210 Б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онтьева Е.Г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ГК / 2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 ТХ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имов В.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ТБ / 210 Б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. проблемы ЕГТН (ПР) Ваканс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. Аспекты, Ольшовск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В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2 :  ул. Елизарова 52/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1"/>
        <w:gridCol w:w="2646"/>
        <w:gridCol w:w="2380"/>
        <w:gridCol w:w="2247"/>
        <w:gridCol w:w="2337"/>
        <w:gridCol w:w="2081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80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4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гр. 14М151</w:t>
            </w:r>
          </w:p>
        </w:tc>
      </w:tr>
      <w:tr>
        <w:trPr>
          <w:trHeight w:val="462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четная неделя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1236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ыт предпр.деят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Попов В.Н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изв.менеджм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бин Е.В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т,мтдл.менедж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1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ириллов Н.П.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изв.менеджм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бин Е.В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изв.менеджм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бин Е.В.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1"/>
        <w:gridCol w:w="2646"/>
        <w:gridCol w:w="2380"/>
        <w:gridCol w:w="2247"/>
        <w:gridCol w:w="2337"/>
        <w:gridCol w:w="2081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80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4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right="-881" w:hanging="0"/>
              <w:rPr/>
            </w:pPr>
            <w:r>
              <w:rPr/>
              <w:t xml:space="preserve">Суббота 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гр. 14М151</w:t>
            </w:r>
          </w:p>
        </w:tc>
      </w:tr>
      <w:tr>
        <w:trPr>
          <w:trHeight w:val="462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. ммтдл.менед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ириллов Н.П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1236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ыт предпр.деят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1"/>
        <w:gridCol w:w="2646"/>
        <w:gridCol w:w="2380"/>
        <w:gridCol w:w="2247"/>
        <w:gridCol w:w="2337"/>
        <w:gridCol w:w="2081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80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4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гр. 14М152</w:t>
            </w:r>
          </w:p>
        </w:tc>
      </w:tr>
      <w:tr>
        <w:trPr>
          <w:trHeight w:val="462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четная неделя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1236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ыт предпр.деят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Попов В.Н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изв.менеджм.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бин Е.П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т,мтдл.менедж.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1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ириллов Н.П.</w:t>
              </w:r>
            </w:hyperlink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изв.менеджм.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бин Е.П.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изв.менеджм.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бин Е.П.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3"/>
        <w:gridCol w:w="2608"/>
        <w:gridCol w:w="2344"/>
        <w:gridCol w:w="2209"/>
        <w:gridCol w:w="2299"/>
        <w:gridCol w:w="2308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гр. 14М152</w:t>
            </w:r>
          </w:p>
        </w:tc>
      </w:tr>
      <w:tr>
        <w:trPr>
          <w:trHeight w:val="46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. ммтдл.менед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ириллов Н.П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1236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ыт предпр.деят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 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8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 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кусство вед. переговоров.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узин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А.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2"/>
        <w:gridCol w:w="2608"/>
        <w:gridCol w:w="2344"/>
        <w:gridCol w:w="2209"/>
        <w:gridCol w:w="2299"/>
        <w:gridCol w:w="230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гр. 14М154</w:t>
            </w:r>
          </w:p>
        </w:tc>
      </w:tr>
      <w:tr>
        <w:trPr>
          <w:trHeight w:val="46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четная неделя</w:t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1236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ыт предпр.деят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Попов В.Н.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джм.качест,МСС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141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Цой Г.А.</w:t>
              </w:r>
            </w:hyperlink>
          </w:p>
        </w:tc>
      </w:tr>
      <w:tr>
        <w:trPr>
          <w:trHeight w:val="1265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Упр.проект.м/н.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hyperlink r:id="rId96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u w:val="none"/>
                  <w:lang w:eastAsia="ru-RU"/>
                </w:rPr>
                <w:t>Дульзон А.А.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ст,мтдл.менедж.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1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Кириллов Н.П.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гулов Д.П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2"/>
        <w:gridCol w:w="2608"/>
        <w:gridCol w:w="2344"/>
        <w:gridCol w:w="2218"/>
        <w:gridCol w:w="2290"/>
        <w:gridCol w:w="230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гр. 14М154</w:t>
            </w:r>
          </w:p>
        </w:tc>
      </w:tr>
      <w:tr>
        <w:trPr>
          <w:trHeight w:val="46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. ммтдл.менед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ириллов Н.П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рп. 7 / 204</w:t>
            </w:r>
          </w:p>
        </w:tc>
      </w:tr>
      <w:tr>
        <w:trPr>
          <w:trHeight w:val="1236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ыт предпр.деят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джм.качест,МСС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141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Цой Г.А.</w:t>
              </w:r>
            </w:hyperlink>
          </w:p>
        </w:tc>
      </w:tr>
      <w:tr>
        <w:trPr>
          <w:trHeight w:val="1265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п.тхи в НО ..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омп.тхи в НО 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НТБ-210А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Б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ешетникова С.Л.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. Кач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ой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529</w:t>
              </w:r>
            </w:hyperlink>
          </w:p>
        </w:tc>
      </w:tr>
      <w:tr>
        <w:trPr>
          <w:trHeight w:val="1214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ф.англ.язык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-211Е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Беленюк Н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Этикет,м/н сотр.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2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Аллаярова Ж. С.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2607"/>
        <w:gridCol w:w="2343"/>
        <w:gridCol w:w="2218"/>
        <w:gridCol w:w="2291"/>
        <w:gridCol w:w="2309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гр. 14М141</w:t>
            </w:r>
          </w:p>
        </w:tc>
      </w:tr>
      <w:tr>
        <w:trPr>
          <w:trHeight w:val="46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четная неделя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джм.качест,МСС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14</w:t>
              </w:r>
            </w:hyperlink>
            <w:hyperlink r:id="rId12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</w:hyperlink>
            <w:r>
              <w:rPr>
                <w:rStyle w:val="InternetLink"/>
                <w:rFonts w:eastAsia="Times New Roman" w:cs="Tahoma" w:ascii="Tahoma" w:hAnsi="Tahoma"/>
                <w:color w:val="000000"/>
                <w:u w:val="none"/>
                <w:lang w:eastAsia="ru-RU"/>
              </w:rPr>
              <w:t>-141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Цой Г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highlight w:val="yellow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highlight w:val="yellow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ое право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ожков М.В.</w:t>
              </w:r>
            </w:hyperlink>
          </w:p>
        </w:tc>
      </w:tr>
      <w:tr>
        <w:trPr>
          <w:trHeight w:val="1214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дагогика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к менеджмент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Пушных В.А.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.маркетинг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ткевич А.Е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.инвестир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Еремин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ое право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корп. / 204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ожков М.В.</w:t>
              </w:r>
            </w:hyperlink>
          </w:p>
        </w:tc>
      </w:tr>
      <w:tr>
        <w:trPr>
          <w:trHeight w:val="128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ил.пробл.ЕГТН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Вакансия 2 (фил)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к менеджмент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Пушных В.А.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.маркетинг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ткевич А.Е.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2607"/>
        <w:gridCol w:w="2343"/>
        <w:gridCol w:w="2218"/>
        <w:gridCol w:w="2291"/>
        <w:gridCol w:w="2309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гр. 14М141</w:t>
            </w:r>
          </w:p>
        </w:tc>
      </w:tr>
      <w:tr>
        <w:trPr>
          <w:trHeight w:val="46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джм.качест,МСС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Цой Г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ил.пробл. ЕГТН</w:t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Вакансия 2 (фил)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ое право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-109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ожков М.В.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. Кач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ой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529</w:t>
              </w:r>
            </w:hyperlink>
          </w:p>
        </w:tc>
      </w:tr>
      <w:tr>
        <w:trPr>
          <w:trHeight w:val="1214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дагогика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.инвестир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Еремин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ил.пробл.ЕГТН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Вакансия 2 (фил)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.инвестир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Еремина С.Л.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2607"/>
        <w:gridCol w:w="2343"/>
        <w:gridCol w:w="2218"/>
        <w:gridCol w:w="2291"/>
        <w:gridCol w:w="2309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гр. 14М142</w:t>
            </w:r>
          </w:p>
        </w:tc>
      </w:tr>
      <w:tr>
        <w:trPr>
          <w:trHeight w:val="46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четная неделя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джм.качест,МСС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141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Цой Г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highlight w:val="yellow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ahoma" w:ascii="Tahoma" w:hAnsi="Tahoma"/>
                  <w:color w:val="000000"/>
                  <w:highlight w:val="yellow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ое право</w:t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ожков М.В.</w:t>
              </w:r>
            </w:hyperlink>
          </w:p>
        </w:tc>
      </w:tr>
      <w:tr>
        <w:trPr>
          <w:trHeight w:val="1214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дагогика</w:t>
            </w:r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к менеджмент</w:t>
            </w:r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Пушных В.А.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.маркетинг</w:t>
            </w:r>
          </w:p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ткевич А.Е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.инвестир</w:t>
            </w:r>
          </w:p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Еремин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ое право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корп. / 204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ожков М.В.</w:t>
              </w:r>
            </w:hyperlink>
          </w:p>
        </w:tc>
      </w:tr>
      <w:tr>
        <w:trPr>
          <w:trHeight w:val="128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ил.пробл.ЕГТН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Вакансия 2 (фил)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к менеджмент</w:t>
            </w:r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Пушных В.А.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.маркетинг</w:t>
            </w:r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уткевич А.Е.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2607"/>
        <w:gridCol w:w="2343"/>
        <w:gridCol w:w="2218"/>
        <w:gridCol w:w="2291"/>
        <w:gridCol w:w="2309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недельник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343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291" w:type="dxa"/>
            <w:tcBorders/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-881" w:hanging="0"/>
              <w:rPr>
                <w:lang w:val="en-US"/>
              </w:rPr>
            </w:pPr>
            <w:r>
              <w:rPr/>
              <w:t xml:space="preserve">Суббота  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гр. 14М142</w:t>
            </w:r>
          </w:p>
        </w:tc>
      </w:tr>
      <w:tr>
        <w:trPr>
          <w:trHeight w:val="46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ная неделя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нджм.качест,МСС</w:t>
            </w:r>
          </w:p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Цой Г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ил.пробл. ЕГТН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19-141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Вакансия 2 (фил)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ое право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-109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Рожков М.В.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. Качест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ой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val="en-US" w:eastAsia="ru-RU"/>
                </w:rPr>
                <w:t>19</w:t>
              </w:r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-529</w:t>
              </w:r>
            </w:hyperlink>
          </w:p>
        </w:tc>
      </w:tr>
      <w:tr>
        <w:trPr>
          <w:trHeight w:val="1214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дагогика</w:t>
            </w:r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09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Леонтьева Е.Г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.инвестир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Еремина С.Л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right="-8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ил.пробл.ЕГТН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р. 7 / 204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Вакансия 2 (фил)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.проектами</w:t>
            </w:r>
          </w:p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ru-RU"/>
                </w:rPr>
                <w:t>кор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7 / 216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К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Дульзон А.А.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/народ.инвестир</w:t>
            </w:r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ГК-227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</w:t>
            </w:r>
          </w:p>
          <w:p>
            <w:pPr>
              <w:pStyle w:val="Normal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ahoma" w:ascii="Tahoma" w:hAnsi="Tahoma"/>
                  <w:color w:val="000000"/>
                  <w:u w:val="none"/>
                  <w:lang w:eastAsia="ru-RU"/>
                </w:rPr>
                <w:t>Еремина С.Л.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88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pisanie.tpu.ru/view.php?half=0&amp;forprint=1&amp;for=&#1043;&#1050;-209" TargetMode="External"/><Relationship Id="rId3" Type="http://schemas.openxmlformats.org/officeDocument/2006/relationships/hyperlink" Target="http://raspisanie.tpu.ru/view.php?half=0&amp;forprint=1&amp;for=&#1043;&#1050;-227" TargetMode="External"/><Relationship Id="rId4" Type="http://schemas.openxmlformats.org/officeDocument/2006/relationships/hyperlink" Target="http://raspisanie.tpu.ru/view.php?half=0&amp;forprint=1&amp;for=&#1044;&#1091;&#1083;&#1100;&#1079;&#1086;&#1085;+&#1040;.&#1040;." TargetMode="External"/><Relationship Id="rId5" Type="http://schemas.openxmlformats.org/officeDocument/2006/relationships/hyperlink" Target="http://raspisanie.tpu.ru/view.php?half=0&amp;forprint=1&amp;for=&#1043;&#1091;&#1073;&#1080;&#1085;+&#1045;.&#1042;." TargetMode="External"/><Relationship Id="rId6" Type="http://schemas.openxmlformats.org/officeDocument/2006/relationships/hyperlink" Target="http://raspisanie.tpu.ru/view.php?half=0&amp;forprint=1&amp;for=&#1043;&#1091;&#1073;&#1080;&#1085;+&#1045;.&#1042;." TargetMode="External"/><Relationship Id="rId7" Type="http://schemas.openxmlformats.org/officeDocument/2006/relationships/hyperlink" Target="http://raspisanie.tpu.ru/view.php?half=0&amp;forprint=1&amp;for=&#1043;&#1050;-209" TargetMode="External"/><Relationship Id="rId8" Type="http://schemas.openxmlformats.org/officeDocument/2006/relationships/hyperlink" Target="http://raspisanie.tpu.ru/view.php?half=0&amp;forprint=1&amp;for=&#1043;&#1050;-209" TargetMode="External"/><Relationship Id="rId9" Type="http://schemas.openxmlformats.org/officeDocument/2006/relationships/hyperlink" Target="http://raspisanie.tpu.ru/view.php?half=0&amp;forprint=1&amp;for=&#1043;&#1050;-227" TargetMode="External"/><Relationship Id="rId10" Type="http://schemas.openxmlformats.org/officeDocument/2006/relationships/hyperlink" Target="http://raspisanie.tpu.ru/view.php?half=0&amp;forprint=1&amp;for=&#1043;&#1091;&#1073;&#1080;&#1085;+&#1045;.&#1042;." TargetMode="External"/><Relationship Id="rId11" Type="http://schemas.openxmlformats.org/officeDocument/2006/relationships/hyperlink" Target="http://raspisanie.tpu.ru/view.php?half=0&amp;forprint=1&amp;for=&#1043;&#1050;-227" TargetMode="External"/><Relationship Id="rId12" Type="http://schemas.openxmlformats.org/officeDocument/2006/relationships/hyperlink" Target="http://raspisanie.tpu.ru/view.php?half=0&amp;forprint=1&amp;for=&#1044;&#1091;&#1083;&#1100;&#1079;&#1086;&#1085;+&#1040;.&#1040;." TargetMode="External"/><Relationship Id="rId13" Type="http://schemas.openxmlformats.org/officeDocument/2006/relationships/hyperlink" Target="http://raspisanie.tpu.ru/view.php?half=0&amp;forprint=1&amp;for=&#1043;&#1050;-227" TargetMode="External"/><Relationship Id="rId14" Type="http://schemas.openxmlformats.org/officeDocument/2006/relationships/hyperlink" Target="http://raspisanie.tpu.ru/view.php?half=0&amp;forprint=1&amp;for=&#1043;&#1091;&#1073;&#1080;&#1085;+&#1045;.&#1042;." TargetMode="External"/><Relationship Id="rId15" Type="http://schemas.openxmlformats.org/officeDocument/2006/relationships/hyperlink" Target="http://raspisanie.tpu.ru/view.php?half=0&amp;forprint=1&amp;for=&#1043;&#1050;-227" TargetMode="External"/><Relationship Id="rId16" Type="http://schemas.openxmlformats.org/officeDocument/2006/relationships/hyperlink" Target="http://raspisanie.tpu.ru/view.php?half=0&amp;forprint=1&amp;for=&#1044;&#1091;&#1083;&#1100;&#1079;&#1086;&#1085;+&#1040;.&#1040;." TargetMode="External"/><Relationship Id="rId17" Type="http://schemas.openxmlformats.org/officeDocument/2006/relationships/hyperlink" Target="http://raspisanie.tpu.ru/view.php?half=0&amp;forprint=1&amp;for=&#1053;&#1058;&#1041;-210&#1040;" TargetMode="External"/><Relationship Id="rId18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19" Type="http://schemas.openxmlformats.org/officeDocument/2006/relationships/hyperlink" Target="http://raspisanie.tpu.ru/view.php?half=0&amp;forprint=1&amp;for=19-141" TargetMode="External"/><Relationship Id="rId20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21" Type="http://schemas.openxmlformats.org/officeDocument/2006/relationships/hyperlink" Target="http://raspisanie.tpu.ru/view.php?half=0&amp;forprint=1&amp;for=19-141" TargetMode="External"/><Relationship Id="rId22" Type="http://schemas.openxmlformats.org/officeDocument/2006/relationships/hyperlink" Target="http://raspisanie.tpu.ru/view.php?half=0&amp;forprint=1&amp;for=&#1055;&#1086;&#1087;&#1086;&#1074;+&#1042;.&#1053;." TargetMode="External"/><Relationship Id="rId23" Type="http://schemas.openxmlformats.org/officeDocument/2006/relationships/hyperlink" Target="http://raspisanie.tpu.ru/view.php?half=0&amp;forprint=1&amp;for=7-211&#1045;" TargetMode="External"/><Relationship Id="rId24" Type="http://schemas.openxmlformats.org/officeDocument/2006/relationships/hyperlink" Target="http://raspisanie.tpu.ru/view.php?half=0&amp;forprint=1&amp;for=&#1041;&#1077;&#1083;&#1077;&#1085;&#1102;&#1082;+&#1053;.&#1040;." TargetMode="External"/><Relationship Id="rId25" Type="http://schemas.openxmlformats.org/officeDocument/2006/relationships/hyperlink" Target="http://raspisanie.tpu.ru/view.php?half=0&amp;forprint=1&amp;for=&#1043;&#1050;-227" TargetMode="External"/><Relationship Id="rId26" Type="http://schemas.openxmlformats.org/officeDocument/2006/relationships/hyperlink" Target="http://raspisanie.tpu.ru/view.php?half=0&amp;forprint=1&amp;for=&#1043;&#1091;&#1073;&#1080;&#1085;+&#1045;.&#1042;." TargetMode="External"/><Relationship Id="rId27" Type="http://schemas.openxmlformats.org/officeDocument/2006/relationships/hyperlink" Target="http://raspisanie.tpu.ru/view.php?half=0&amp;forprint=1&amp;for=7-204" TargetMode="External"/><Relationship Id="rId28" Type="http://schemas.openxmlformats.org/officeDocument/2006/relationships/hyperlink" Target="http://raspisanie.tpu.ru/view.php?half=0&amp;forprint=1&amp;for=&#1050;&#1080;&#1088;&#1080;&#1083;&#1083;&#1086;&#1074;+&#1053;.&#1055;." TargetMode="External"/><Relationship Id="rId29" Type="http://schemas.openxmlformats.org/officeDocument/2006/relationships/hyperlink" Target="http://raspisanie.tpu.ru/view.php?half=0&amp;forprint=1&amp;for=7-211&#1045;" TargetMode="External"/><Relationship Id="rId30" Type="http://schemas.openxmlformats.org/officeDocument/2006/relationships/hyperlink" Target="http://raspisanie.tpu.ru/view.php?half=0&amp;forprint=1&amp;for=&#1041;&#1077;&#1083;&#1077;&#1085;&#1102;&#1082;+&#1053;.&#1040;." TargetMode="External"/><Relationship Id="rId31" Type="http://schemas.openxmlformats.org/officeDocument/2006/relationships/hyperlink" Target="http://raspisanie.tpu.ru/view.php?half=0&amp;forprint=1&amp;for=&#1043;&#1050;-227" TargetMode="External"/><Relationship Id="rId32" Type="http://schemas.openxmlformats.org/officeDocument/2006/relationships/hyperlink" Target="http://raspisanie.tpu.ru/view.php?half=0&amp;forprint=1&amp;for=&#1043;&#1091;&#1073;&#1080;&#1085;+&#1045;.&#1042;." TargetMode="External"/><Relationship Id="rId33" Type="http://schemas.openxmlformats.org/officeDocument/2006/relationships/hyperlink" Target="http://raspisanie.tpu.ru/view.php?half=0&amp;forprint=1&amp;for=&#1043;&#1050;-227" TargetMode="External"/><Relationship Id="rId34" Type="http://schemas.openxmlformats.org/officeDocument/2006/relationships/hyperlink" Target="http://raspisanie.tpu.ru/view.php?half=0&amp;forprint=1&amp;for=&#1043;&#1091;&#1073;&#1080;&#1085;+&#1045;.&#1042;." TargetMode="External"/><Relationship Id="rId35" Type="http://schemas.openxmlformats.org/officeDocument/2006/relationships/hyperlink" Target="http://raspisanie.tpu.ru/view.php?half=0&amp;forprint=1&amp;for=&#1053;&#1058;&#1041;-210&#1040;" TargetMode="External"/><Relationship Id="rId36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37" Type="http://schemas.openxmlformats.org/officeDocument/2006/relationships/hyperlink" Target="http://raspisanie.tpu.ru/view.php?half=0&amp;forprint=1&amp;for=19-141" TargetMode="External"/><Relationship Id="rId38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39" Type="http://schemas.openxmlformats.org/officeDocument/2006/relationships/hyperlink" Target="http://raspisanie.tpu.ru/view.php?half=0&amp;forprint=1&amp;for=7-211&#1045;" TargetMode="External"/><Relationship Id="rId40" Type="http://schemas.openxmlformats.org/officeDocument/2006/relationships/hyperlink" Target="http://raspisanie.tpu.ru/view.php?half=0&amp;forprint=1&amp;for=&#1041;&#1077;&#1083;&#1077;&#1085;&#1102;&#1082;+&#1053;.&#1040;." TargetMode="External"/><Relationship Id="rId41" Type="http://schemas.openxmlformats.org/officeDocument/2006/relationships/hyperlink" Target="http://raspisanie.tpu.ru/view.php?half=0&amp;forprint=1&amp;for=&#1043;&#1050;-227" TargetMode="External"/><Relationship Id="rId42" Type="http://schemas.openxmlformats.org/officeDocument/2006/relationships/hyperlink" Target="http://raspisanie.tpu.ru/view.php?half=0&amp;forprint=1&amp;for=&#1043;&#1091;&#1073;&#1080;&#1085;+&#1045;.&#1042;." TargetMode="External"/><Relationship Id="rId43" Type="http://schemas.openxmlformats.org/officeDocument/2006/relationships/hyperlink" Target="http://raspisanie.tpu.ru/view.php?half=0&amp;forprint=1&amp;for=&#1043;&#1050;-227" TargetMode="External"/><Relationship Id="rId44" Type="http://schemas.openxmlformats.org/officeDocument/2006/relationships/hyperlink" Target="http://raspisanie.tpu.ru/view.php?half=0&amp;forprint=1&amp;for=&#1043;&#1091;&#1073;&#1080;&#1085;+&#1045;.&#1042;." TargetMode="External"/><Relationship Id="rId45" Type="http://schemas.openxmlformats.org/officeDocument/2006/relationships/hyperlink" Target="http://raspisanie.tpu.ru/view.php?half=0&amp;forprint=1&amp;for=7-211&#1045;" TargetMode="External"/><Relationship Id="rId46" Type="http://schemas.openxmlformats.org/officeDocument/2006/relationships/hyperlink" Target="http://raspisanie.tpu.ru/view.php?half=0&amp;forprint=1&amp;for=&#1041;&#1077;&#1083;&#1077;&#1085;&#1102;&#1082;+&#1053;.&#1040;." TargetMode="External"/><Relationship Id="rId47" Type="http://schemas.openxmlformats.org/officeDocument/2006/relationships/hyperlink" Target="http://raspisanie.tpu.ru/view.php?half=0&amp;forprint=1&amp;for=&#1043;&#1050;-227" TargetMode="External"/><Relationship Id="rId48" Type="http://schemas.openxmlformats.org/officeDocument/2006/relationships/hyperlink" Target="http://raspisanie.tpu.ru/view.php?half=0&amp;forprint=1&amp;for=&#1043;&#1091;&#1073;&#1080;&#1085;+&#1045;.&#1042;." TargetMode="External"/><Relationship Id="rId49" Type="http://schemas.openxmlformats.org/officeDocument/2006/relationships/hyperlink" Target="http://raspisanie.tpu.ru/view.php?half=0&amp;forprint=1&amp;for=&#1043;&#1050;-227" TargetMode="External"/><Relationship Id="rId50" Type="http://schemas.openxmlformats.org/officeDocument/2006/relationships/hyperlink" Target="http://raspisanie.tpu.ru/view.php?half=0&amp;forprint=1&amp;for=&#1043;&#1091;&#1073;&#1080;&#1085;+&#1045;.&#1042;." TargetMode="External"/><Relationship Id="rId51" Type="http://schemas.openxmlformats.org/officeDocument/2006/relationships/hyperlink" Target="http://raspisanie.tpu.ru/view.php?half=0&amp;forprint=1&amp;for=&#1053;&#1058;&#1041;-210&#1040;" TargetMode="External"/><Relationship Id="rId52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53" Type="http://schemas.openxmlformats.org/officeDocument/2006/relationships/hyperlink" Target="http://raspisanie.tpu.ru/view.php?half=0&amp;forprint=1&amp;for=&#1053;&#1058;&#1041;-210&#1040;" TargetMode="External"/><Relationship Id="rId54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55" Type="http://schemas.openxmlformats.org/officeDocument/2006/relationships/hyperlink" Target="http://raspisanie.tpu.ru/view.php?half=0&amp;forprint=1&amp;for=19-141" TargetMode="External"/><Relationship Id="rId56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57" Type="http://schemas.openxmlformats.org/officeDocument/2006/relationships/hyperlink" Target="http://raspisanie.tpu.ru/view.php?half=0&amp;forprint=1&amp;for=19-141" TargetMode="External"/><Relationship Id="rId58" Type="http://schemas.openxmlformats.org/officeDocument/2006/relationships/hyperlink" Target="http://raspisanie.tpu.ru/view.php?half=0&amp;forprint=1&amp;for=&#1055;&#1086;&#1087;&#1086;&#1074;+&#1042;.&#1053;." TargetMode="External"/><Relationship Id="rId59" Type="http://schemas.openxmlformats.org/officeDocument/2006/relationships/hyperlink" Target="http://raspisanie.tpu.ru/view.php?half=0&amp;forprint=1&amp;for=7-211&#1045;" TargetMode="External"/><Relationship Id="rId60" Type="http://schemas.openxmlformats.org/officeDocument/2006/relationships/hyperlink" Target="http://raspisanie.tpu.ru/view.php?half=0&amp;forprint=1&amp;for=&#1041;&#1077;&#1083;&#1077;&#1085;&#1102;&#1082;+&#1053;.&#1040;." TargetMode="External"/><Relationship Id="rId61" Type="http://schemas.openxmlformats.org/officeDocument/2006/relationships/hyperlink" Target="http://raspisanie.tpu.ru/view.php?half=0&amp;forprint=1&amp;for=&#1043;&#1050;-227" TargetMode="External"/><Relationship Id="rId62" Type="http://schemas.openxmlformats.org/officeDocument/2006/relationships/hyperlink" Target="http://raspisanie.tpu.ru/view.php?half=0&amp;forprint=1&amp;for=&#1043;&#1091;&#1073;&#1080;&#1085;+&#1045;.&#1042;." TargetMode="External"/><Relationship Id="rId63" Type="http://schemas.openxmlformats.org/officeDocument/2006/relationships/hyperlink" Target="http://raspisanie.tpu.ru/view.php?half=0&amp;forprint=1&amp;for=7-204" TargetMode="External"/><Relationship Id="rId64" Type="http://schemas.openxmlformats.org/officeDocument/2006/relationships/hyperlink" Target="http://raspisanie.tpu.ru/view.php?half=0&amp;forprint=1&amp;for=&#1050;&#1080;&#1088;&#1080;&#1083;&#1083;&#1086;&#1074;+&#1053;.&#1055;." TargetMode="External"/><Relationship Id="rId65" Type="http://schemas.openxmlformats.org/officeDocument/2006/relationships/hyperlink" Target="http://raspisanie.tpu.ru/view.php?half=0&amp;forprint=1&amp;for=7-211&#1045;" TargetMode="External"/><Relationship Id="rId66" Type="http://schemas.openxmlformats.org/officeDocument/2006/relationships/hyperlink" Target="http://raspisanie.tpu.ru/view.php?half=0&amp;forprint=1&amp;for=&#1041;&#1077;&#1083;&#1077;&#1085;&#1102;&#1082;+&#1053;.&#1040;." TargetMode="External"/><Relationship Id="rId67" Type="http://schemas.openxmlformats.org/officeDocument/2006/relationships/hyperlink" Target="http://raspisanie.tpu.ru/view.php?half=0&amp;forprint=1&amp;for=&#1043;&#1050;-227" TargetMode="External"/><Relationship Id="rId68" Type="http://schemas.openxmlformats.org/officeDocument/2006/relationships/hyperlink" Target="http://raspisanie.tpu.ru/view.php?half=0&amp;forprint=1&amp;for=&#1043;&#1091;&#1073;&#1080;&#1085;+&#1045;.&#1042;." TargetMode="External"/><Relationship Id="rId69" Type="http://schemas.openxmlformats.org/officeDocument/2006/relationships/hyperlink" Target="http://raspisanie.tpu.ru/view.php?half=0&amp;forprint=1&amp;for=&#1043;&#1050;-227" TargetMode="External"/><Relationship Id="rId70" Type="http://schemas.openxmlformats.org/officeDocument/2006/relationships/hyperlink" Target="http://raspisanie.tpu.ru/view.php?half=0&amp;forprint=1&amp;for=&#1043;&#1091;&#1073;&#1080;&#1085;+&#1045;.&#1042;." TargetMode="External"/><Relationship Id="rId71" Type="http://schemas.openxmlformats.org/officeDocument/2006/relationships/hyperlink" Target="http://raspisanie.tpu.ru/view.php?half=0&amp;forprint=1&amp;for=&#1053;&#1058;&#1041;-210&#1040;" TargetMode="External"/><Relationship Id="rId72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73" Type="http://schemas.openxmlformats.org/officeDocument/2006/relationships/hyperlink" Target="http://raspisanie.tpu.ru/view.php?half=0&amp;forprint=1&amp;for=19-141" TargetMode="External"/><Relationship Id="rId74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75" Type="http://schemas.openxmlformats.org/officeDocument/2006/relationships/hyperlink" Target="http://raspisanie.tpu.ru/view.php?half=0&amp;forprint=1&amp;for=7-211&#1045;" TargetMode="External"/><Relationship Id="rId76" Type="http://schemas.openxmlformats.org/officeDocument/2006/relationships/hyperlink" Target="http://raspisanie.tpu.ru/view.php?half=0&amp;forprint=1&amp;for=&#1041;&#1077;&#1083;&#1077;&#1085;&#1102;&#1082;+&#1053;.&#1040;." TargetMode="External"/><Relationship Id="rId77" Type="http://schemas.openxmlformats.org/officeDocument/2006/relationships/hyperlink" Target="http://raspisanie.tpu.ru/view.php?half=0&amp;forprint=1&amp;for=&#1043;&#1050;-227" TargetMode="External"/><Relationship Id="rId78" Type="http://schemas.openxmlformats.org/officeDocument/2006/relationships/hyperlink" Target="http://raspisanie.tpu.ru/view.php?half=0&amp;forprint=1&amp;for=&#1043;&#1091;&#1073;&#1080;&#1085;+&#1045;.&#1042;." TargetMode="External"/><Relationship Id="rId79" Type="http://schemas.openxmlformats.org/officeDocument/2006/relationships/hyperlink" Target="http://raspisanie.tpu.ru/view.php?half=0&amp;forprint=1&amp;for=&#1043;&#1050;-227" TargetMode="External"/><Relationship Id="rId80" Type="http://schemas.openxmlformats.org/officeDocument/2006/relationships/hyperlink" Target="http://raspisanie.tpu.ru/view.php?half=0&amp;forprint=1&amp;for=&#1043;&#1091;&#1073;&#1080;&#1085;+&#1045;.&#1042;." TargetMode="External"/><Relationship Id="rId81" Type="http://schemas.openxmlformats.org/officeDocument/2006/relationships/hyperlink" Target="http://raspisanie.tpu.ru/view.php?half=0&amp;forprint=1&amp;for=7-211&#1045;" TargetMode="External"/><Relationship Id="rId82" Type="http://schemas.openxmlformats.org/officeDocument/2006/relationships/hyperlink" Target="http://raspisanie.tpu.ru/view.php?half=0&amp;forprint=1&amp;for=&#1041;&#1077;&#1083;&#1077;&#1085;&#1102;&#1082;+&#1053;.&#1040;." TargetMode="External"/><Relationship Id="rId83" Type="http://schemas.openxmlformats.org/officeDocument/2006/relationships/hyperlink" Target="http://raspisanie.tpu.ru/view.php?half=0&amp;forprint=1&amp;for=&#1043;&#1050;-227" TargetMode="External"/><Relationship Id="rId84" Type="http://schemas.openxmlformats.org/officeDocument/2006/relationships/hyperlink" Target="http://raspisanie.tpu.ru/view.php?half=0&amp;forprint=1&amp;for=&#1043;&#1091;&#1073;&#1080;&#1085;+&#1045;.&#1042;." TargetMode="External"/><Relationship Id="rId85" Type="http://schemas.openxmlformats.org/officeDocument/2006/relationships/hyperlink" Target="http://raspisanie.tpu.ru/view.php?half=0&amp;forprint=1&amp;for=&#1043;&#1050;-227" TargetMode="External"/><Relationship Id="rId86" Type="http://schemas.openxmlformats.org/officeDocument/2006/relationships/hyperlink" Target="http://raspisanie.tpu.ru/view.php?half=0&amp;forprint=1&amp;for=&#1043;&#1091;&#1073;&#1080;&#1085;+&#1045;.&#1042;." TargetMode="External"/><Relationship Id="rId87" Type="http://schemas.openxmlformats.org/officeDocument/2006/relationships/hyperlink" Target="http://raspisanie.tpu.ru/view.php?half=0&amp;forprint=1&amp;for=&#1053;&#1058;&#1041;-210&#1040;" TargetMode="External"/><Relationship Id="rId88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89" Type="http://schemas.openxmlformats.org/officeDocument/2006/relationships/hyperlink" Target="http://raspisanie.tpu.ru/view.php?half=0&amp;forprint=1&amp;for=19-141" TargetMode="External"/><Relationship Id="rId90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91" Type="http://schemas.openxmlformats.org/officeDocument/2006/relationships/hyperlink" Target="http://raspisanie.tpu.ru/view.php?half=0&amp;forprint=1&amp;for=19-141" TargetMode="External"/><Relationship Id="rId92" Type="http://schemas.openxmlformats.org/officeDocument/2006/relationships/hyperlink" Target="http://raspisanie.tpu.ru/view.php?half=0&amp;forprint=1&amp;for=&#1055;&#1086;&#1087;&#1086;&#1074;+&#1042;.&#1053;." TargetMode="External"/><Relationship Id="rId93" Type="http://schemas.openxmlformats.org/officeDocument/2006/relationships/hyperlink" Target="http://raspisanie.tpu.ru/view.php?half=0&amp;forprint=1&amp;for=&#1043;&#1050;-209" TargetMode="External"/><Relationship Id="rId94" Type="http://schemas.openxmlformats.org/officeDocument/2006/relationships/hyperlink" Target="http://raspisanie.tpu.ru/view.php?half=0&amp;forprint=1&amp;for=&#1062;&#1086;&#1081;+&#1043;.&#1040;." TargetMode="External"/><Relationship Id="rId95" Type="http://schemas.openxmlformats.org/officeDocument/2006/relationships/hyperlink" Target="http://raspisanie.tpu.ru/view.php?half=0&amp;forprint=1&amp;for=&#1043;&#1050;-209" TargetMode="External"/><Relationship Id="rId96" Type="http://schemas.openxmlformats.org/officeDocument/2006/relationships/hyperlink" Target="http://raspisanie.tpu.ru/view.php?half=0&amp;forprint=1&amp;for=&#1044;&#1091;&#1083;&#1100;&#1079;&#1086;&#1085;+&#1040;.&#1040;." TargetMode="External"/><Relationship Id="rId97" Type="http://schemas.openxmlformats.org/officeDocument/2006/relationships/hyperlink" Target="http://raspisanie.tpu.ru/view.php?half=0&amp;forprint=1&amp;for=&#1053;&#1058;&#1041;-210&#1040;" TargetMode="External"/><Relationship Id="rId98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99" Type="http://schemas.openxmlformats.org/officeDocument/2006/relationships/hyperlink" Target="http://raspisanie.tpu.ru/view.php?half=0&amp;forprint=1&amp;for=7-211&#1045;" TargetMode="External"/><Relationship Id="rId100" Type="http://schemas.openxmlformats.org/officeDocument/2006/relationships/hyperlink" Target="http://raspisanie.tpu.ru/view.php?half=0&amp;forprint=1&amp;for=&#1041;&#1077;&#1083;&#1077;&#1085;&#1102;&#1082;+&#1053;.&#1040;." TargetMode="External"/><Relationship Id="rId101" Type="http://schemas.openxmlformats.org/officeDocument/2006/relationships/hyperlink" Target="http://raspisanie.tpu.ru/view.php?half=0&amp;forprint=1&amp;for=7-204" TargetMode="External"/><Relationship Id="rId102" Type="http://schemas.openxmlformats.org/officeDocument/2006/relationships/hyperlink" Target="http://raspisanie.tpu.ru/view.php?half=0&amp;forprint=1&amp;for=&#1050;&#1080;&#1088;&#1080;&#1083;&#1083;&#1086;&#1074;+&#1053;.&#1055;." TargetMode="External"/><Relationship Id="rId103" Type="http://schemas.openxmlformats.org/officeDocument/2006/relationships/hyperlink" Target="http://raspisanie.tpu.ru/view.php?half=0&amp;forprint=1&amp;for=7-211&#1045;" TargetMode="External"/><Relationship Id="rId104" Type="http://schemas.openxmlformats.org/officeDocument/2006/relationships/hyperlink" Target="http://raspisanie.tpu.ru/view.php?half=0&amp;forprint=1&amp;for=&#1041;&#1077;&#1083;&#1077;&#1085;&#1102;&#1082;+&#1053;.&#1040;." TargetMode="External"/><Relationship Id="rId105" Type="http://schemas.openxmlformats.org/officeDocument/2006/relationships/hyperlink" Target="http://raspisanie.tpu.ru/view.php?half=0&amp;forprint=1&amp;for=19-141" TargetMode="External"/><Relationship Id="rId106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107" Type="http://schemas.openxmlformats.org/officeDocument/2006/relationships/hyperlink" Target="http://raspisanie.tpu.ru/view.php?half=0&amp;forprint=1&amp;for=&#1043;&#1050;-209" TargetMode="External"/><Relationship Id="rId108" Type="http://schemas.openxmlformats.org/officeDocument/2006/relationships/hyperlink" Target="http://raspisanie.tpu.ru/view.php?half=0&amp;forprint=1&amp;for=&#1062;&#1086;&#1081;+&#1043;.&#1040;." TargetMode="External"/><Relationship Id="rId109" Type="http://schemas.openxmlformats.org/officeDocument/2006/relationships/hyperlink" Target="http://raspisanie.tpu.ru/view.php?half=0&amp;forprint=1&amp;for=&#1053;&#1058;&#1041;-210&#1040;" TargetMode="External"/><Relationship Id="rId110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111" Type="http://schemas.openxmlformats.org/officeDocument/2006/relationships/hyperlink" Target="http://raspisanie.tpu.ru/view.php?half=0&amp;forprint=1&amp;for=&#1053;&#1058;&#1041;-210&#1040;" TargetMode="External"/><Relationship Id="rId112" Type="http://schemas.openxmlformats.org/officeDocument/2006/relationships/hyperlink" Target="http://raspisanie.tpu.ru/view.php?half=0&amp;forprint=1&amp;for=&#1056;&#1077;&#1096;&#1077;&#1090;&#1085;&#1080;&#1082;&#1086;&#1074;&#1072;+&#1057;.&#1051;." TargetMode="External"/><Relationship Id="rId113" Type="http://schemas.openxmlformats.org/officeDocument/2006/relationships/hyperlink" Target="http://raspisanie.tpu.ru/view.php?half=0&amp;forprint=1&amp;for=&#1043;&#1050;-209" TargetMode="External"/><Relationship Id="rId114" Type="http://schemas.openxmlformats.org/officeDocument/2006/relationships/hyperlink" Target="http://raspisanie.tpu.ru/view.php?half=0&amp;forprint=1&amp;for=7-211&#1045;" TargetMode="External"/><Relationship Id="rId115" Type="http://schemas.openxmlformats.org/officeDocument/2006/relationships/hyperlink" Target="http://raspisanie.tpu.ru/view.php?half=0&amp;forprint=1&amp;for=&#1041;&#1077;&#1083;&#1077;&#1085;&#1102;&#1082;+&#1053;.&#1040;." TargetMode="External"/><Relationship Id="rId116" Type="http://schemas.openxmlformats.org/officeDocument/2006/relationships/hyperlink" Target="http://raspisanie.tpu.ru/view.php?half=0&amp;forprint=1&amp;for=&#1043;&#1050;-227" TargetMode="External"/><Relationship Id="rId117" Type="http://schemas.openxmlformats.org/officeDocument/2006/relationships/hyperlink" Target="http://raspisanie.tpu.ru/view.php?half=0&amp;forprint=1&amp;for=&#1044;&#1091;&#1083;&#1100;&#1079;&#1086;&#1085;+&#1040;.&#1040;." TargetMode="External"/><Relationship Id="rId118" Type="http://schemas.openxmlformats.org/officeDocument/2006/relationships/hyperlink" Target="http://raspisanie.tpu.ru/view.php?half=0&amp;forprint=1&amp;for=7-211&#1045;" TargetMode="External"/><Relationship Id="rId119" Type="http://schemas.openxmlformats.org/officeDocument/2006/relationships/hyperlink" Target="http://raspisanie.tpu.ru/view.php?half=0&amp;forprint=1&amp;for=&#1041;&#1077;&#1083;&#1077;&#1085;&#1102;&#1082;+&#1053;.&#1040;." TargetMode="External"/><Relationship Id="rId120" Type="http://schemas.openxmlformats.org/officeDocument/2006/relationships/hyperlink" Target="http://raspisanie.tpu.ru/view.php?half=0&amp;forprint=1&amp;for=&#1043;&#1050;-227" TargetMode="External"/><Relationship Id="rId121" Type="http://schemas.openxmlformats.org/officeDocument/2006/relationships/hyperlink" Target="http://raspisanie.tpu.ru/view.php?half=0&amp;forprint=1&amp;for=&#1040;&#1083;&#1083;&#1072;&#1103;&#1088;&#1086;&#1074;&#1072;+&#1046;.+&#1057;." TargetMode="External"/><Relationship Id="rId122" Type="http://schemas.openxmlformats.org/officeDocument/2006/relationships/hyperlink" Target="http://raspisanie.tpu.ru/view.php?half=0&amp;forprint=1&amp;for=&#1043;&#1050;-227" TargetMode="External"/><Relationship Id="rId123" Type="http://schemas.openxmlformats.org/officeDocument/2006/relationships/hyperlink" Target="http://raspisanie.tpu.ru/view.php?half=0&amp;forprint=1&amp;for=&#1044;&#1091;&#1083;&#1100;&#1079;&#1086;&#1085;+&#1040;.&#1040;." TargetMode="External"/><Relationship Id="rId124" Type="http://schemas.openxmlformats.org/officeDocument/2006/relationships/hyperlink" Target="http://raspisanie.tpu.ru/view.php?half=0&amp;forprint=1&amp;for=&#1043;&#1050;-209" TargetMode="External"/><Relationship Id="rId125" Type="http://schemas.openxmlformats.org/officeDocument/2006/relationships/hyperlink" Target="http://raspisanie.tpu.ru/view.php?half=0&amp;forprint=1&amp;for=&#1043;&#1050;-209" TargetMode="External"/><Relationship Id="rId126" Type="http://schemas.openxmlformats.org/officeDocument/2006/relationships/hyperlink" Target="http://raspisanie.tpu.ru/view.php?half=0&amp;forprint=1&amp;for=&#1062;&#1086;&#1081;+&#1043;.&#1040;." TargetMode="External"/><Relationship Id="rId127" Type="http://schemas.openxmlformats.org/officeDocument/2006/relationships/hyperlink" Target="http://raspisanie.tpu.ru/view.php?half=0&amp;forprint=1&amp;for=&#1043;&#1050;-227" TargetMode="External"/><Relationship Id="rId128" Type="http://schemas.openxmlformats.org/officeDocument/2006/relationships/hyperlink" Target="http://raspisanie.tpu.ru/view.php?half=0&amp;forprint=1&amp;for=&#1044;&#1091;&#1083;&#1100;&#1079;&#1086;&#1085;+&#1040;.&#1040;." TargetMode="External"/><Relationship Id="rId129" Type="http://schemas.openxmlformats.org/officeDocument/2006/relationships/hyperlink" Target="http://raspisanie.tpu.ru/view.php?half=0&amp;forprint=1&amp;for=&#1043;&#1050;-209" TargetMode="External"/><Relationship Id="rId130" Type="http://schemas.openxmlformats.org/officeDocument/2006/relationships/hyperlink" Target="http://raspisanie.tpu.ru/view.php?half=0&amp;forprint=1&amp;for=&#1056;&#1086;&#1078;&#1082;&#1086;&#1074;+&#1052;.&#1042;." TargetMode="External"/><Relationship Id="rId131" Type="http://schemas.openxmlformats.org/officeDocument/2006/relationships/hyperlink" Target="http://raspisanie.tpu.ru/view.php?half=0&amp;forprint=1&amp;for=&#1043;&#1050;-209" TargetMode="External"/><Relationship Id="rId132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133" Type="http://schemas.openxmlformats.org/officeDocument/2006/relationships/hyperlink" Target="http://raspisanie.tpu.ru/view.php?half=0&amp;forprint=1&amp;for=&#1043;&#1050;-227" TargetMode="External"/><Relationship Id="rId134" Type="http://schemas.openxmlformats.org/officeDocument/2006/relationships/hyperlink" Target="http://raspisanie.tpu.ru/view.php?half=0&amp;forprint=1&amp;for=&#1043;&#1050;-227" TargetMode="External"/><Relationship Id="rId135" Type="http://schemas.openxmlformats.org/officeDocument/2006/relationships/hyperlink" Target="http://raspisanie.tpu.ru/view.php?half=0&amp;forprint=1&amp;for=&#1043;&#1091;&#1090;&#1082;&#1077;&#1074;&#1080;&#1095;+&#1040;.&#1045;." TargetMode="External"/><Relationship Id="rId136" Type="http://schemas.openxmlformats.org/officeDocument/2006/relationships/hyperlink" Target="http://raspisanie.tpu.ru/view.php?half=0&amp;forprint=1&amp;for=&#1043;&#1050;-227" TargetMode="External"/><Relationship Id="rId137" Type="http://schemas.openxmlformats.org/officeDocument/2006/relationships/hyperlink" Target="http://raspisanie.tpu.ru/view.php?half=0&amp;forprint=1&amp;for=&#1045;&#1088;&#1077;&#1084;&#1080;&#1085;&#1072;+&#1057;.&#1051;." TargetMode="External"/><Relationship Id="rId138" Type="http://schemas.openxmlformats.org/officeDocument/2006/relationships/hyperlink" Target="http://raspisanie.tpu.ru/view.php?half=0&amp;forprint=1&amp;for=&#1043;&#1050;-209" TargetMode="External"/><Relationship Id="rId139" Type="http://schemas.openxmlformats.org/officeDocument/2006/relationships/hyperlink" Target="http://raspisanie.tpu.ru/view.php?half=0&amp;forprint=1&amp;for=&#1056;&#1086;&#1078;&#1082;&#1086;&#1074;+&#1052;.&#1042;." TargetMode="External"/><Relationship Id="rId140" Type="http://schemas.openxmlformats.org/officeDocument/2006/relationships/hyperlink" Target="http://raspisanie.tpu.ru/view.php?half=0&amp;forprint=1&amp;for=&#1042;&#1072;&#1082;&#1072;&#1085;&#1089;&#1080;&#1103;+2+(&#1092;&#1080;&#1083;)" TargetMode="External"/><Relationship Id="rId141" Type="http://schemas.openxmlformats.org/officeDocument/2006/relationships/hyperlink" Target="http://raspisanie.tpu.ru/view.php?half=0&amp;forprint=1&amp;for=&#1043;&#1050;-227" TargetMode="External"/><Relationship Id="rId142" Type="http://schemas.openxmlformats.org/officeDocument/2006/relationships/hyperlink" Target="http://raspisanie.tpu.ru/view.php?half=0&amp;forprint=1&amp;for=&#1043;&#1050;-227" TargetMode="External"/><Relationship Id="rId143" Type="http://schemas.openxmlformats.org/officeDocument/2006/relationships/hyperlink" Target="http://raspisanie.tpu.ru/view.php?half=0&amp;forprint=1&amp;for=&#1043;&#1091;&#1090;&#1082;&#1077;&#1074;&#1080;&#1095;+&#1040;.&#1045;." TargetMode="External"/><Relationship Id="rId144" Type="http://schemas.openxmlformats.org/officeDocument/2006/relationships/hyperlink" Target="http://raspisanie.tpu.ru/view.php?half=0&amp;forprint=1&amp;for=&#1043;&#1050;-209" TargetMode="External"/><Relationship Id="rId145" Type="http://schemas.openxmlformats.org/officeDocument/2006/relationships/hyperlink" Target="http://raspisanie.tpu.ru/view.php?half=0&amp;forprint=1&amp;for=&#1062;&#1086;&#1081;+&#1043;.&#1040;." TargetMode="External"/><Relationship Id="rId146" Type="http://schemas.openxmlformats.org/officeDocument/2006/relationships/hyperlink" Target="http://raspisanie.tpu.ru/view.php?half=0&amp;forprint=1&amp;for=19-141" TargetMode="External"/><Relationship Id="rId147" Type="http://schemas.openxmlformats.org/officeDocument/2006/relationships/hyperlink" Target="http://raspisanie.tpu.ru/view.php?half=0&amp;forprint=1&amp;for=&#1042;&#1072;&#1082;&#1072;&#1085;&#1089;&#1080;&#1103;+2+(&#1092;&#1080;&#1083;)" TargetMode="External"/><Relationship Id="rId148" Type="http://schemas.openxmlformats.org/officeDocument/2006/relationships/hyperlink" Target="http://raspisanie.tpu.ru/view.php?half=0&amp;forprint=1&amp;for=&#1056;&#1086;&#1078;&#1082;&#1086;&#1074;+&#1052;.&#1042;." TargetMode="External"/><Relationship Id="rId149" Type="http://schemas.openxmlformats.org/officeDocument/2006/relationships/hyperlink" Target="http://raspisanie.tpu.ru/view.php?half=0&amp;forprint=1&amp;for=&#1043;&#1050;-209" TargetMode="External"/><Relationship Id="rId150" Type="http://schemas.openxmlformats.org/officeDocument/2006/relationships/hyperlink" Target="http://raspisanie.tpu.ru/view.php?half=0&amp;forprint=1&amp;for=&#1043;&#1050;-209" TargetMode="External"/><Relationship Id="rId151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152" Type="http://schemas.openxmlformats.org/officeDocument/2006/relationships/hyperlink" Target="http://raspisanie.tpu.ru/view.php?half=0&amp;forprint=1&amp;for=&#1043;&#1050;-227" TargetMode="External"/><Relationship Id="rId153" Type="http://schemas.openxmlformats.org/officeDocument/2006/relationships/hyperlink" Target="http://raspisanie.tpu.ru/view.php?half=0&amp;forprint=1&amp;for=&#1044;&#1091;&#1083;&#1100;&#1079;&#1086;&#1085;+&#1040;.&#1040;." TargetMode="External"/><Relationship Id="rId154" Type="http://schemas.openxmlformats.org/officeDocument/2006/relationships/hyperlink" Target="http://raspisanie.tpu.ru/view.php?half=0&amp;forprint=1&amp;for=&#1043;&#1050;-227" TargetMode="External"/><Relationship Id="rId155" Type="http://schemas.openxmlformats.org/officeDocument/2006/relationships/hyperlink" Target="http://raspisanie.tpu.ru/view.php?half=0&amp;forprint=1&amp;for=&#1045;&#1088;&#1077;&#1084;&#1080;&#1085;&#1072;+&#1057;.&#1051;." TargetMode="External"/><Relationship Id="rId156" Type="http://schemas.openxmlformats.org/officeDocument/2006/relationships/hyperlink" Target="http://raspisanie.tpu.ru/view.php?half=0&amp;forprint=1&amp;for=&#1042;&#1072;&#1082;&#1072;&#1085;&#1089;&#1080;&#1103;+2+(&#1092;&#1080;&#1083;)" TargetMode="External"/><Relationship Id="rId157" Type="http://schemas.openxmlformats.org/officeDocument/2006/relationships/hyperlink" Target="http://raspisanie.tpu.ru/view.php?half=0&amp;forprint=1&amp;for=&#1043;&#1050;-227" TargetMode="External"/><Relationship Id="rId158" Type="http://schemas.openxmlformats.org/officeDocument/2006/relationships/hyperlink" Target="http://raspisanie.tpu.ru/view.php?half=0&amp;forprint=1&amp;for=&#1044;&#1091;&#1083;&#1100;&#1079;&#1086;&#1085;+&#1040;.&#1040;." TargetMode="External"/><Relationship Id="rId159" Type="http://schemas.openxmlformats.org/officeDocument/2006/relationships/hyperlink" Target="http://raspisanie.tpu.ru/view.php?half=0&amp;forprint=1&amp;for=&#1043;&#1050;-227" TargetMode="External"/><Relationship Id="rId160" Type="http://schemas.openxmlformats.org/officeDocument/2006/relationships/hyperlink" Target="http://raspisanie.tpu.ru/view.php?half=0&amp;forprint=1&amp;for=&#1045;&#1088;&#1077;&#1084;&#1080;&#1085;&#1072;+&#1057;.&#1051;." TargetMode="External"/><Relationship Id="rId161" Type="http://schemas.openxmlformats.org/officeDocument/2006/relationships/hyperlink" Target="http://raspisanie.tpu.ru/view.php?half=0&amp;forprint=1&amp;for=&#1043;&#1050;-209" TargetMode="External"/><Relationship Id="rId162" Type="http://schemas.openxmlformats.org/officeDocument/2006/relationships/hyperlink" Target="http://raspisanie.tpu.ru/view.php?half=0&amp;forprint=1&amp;for=&#1062;&#1086;&#1081;+&#1043;.&#1040;." TargetMode="External"/><Relationship Id="rId163" Type="http://schemas.openxmlformats.org/officeDocument/2006/relationships/hyperlink" Target="http://raspisanie.tpu.ru/view.php?half=0&amp;forprint=1&amp;for=&#1043;&#1050;-227" TargetMode="External"/><Relationship Id="rId164" Type="http://schemas.openxmlformats.org/officeDocument/2006/relationships/hyperlink" Target="http://raspisanie.tpu.ru/view.php?half=0&amp;forprint=1&amp;for=&#1044;&#1091;&#1083;&#1100;&#1079;&#1086;&#1085;+&#1040;.&#1040;." TargetMode="External"/><Relationship Id="rId165" Type="http://schemas.openxmlformats.org/officeDocument/2006/relationships/hyperlink" Target="http://raspisanie.tpu.ru/view.php?half=0&amp;forprint=1&amp;for=&#1043;&#1050;-209" TargetMode="External"/><Relationship Id="rId166" Type="http://schemas.openxmlformats.org/officeDocument/2006/relationships/hyperlink" Target="http://raspisanie.tpu.ru/view.php?half=0&amp;forprint=1&amp;for=&#1056;&#1086;&#1078;&#1082;&#1086;&#1074;+&#1052;.&#1042;." TargetMode="External"/><Relationship Id="rId167" Type="http://schemas.openxmlformats.org/officeDocument/2006/relationships/hyperlink" Target="http://raspisanie.tpu.ru/view.php?half=0&amp;forprint=1&amp;for=&#1043;&#1050;-209" TargetMode="External"/><Relationship Id="rId168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169" Type="http://schemas.openxmlformats.org/officeDocument/2006/relationships/hyperlink" Target="http://raspisanie.tpu.ru/view.php?half=0&amp;forprint=1&amp;for=&#1043;&#1050;-227" TargetMode="External"/><Relationship Id="rId170" Type="http://schemas.openxmlformats.org/officeDocument/2006/relationships/hyperlink" Target="http://raspisanie.tpu.ru/view.php?half=0&amp;forprint=1&amp;for=&#1043;&#1050;-227" TargetMode="External"/><Relationship Id="rId171" Type="http://schemas.openxmlformats.org/officeDocument/2006/relationships/hyperlink" Target="http://raspisanie.tpu.ru/view.php?half=0&amp;forprint=1&amp;for=&#1043;&#1091;&#1090;&#1082;&#1077;&#1074;&#1080;&#1095;+&#1040;.&#1045;." TargetMode="External"/><Relationship Id="rId172" Type="http://schemas.openxmlformats.org/officeDocument/2006/relationships/hyperlink" Target="http://raspisanie.tpu.ru/view.php?half=0&amp;forprint=1&amp;for=&#1043;&#1050;-227" TargetMode="External"/><Relationship Id="rId173" Type="http://schemas.openxmlformats.org/officeDocument/2006/relationships/hyperlink" Target="http://raspisanie.tpu.ru/view.php?half=0&amp;forprint=1&amp;for=&#1045;&#1088;&#1077;&#1084;&#1080;&#1085;&#1072;+&#1057;.&#1051;." TargetMode="External"/><Relationship Id="rId174" Type="http://schemas.openxmlformats.org/officeDocument/2006/relationships/hyperlink" Target="http://raspisanie.tpu.ru/view.php?half=0&amp;forprint=1&amp;for=&#1043;&#1050;-209" TargetMode="External"/><Relationship Id="rId175" Type="http://schemas.openxmlformats.org/officeDocument/2006/relationships/hyperlink" Target="http://raspisanie.tpu.ru/view.php?half=0&amp;forprint=1&amp;for=&#1056;&#1086;&#1078;&#1082;&#1086;&#1074;+&#1052;.&#1042;." TargetMode="External"/><Relationship Id="rId176" Type="http://schemas.openxmlformats.org/officeDocument/2006/relationships/hyperlink" Target="http://raspisanie.tpu.ru/view.php?half=0&amp;forprint=1&amp;for=&#1042;&#1072;&#1082;&#1072;&#1085;&#1089;&#1080;&#1103;+2+(&#1092;&#1080;&#1083;)" TargetMode="External"/><Relationship Id="rId177" Type="http://schemas.openxmlformats.org/officeDocument/2006/relationships/hyperlink" Target="http://raspisanie.tpu.ru/view.php?half=0&amp;forprint=1&amp;for=&#1043;&#1050;-227" TargetMode="External"/><Relationship Id="rId178" Type="http://schemas.openxmlformats.org/officeDocument/2006/relationships/hyperlink" Target="http://raspisanie.tpu.ru/view.php?half=0&amp;forprint=1&amp;for=&#1043;&#1050;-227" TargetMode="External"/><Relationship Id="rId179" Type="http://schemas.openxmlformats.org/officeDocument/2006/relationships/hyperlink" Target="http://raspisanie.tpu.ru/view.php?half=0&amp;forprint=1&amp;for=&#1043;&#1091;&#1090;&#1082;&#1077;&#1074;&#1080;&#1095;+&#1040;.&#1045;." TargetMode="External"/><Relationship Id="rId180" Type="http://schemas.openxmlformats.org/officeDocument/2006/relationships/hyperlink" Target="http://raspisanie.tpu.ru/view.php?half=0&amp;forprint=1&amp;for=&#1043;&#1050;-209" TargetMode="External"/><Relationship Id="rId181" Type="http://schemas.openxmlformats.org/officeDocument/2006/relationships/hyperlink" Target="http://raspisanie.tpu.ru/view.php?half=0&amp;forprint=1&amp;for=&#1062;&#1086;&#1081;+&#1043;.&#1040;." TargetMode="External"/><Relationship Id="rId182" Type="http://schemas.openxmlformats.org/officeDocument/2006/relationships/hyperlink" Target="http://raspisanie.tpu.ru/view.php?half=0&amp;forprint=1&amp;for=19-141" TargetMode="External"/><Relationship Id="rId183" Type="http://schemas.openxmlformats.org/officeDocument/2006/relationships/hyperlink" Target="http://raspisanie.tpu.ru/view.php?half=0&amp;forprint=1&amp;for=&#1042;&#1072;&#1082;&#1072;&#1085;&#1089;&#1080;&#1103;+2+(&#1092;&#1080;&#1083;)" TargetMode="External"/><Relationship Id="rId184" Type="http://schemas.openxmlformats.org/officeDocument/2006/relationships/hyperlink" Target="http://raspisanie.tpu.ru/view.php?half=0&amp;forprint=1&amp;for=&#1056;&#1086;&#1078;&#1082;&#1086;&#1074;+&#1052;.&#1042;." TargetMode="External"/><Relationship Id="rId185" Type="http://schemas.openxmlformats.org/officeDocument/2006/relationships/hyperlink" Target="http://raspisanie.tpu.ru/view.php?half=0&amp;forprint=1&amp;for=&#1043;&#1050;-209" TargetMode="External"/><Relationship Id="rId186" Type="http://schemas.openxmlformats.org/officeDocument/2006/relationships/hyperlink" Target="http://raspisanie.tpu.ru/view.php?half=0&amp;forprint=1&amp;for=&#1043;&#1050;-209" TargetMode="External"/><Relationship Id="rId187" Type="http://schemas.openxmlformats.org/officeDocument/2006/relationships/hyperlink" Target="http://raspisanie.tpu.ru/view.php?half=0&amp;forprint=1&amp;for=&#1051;&#1077;&#1086;&#1085;&#1090;&#1100;&#1077;&#1074;&#1072;+&#1045;.&#1043;." TargetMode="External"/><Relationship Id="rId188" Type="http://schemas.openxmlformats.org/officeDocument/2006/relationships/hyperlink" Target="http://raspisanie.tpu.ru/view.php?half=0&amp;forprint=1&amp;for=&#1043;&#1050;-227" TargetMode="External"/><Relationship Id="rId189" Type="http://schemas.openxmlformats.org/officeDocument/2006/relationships/hyperlink" Target="http://raspisanie.tpu.ru/view.php?half=0&amp;forprint=1&amp;for=&#1044;&#1091;&#1083;&#1100;&#1079;&#1086;&#1085;+&#1040;.&#1040;." TargetMode="External"/><Relationship Id="rId190" Type="http://schemas.openxmlformats.org/officeDocument/2006/relationships/hyperlink" Target="http://raspisanie.tpu.ru/view.php?half=0&amp;forprint=1&amp;for=&#1043;&#1050;-227" TargetMode="External"/><Relationship Id="rId191" Type="http://schemas.openxmlformats.org/officeDocument/2006/relationships/hyperlink" Target="http://raspisanie.tpu.ru/view.php?half=0&amp;forprint=1&amp;for=&#1045;&#1088;&#1077;&#1084;&#1080;&#1085;&#1072;+&#1057;.&#1051;." TargetMode="External"/><Relationship Id="rId192" Type="http://schemas.openxmlformats.org/officeDocument/2006/relationships/hyperlink" Target="http://raspisanie.tpu.ru/view.php?half=0&amp;forprint=1&amp;for=&#1042;&#1072;&#1082;&#1072;&#1085;&#1089;&#1080;&#1103;+2+(&#1092;&#1080;&#1083;)" TargetMode="External"/><Relationship Id="rId193" Type="http://schemas.openxmlformats.org/officeDocument/2006/relationships/hyperlink" Target="http://raspisanie.tpu.ru/view.php?half=0&amp;forprint=1&amp;for=&#1043;&#1050;-227" TargetMode="External"/><Relationship Id="rId194" Type="http://schemas.openxmlformats.org/officeDocument/2006/relationships/hyperlink" Target="http://raspisanie.tpu.ru/view.php?half=0&amp;forprint=1&amp;for=&#1044;&#1091;&#1083;&#1100;&#1079;&#1086;&#1085;+&#1040;.&#1040;." TargetMode="External"/><Relationship Id="rId195" Type="http://schemas.openxmlformats.org/officeDocument/2006/relationships/hyperlink" Target="http://raspisanie.tpu.ru/view.php?half=0&amp;forprint=1&amp;for=&#1043;&#1050;-227" TargetMode="External"/><Relationship Id="rId196" Type="http://schemas.openxmlformats.org/officeDocument/2006/relationships/hyperlink" Target="http://raspisanie.tpu.ru/view.php?half=0&amp;forprint=1&amp;for=&#1045;&#1088;&#1077;&#1084;&#1080;&#1085;&#1072;+&#1057;.&#1051;.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3:00Z</dcterms:created>
  <dc:creator>Таня</dc:creator>
  <dc:description/>
  <cp:keywords/>
  <dc:language>en-US</dc:language>
  <cp:lastModifiedBy>tvkalash</cp:lastModifiedBy>
  <cp:lastPrinted>2009-09-04T11:09:00Z</cp:lastPrinted>
  <dcterms:modified xsi:type="dcterms:W3CDTF">2009-10-26T11:56:00Z</dcterms:modified>
  <cp:revision>47</cp:revision>
  <dc:subject/>
  <dc:title>Группа: 14А61     Неделя: нечетная до ломки</dc:title>
</cp:coreProperties>
</file>