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ИИП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С.В. Хачин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»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009 г.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ознакомитель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ИИП по направлению 080500 «Менеджмен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 – 4 нед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ая кафедра – Кафедра международного менеджмента (ММе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Ммен                                                                Н.П. Кири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 студентов высших учебных за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важнейшей составной частью учебного процесса при подготовке специалистов высшей квалификации. Она занимает ведущее место в системе непрерывного практического обучения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учебно-ознакомитель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ются обучение студентов практическим навыкам и подготовка их к самостоятельной профессиональной деятельности по избранной специа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сширение теоретических знаний студентов, приобретенных ими в процессе изучения дисциплин спец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ознакомительная практика студентов проводится после первого 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данного вида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олучения информации технико-экономической, организационно-плановой, финансовой, социально-психологической, необходимой для составления отчета по практике и выполнения курсовы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роведения анализа отдельных направлений деятельности организации и формирования на этой основе обоснованных выво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о выработке стратегии и тактики деятельности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-ознакомительной практики  студентов составляет 4 недели, согласно  линейного графика, после первого курс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тудент заранее самостоятельно находит базовую организацию – место прохождения практики и согласовывает его с выпускающей кафедрой (кафедрой международного менеджмента). Студент должен оформить с базовой организацией договор (контракт) на прохождение практики в двух экземплярах и один экземпляр представить руководителю практики от выпускающей кафедры обязательно до начала срока прохождения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рактикой осуществляется руководителем практики кафедры, который выдает индивидуальные задания с учетом особенностей деятельности базовой организации, консультирует и контролирует процесс выполнения программы практики и содержание от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студенты выполняют полученные индивидуальные задания, а также собирают материал для выполнения курсовых работ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ого плана, подлежащие закреплению и углублению в процессе прохождения прак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на предприят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инвестиц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роцедуры, с которыми необходимо ознакомиться и получить практические навыки примен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дготовка производст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методы принятия реше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технологии автоматизированной информационной системы управления и обработки данных (или ее подсисте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-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структура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организации, тип оргструктуры, соответствие оргструктуры целям организации, этапы реорганизации, торговая марка, логотип, проблемы выживаемости и перспектив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  </w:t>
      </w:r>
      <w:r>
        <w:rPr>
          <w:rFonts w:cs="Times New Roman" w:ascii="Times New Roman" w:hAnsi="Times New Roman"/>
          <w:sz w:val="28"/>
          <w:szCs w:val="28"/>
          <w:u w:val="single"/>
        </w:rPr>
        <w:t>Стратегический менедж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ссия организации, стратегические цели, планы и программы, разрабатываемые в организации для достижения стратегических целей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ование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состояние организации, прибыль, убытки, движени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  </w:t>
      </w:r>
      <w:r>
        <w:rPr>
          <w:rFonts w:cs="Times New Roman" w:ascii="Times New Roman" w:hAnsi="Times New Roman"/>
          <w:sz w:val="28"/>
          <w:szCs w:val="28"/>
          <w:u w:val="single"/>
        </w:rPr>
        <w:t>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ентная позиция организации, основные продукты (услу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е задание на практику выбирается студентом вместе с руководителем с учетом направления, специализации и возможности организации в предоставлении материалов по отдельным аспектам организационно-плановой работы и менедж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оформляется по форме (см. Приложение 1). Обязательные номера подчеркиваются руководителем практики и соответствуют нумерации пунктов второго и третьего разделов программы прак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оставлению отчета по учебно-ознакомительной прак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олное наименование организации, ее торговую марку или логотип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рганизационно-правовую форму, год создания, этапы реорганизации, проблемы выживаемости и перспективы развит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место расположения организации, его преимущества и недостатк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сновные продукты и (или) услуги, выпускаемые (предоставляемые) данной организацией, дать их краткую характеристик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анализ и оценку конкурентной позиции организац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анализ и оценку финансового положения организации (формы заполненных финансовых документов: бухгалтерский баланс, отчет о прибылях и убытках, отчет о движении денежных средст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7.     Описать или сформулировать миссию организации и ее стратегические цели.</w:t>
      </w:r>
    </w:p>
    <w:p>
      <w:pPr>
        <w:pStyle w:val="Style17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 каждой структурной единицы (если предприятие крупное, по направлениям деятельности, например, экономический блок, финансовый, управление кадрами).Взаимодействие подразделений между собо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екты предприятия, необходимые для реализации стратегической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отч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сдает отчет на выпускающую кафедру не позже 20.09 учебного года. К отчету должен быть приложен отзыв организации (см. 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оформлен в соответствии с общими требованиями, предъявляемыми к отчетным материалам (рефератам, курсовым работам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ой отчета является титульный лист, на котором должны быть указаны все атрибуты работы и идентификационные сведения о студенте (см. 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итульного листа приводится подписанное индивидуальное задание, отзыв организации и оглавление с указанием ст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является основным документом студента, отражающим выполненную им работу, полученные технические и организационно-экономические знания и практические нав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чета студент может использовать в дальнейшем в своей научной работе при выполнении курсовых работ и выпускной квалификационной работы (ВКР), с учетом заданной индивидуальной тематики по вопросам экономики  и менеджмента (см. 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олжны быть подробно и полно освещены вопросы методики выполнения расчетов, представлены источники информации в формализованной форме (бланки, документы, формы отчета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должны быть сделаны выводы и по возможности предложены рекомендации по усовершенствованию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студент готовит самостоятельно и представляет его для проверки и оценки руководителем практики не позднее, чем за 1-2 дня до ее окончания. Объем отчета не менее 20-25 страниц, без учета при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от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акт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главление с указанием страниц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-резю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от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400" w:leader="none"/>
        </w:tabs>
        <w:spacing w:lineRule="auto" w:line="240" w:before="0" w:after="0"/>
        <w:ind w:left="12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рганизации-объекта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400" w:leader="none"/>
        </w:tabs>
        <w:spacing w:lineRule="auto" w:line="240" w:before="0" w:after="0"/>
        <w:ind w:left="12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исследование в соответствии с индивидуальным заданием на практ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должностные инструкции, положения, формы отчет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. Тематика индивидуальных заданий по вопросам экономики и менеджмен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Стратегический менеджме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писать философию бизнеса организации и основные направления политики организации в области финансов, персонала, ценообразования, сбыта, конкуренци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писать или сформулировать миссию организации и ее стратегические ц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анализировать планы и программы, разрабатываемые в организации для достижения стратегических ц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формулировать основные факторы успеха организации в конкуренции, ее сильные и слабые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Производственная структура организ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ивести производственную структуру организации в целом (по подразделениям) и одного из ее цехов или участков (отделов, служб), дать их характеристи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характеризовать тип производства, стадии (этапы) производствен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оанализировать физический и моральный износ основных фондов. Политика обн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Дать оценку уровня используемой технологии произво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писать режим и регламент работы организации. Эффективность использования рабочего времени. Использование мощ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Сделать выводы о соответствии производственной базы организации и условий труда целям организации и нормативно-законодатель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Организационная структура менедж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вести организационную структуру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пределить и обосновать тип орг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пределить соответствие норме управляемости количества подчиненных на каждом уровне управления организации (в крупной организации – только по подсистеме основной деятель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пределить степень децентрализации управления по одной из функциональных подсистем (производство, сбыт, финансы, маркетинг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ыявить и описать наличие в организации разных типов струк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делать выводы о соответствии оргструктуры менеджмента целям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Технология менеджмен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ривести состав нормативных документов, регламентирующих управление организаци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 качестве примеров привести положение о подразделении, положение о деятельности, должностную инструкцию экономиста одной из функциональных служб организации: отдела закупок, маркетинга, отдела сбыта и др. Выявить основные взаимосвязи специалиста по форме: «Входная информация-Выходная информация»; виды и наименования документов, «кто представляет-кому представляет» (должностное лицо, отдел, бюро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Сделать выводы об обеспеченности управления нормативными документами, их качеств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Сделать заключение о необходимости реорганизации управления, регламентации деятельности должностных лиц в организации с учетом ее специ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Планирование в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писать систему планирования производственно-хозяйственной и финансовой деятельности в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иды и формы плановых докумен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Составить (привести) смету затрат на производство продукции (оказание услуг). Описать методологию сметного план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Составить плановую калькуляцию себестоимости одного из изделий (оказания одной из услуг)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писать схему расчета налогооблагаемой прибыли в организации, наличие льгот; проанализировать особенности распределения прибыли в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ценить финансовое состояние организации, показатели рентабельности, ликвидности и платежеспособ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писать систему оценочных показателей организации и ее связь с системой премирования сотрудников орган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Сделать обоснованные выводы об экономическом и финансовом состоян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Маркетин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пределить перспективность продуктового рынка (рынка услуг)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Разработать анкету-опросник для выявления спроса на продукт (услугу)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Определить емкость рынк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Сегментировать рынок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Выбрать и описать целевой сегмен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оанализировать конкурентоспособность товара (услуги)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охарактеризовать товар (услугу): функционально-параметрические характеристики, методы стимулирования сбыта, каналы товародвижения сбы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провести экспертную оценку степени важности и потребительских предпочтений отдельных характеристик товара (услуги)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определить уровень конкурентоспособности товара (услуг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писать стратегию маркетинга, выделить мероприятия, которые позволят усилить позиции организации в конкурентной борьб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Логистик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Выявить и описать информационные потоки в системе материально-технического обеспечения предприят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Выявить и описать информационные потоки в управлении складированием и хранением материально-технических ресурсов предприят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Наметить и охарактеризовать основные пути снижения издержек в процессе закупки материально-технических ресурс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ределить тип системы поставок предприятия. Охарактеризовать организацию поставок материально-технических ресурс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исать методы планирования, учета и анализа реализации продукции организаци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 xml:space="preserve">Охарактеризовать методы контроля за состояним запасов материально-технических ресурсов на базах и складах организации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исать используемую организацией методику расчета норм производственных запасов по отдельным видам материальных ресурсов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Финансовый менедж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 xml:space="preserve">Основываясь на данных финансовой отчетности за несколько периодов, провести вертикальный анализ отчетности. Сделать предположения о структурных сдвигах в составе хозяйственных средств предприятия и источников их покры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сновываясь на данных финансовой отчетности за несколько периодов, провести горизонтальный анализ отчетности. Охарактеризовать тенденции изменения отдельных статей или их груп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сновываясь на данных финансовой отчетности, рассчитать показатели ликвидности, финансовой устойчивости, рентабельности предприятия (выбор показателей обосновать). Сделать выводы о финансовом состоянии предпри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Бухгалтерский уч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учить учетную политику организации, указать конкретные особенности ее применения в данной организации: виды учетных цен, методы начисления износа, особенности организации учета производственных затрат и выручки, оценки незавершенного производства и готовой продукции, создания резерва предстоящих расходов и платеж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оставить баланс-брутто (в виде таблицы по всем видам средств и ситочникам их образования) за определенный период, сравнить с балансом, представленным в финансовые орга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равнить итоги баланса, составленного по синтетическим счетам (брутто) с итогами баланса по утвержденной форме отчетности №1. Провести анализ, дать объяснения при расхожден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Заполнить и приложить к отчету бланки (формы) первичных документов по учету движения конкретных объектов бухучета по одному из направлений учета: кассовых операций, денежных средств на расчетном счете, прибыли, готовой продукции, расечтов с поставщиками и т.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Указать корреспонденцию счетов, которая делается в бухгалтерском учете на основании названных докуме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ивести форму учетного регистра (журнал, накопительная ведомость и т.д.) с отражением бухгалтерских проводок по исследуемому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Социально-психологические аспекты управления персоналом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пределить правила этики деловых отношений, которых придерживаются  сотрудники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ыявить приемы и способы учета руководителями разных уровней особенностей подчин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пределить наличие и влияние неформальных групп на деятельность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характеризовать социально-психологический климат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 результатам наблюдений сделать выводы о понимании руководителями организации важности социально-психологических аспектов и их использовании в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Эффективность менедж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спользуя количественную и качественную информацию, оценить эффективность управления организ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ставить (описать) программу мероприятий, направленных на повышение эффективности упр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писать, используют ли в организации зарубежные системы менеджмента или их отдельные элемен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ать конкретные рекомендации на основе анализа собранной информации по основным направлениям повышения эффектвиности управления и развития организ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700" w:hanging="700"/>
        <w:jc w:val="both"/>
        <w:rPr>
          <w:i/>
          <w:i/>
        </w:rPr>
      </w:pPr>
      <w:r>
        <w:rPr>
          <w:i/>
        </w:rPr>
        <w:t>Государственное и муниципальное управл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исать или сформулировать предназначение (миссию)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характеризовать современные проблемы и тенденции развития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характеризовать реализацию организационно-правовых форм местного самоуправления на территории обл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характеризовать основные направления региональной политики в социальной сфере. Критерии социальной политики: на примере обл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исать содержание государственной поддержки малого предпринима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400"/>
        <w:jc w:val="both"/>
        <w:rPr/>
      </w:pPr>
      <w:r>
        <w:rPr/>
        <w:t>Описать административные барьеры в развитии малых предприятий и существующие меры по их преодолению. Сформулировать собственные рекоменд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numPr>
          <w:ilvl w:val="2"/>
          <w:numId w:val="9"/>
        </w:numPr>
        <w:jc w:val="both"/>
        <w:rPr>
          <w:i/>
          <w:i/>
        </w:rPr>
      </w:pPr>
      <w:r>
        <w:rPr>
          <w:i/>
        </w:rPr>
        <w:t>Банковское дел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/>
        <w:t>Общая характеристика ба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/>
        <w:t>Специальные исследования в соответствии с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щая характеристика банк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Организационно-правовая форма, учредители (пайщики) банка, время создания бан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Анализ организационной структуры банка, взаимосвязи отделов, структура отделов, наличие и месторасположение филиалов и отделе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Краткая характеристика банка по характеру выполняемых функций (универсальный, специализированный), видам предоставляемых услуг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Форма лицензии ЦБ РФ на совершение операц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Баланс банка и его структура; взаимосвязь разделов; основные показател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Характеристика основных клиентов бан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Анализ кадрового потенциала бан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Общая численность, в т.ч. занятые ведением банковских операций (%), средний, управленческий персонал (%), специалисты-аналитики (%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Квалификационный уровень банковских работников: среднее специальное образование (банковская школа, %), высшее экономическое образование (%), высшее техническое (гуманитарное) образование (%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00" w:leader="none"/>
        </w:tabs>
        <w:spacing w:lineRule="auto" w:line="240" w:before="0" w:after="0"/>
        <w:ind w:left="800" w:hanging="800"/>
        <w:jc w:val="both"/>
        <w:rPr/>
      </w:pPr>
      <w:r>
        <w:rPr/>
        <w:t>Основные законодательные и нормативные документы (перечислить), регламентирующие деятельность банков и др. кредитных учреждений в современны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Варианты индивидуальных заданий.</w:t>
      </w:r>
    </w:p>
    <w:p>
      <w:pPr>
        <w:pStyle w:val="Normal"/>
        <w:jc w:val="both"/>
        <w:rPr/>
      </w:pPr>
      <w:r>
        <w:rPr/>
        <w:t>Специальный раздел отчета может выполняться по одному из следующих вариантов по согласованию с руководителем практики от ба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Содержание работы экономиста по внутрибанковскому учету. Функции, перечень расчетов и документов, основные взаимосвязи данного специалис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Общая характеристика собственных и заемных средств, активных и пассивных операций бан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Виды и режимы банковских сче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Операции с налич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Кредитный договор. Условия кредитных сдел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Расчетные отношения банка с клиен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500"/>
        <w:jc w:val="both"/>
        <w:rPr/>
      </w:pPr>
      <w:r>
        <w:rPr/>
        <w:t>Операции по привлечению валютн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риант 2. </w:t>
      </w:r>
    </w:p>
    <w:p>
      <w:pPr>
        <w:pStyle w:val="Normal"/>
        <w:ind w:left="500" w:hanging="500"/>
        <w:jc w:val="both"/>
        <w:rPr/>
      </w:pPr>
      <w:r>
        <w:rPr/>
        <w:t>2.1. Содержание работы экономиста кредитного отдела. Функции, перечень расчетов, основные взаимосвязи.</w:t>
      </w:r>
    </w:p>
    <w:p>
      <w:pPr>
        <w:pStyle w:val="Normal"/>
        <w:ind w:left="500" w:hanging="500"/>
        <w:jc w:val="both"/>
        <w:rPr/>
      </w:pPr>
      <w:r>
        <w:rPr/>
        <w:t>2.2.   Основные виды банковских и небанковских услуг.</w:t>
      </w:r>
    </w:p>
    <w:p>
      <w:pPr>
        <w:pStyle w:val="Normal"/>
        <w:ind w:left="500" w:hanging="500"/>
        <w:jc w:val="both"/>
        <w:rPr/>
      </w:pPr>
      <w:r>
        <w:rPr/>
        <w:t>2.3.   Депозитная политика банка.</w:t>
      </w:r>
    </w:p>
    <w:p>
      <w:pPr>
        <w:pStyle w:val="Normal"/>
        <w:ind w:left="500" w:hanging="500"/>
        <w:jc w:val="both"/>
        <w:rPr/>
      </w:pPr>
      <w:r>
        <w:rPr/>
        <w:t>2.4.   Межбанковский рынок и межбанковские операции.</w:t>
      </w:r>
    </w:p>
    <w:p>
      <w:pPr>
        <w:pStyle w:val="Normal"/>
        <w:ind w:left="500" w:hanging="500"/>
        <w:jc w:val="both"/>
        <w:rPr/>
      </w:pPr>
      <w:r>
        <w:rPr/>
        <w:t>2.5.   Методы оценки кредитоспособности клиента.</w:t>
      </w:r>
    </w:p>
    <w:p>
      <w:pPr>
        <w:pStyle w:val="Normal"/>
        <w:ind w:left="500" w:hanging="500"/>
        <w:jc w:val="both"/>
        <w:rPr/>
      </w:pPr>
      <w:r>
        <w:rPr/>
        <w:t>2.6.   Формы расчетов и виды платежных документов.</w:t>
      </w:r>
    </w:p>
    <w:p>
      <w:pPr>
        <w:pStyle w:val="Normal"/>
        <w:ind w:left="500" w:hanging="500"/>
        <w:jc w:val="both"/>
        <w:rPr/>
      </w:pPr>
      <w:r>
        <w:rPr/>
        <w:t>2.7.   Операции по торговле валют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3.</w:t>
      </w:r>
    </w:p>
    <w:p>
      <w:pPr>
        <w:pStyle w:val="Normal"/>
        <w:ind w:left="500" w:hanging="500"/>
        <w:jc w:val="both"/>
        <w:rPr/>
      </w:pPr>
      <w:r>
        <w:rPr/>
        <w:t>3.1.   Содержание работы экономиста отдела расчетно-ссудных операций.</w:t>
      </w:r>
    </w:p>
    <w:p>
      <w:pPr>
        <w:pStyle w:val="Normal"/>
        <w:ind w:left="500" w:hanging="500"/>
        <w:jc w:val="both"/>
        <w:rPr/>
      </w:pPr>
      <w:r>
        <w:rPr/>
        <w:t>3.2.   Источники формирования доходов и прибыль банка.</w:t>
      </w:r>
    </w:p>
    <w:p>
      <w:pPr>
        <w:pStyle w:val="Normal"/>
        <w:ind w:left="500" w:hanging="500"/>
        <w:jc w:val="both"/>
        <w:rPr/>
      </w:pPr>
      <w:r>
        <w:rPr/>
        <w:t>3.3.   Привлеченные и заемные кредитные ресурсы.</w:t>
      </w:r>
    </w:p>
    <w:p>
      <w:pPr>
        <w:pStyle w:val="Normal"/>
        <w:ind w:left="500" w:hanging="500"/>
        <w:jc w:val="both"/>
        <w:rPr/>
      </w:pPr>
      <w:r>
        <w:rPr/>
        <w:t>3.4.   Агентские услуги банка.</w:t>
      </w:r>
    </w:p>
    <w:p>
      <w:pPr>
        <w:pStyle w:val="Normal"/>
        <w:ind w:left="500" w:hanging="500"/>
        <w:jc w:val="both"/>
        <w:rPr/>
      </w:pPr>
      <w:r>
        <w:rPr/>
        <w:t>3.5.   Счета дебиторов.</w:t>
      </w:r>
    </w:p>
    <w:p>
      <w:pPr>
        <w:pStyle w:val="Normal"/>
        <w:ind w:left="500" w:hanging="500"/>
        <w:jc w:val="both"/>
        <w:rPr/>
      </w:pPr>
      <w:r>
        <w:rPr/>
        <w:t>3.6.   Порядок погашения кредитов.</w:t>
      </w:r>
    </w:p>
    <w:p>
      <w:pPr>
        <w:pStyle w:val="Normal"/>
        <w:ind w:left="500" w:hanging="500"/>
        <w:jc w:val="both"/>
        <w:rPr/>
      </w:pPr>
      <w:r>
        <w:rPr/>
        <w:t>3.7.   Финансовое планирование в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специального раздела может быть иным по согласованию с руководителем практики от банка и кафедры, но обязательным является наличие не менее 7 разделов по индивидуальному варианту.</w:t>
      </w:r>
      <w:r>
        <w:br w:type="page"/>
      </w:r>
    </w:p>
    <w:p>
      <w:pPr>
        <w:pStyle w:val="Normal"/>
        <w:jc w:val="both"/>
        <w:rPr/>
      </w:pPr>
      <w:r>
        <w:rPr/>
        <w:t>Приложение 1. Форма задания на практику.</w:t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"УТВЕРЖДАЮ"</w:t>
      </w:r>
    </w:p>
    <w:p>
      <w:pPr>
        <w:pStyle w:val="Normal"/>
        <w:spacing w:lineRule="auto" w:line="360"/>
        <w:jc w:val="right"/>
        <w:rPr/>
      </w:pPr>
      <w:r>
        <w:rPr/>
        <w:t>Зав.кафедрой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"_____"_____________ 200__  г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Д А Н И Е</w:t>
      </w:r>
    </w:p>
    <w:p>
      <w:pPr>
        <w:pStyle w:val="Normal"/>
        <w:spacing w:lineRule="auto" w:line="360"/>
        <w:jc w:val="center"/>
        <w:rPr/>
      </w:pPr>
      <w:r>
        <w:rPr/>
        <w:t>на  практику</w:t>
      </w:r>
    </w:p>
    <w:p>
      <w:pPr>
        <w:pStyle w:val="Normal"/>
        <w:spacing w:lineRule="auto" w:line="360"/>
        <w:rPr/>
      </w:pPr>
      <w:r>
        <w:rPr/>
        <w:t>Выдано студенту (ке) ___________________________________ группы ___________</w:t>
      </w:r>
    </w:p>
    <w:p>
      <w:pPr>
        <w:pStyle w:val="Normal"/>
        <w:spacing w:lineRule="auto" w:line="360"/>
        <w:rPr/>
      </w:pPr>
      <w:r>
        <w:rPr/>
        <w:t>1. Тема работы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тверждена _______________________________ от _______________ N___________</w:t>
      </w:r>
    </w:p>
    <w:p>
      <w:pPr>
        <w:pStyle w:val="Normal"/>
        <w:spacing w:lineRule="auto" w:line="360"/>
        <w:rPr/>
      </w:pPr>
      <w:r>
        <w:rPr/>
        <w:t>2. Основная задача работы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Содержание работы (перечень подлежащих разработке вопросов)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одержание пояснительной записки (перечень разделов)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еречень обязательного иллюстрационного материала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Консультанты по теме (с указанием относящихся к ним вопросов)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Дата выдачи задания ____________________________________________________</w:t>
      </w:r>
    </w:p>
    <w:p>
      <w:pPr>
        <w:pStyle w:val="Normal"/>
        <w:spacing w:lineRule="auto" w:line="360"/>
        <w:rPr/>
      </w:pPr>
      <w:r>
        <w:rPr/>
        <w:t>8. Срок сдачи студентом законченной работы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                                 __________________ _________________________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          (ФИО) </w:t>
      </w:r>
    </w:p>
    <w:p>
      <w:pPr>
        <w:pStyle w:val="Normal"/>
        <w:spacing w:lineRule="auto" w:line="360"/>
        <w:rPr/>
      </w:pPr>
      <w:r>
        <w:rPr/>
        <w:t>Задание принял  ______________ __________________ _________________________</w:t>
      </w:r>
    </w:p>
    <w:p>
      <w:pPr>
        <w:pStyle w:val="Normal"/>
        <w:spacing w:lineRule="auto" w:line="360"/>
        <w:rPr/>
      </w:pPr>
      <w:r>
        <w:rPr/>
        <w:t xml:space="preserve">к исполнению               </w:t>
      </w:r>
      <w:r>
        <w:rPr>
          <w:sz w:val="20"/>
        </w:rPr>
        <w:t>(дата)                           (подпись)                                      (ФИО)</w:t>
      </w:r>
      <w:r>
        <w:br w:type="page"/>
      </w:r>
    </w:p>
    <w:p>
      <w:pPr>
        <w:pStyle w:val="Normal"/>
        <w:spacing w:lineRule="auto" w:line="360"/>
        <w:rPr/>
      </w:pPr>
      <w:r>
        <w:rPr/>
        <w:t>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и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 прохождении практики студентом ТПУ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держание практик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ловое резюме о практиканте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______________»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Calibri"/>
          <w:sz w:val="20"/>
        </w:rPr>
        <w:t xml:space="preserve">                      </w:t>
      </w:r>
      <w:r>
        <w:rPr>
          <w:sz w:val="20"/>
        </w:rPr>
        <w:t>(оценка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_________________________ 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Руководитель организации                                   (подпись)                                               (ФИО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>Приложение 3. Форма титуль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Кафедра международного менеджмент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/>
        <w:t>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/>
        <w:t>на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 предприятия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с "_____"________________ 200___ г.</w:t>
      </w:r>
    </w:p>
    <w:p>
      <w:pPr>
        <w:pStyle w:val="Normal"/>
        <w:spacing w:lineRule="auto" w:line="360"/>
        <w:jc w:val="right"/>
        <w:rPr/>
      </w:pPr>
      <w:r>
        <w:rPr/>
        <w:t>по "_____"________________ 200___ г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Студента ___________ курса  группы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800" w:leader="none"/>
        </w:tabs>
        <w:spacing w:lineRule="auto" w:line="360"/>
        <w:ind w:right="-113" w:firstLine="350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Руководитель от предприятия: 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</w:t>
      </w:r>
      <w:r>
        <w:rPr/>
        <w:t xml:space="preserve">Должность________________________________ 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          </w:t>
      </w:r>
      <w:r>
        <w:rPr/>
        <w:t>Руководитель практики от ТПУ: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</w:t>
      </w:r>
      <w:r>
        <w:rPr/>
        <w:t>Должность_______________________________</w:t>
      </w:r>
    </w:p>
    <w:p>
      <w:pPr>
        <w:pStyle w:val="Normal"/>
        <w:spacing w:lineRule="auto" w:line="360"/>
        <w:ind w:firstLine="3500"/>
        <w:rPr/>
      </w:pPr>
      <w:r>
        <w:rPr>
          <w:rFonts w:cs="Calibri"/>
        </w:rPr>
        <w:t xml:space="preserve">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200___ 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first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6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6" w:before="0" w:after="0"/>
      <w:ind w:firstLine="4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640F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2" w:firstLine="720"/>
      <w:jc w:val="center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2:00Z</dcterms:created>
  <dc:creator>Zhanar S. Allayarova</dc:creator>
  <dc:description/>
  <dc:language>en-US</dc:language>
  <cp:lastModifiedBy>smile70</cp:lastModifiedBy>
  <cp:lastPrinted>2009-11-13T10:35:00Z</cp:lastPrinted>
  <dcterms:modified xsi:type="dcterms:W3CDTF">2009-11-18T05:02:00Z</dcterms:modified>
  <cp:revision>2</cp:revision>
  <dc:subject/>
  <dc:title/>
</cp:coreProperties>
</file>