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13335</wp:posOffset>
            </wp:positionV>
            <wp:extent cx="942975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139065</wp:posOffset>
                </wp:positionV>
                <wp:extent cx="5445125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Конкурсная ситуация прошлых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01.75pt;mso-wrap-distance-left:9.05pt;mso-wrap-distance-right:9.05pt;mso-wrap-distance-top:0pt;mso-wrap-distance-bottom:0pt;margin-top:-10.9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Конкурсная ситуация прошлых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В Институт инженерного предпринимательства поступают абитуриенты, продемонстрировавшие не только блестящие знания на вступительных испытаниях, но и лидерские качества, успехи в учебной и внеучебной деятельности, в науке и спорте. Поэтому конкурс на бюджетные места один из самых больших по сравнению с другими институтами и факультетами ТПУ.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3579495" cy="746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Cs/>
                                      <w:color w:val="17365D"/>
                                    </w:rPr>
                                    <w:t>13 человек на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14 человек на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12 человек на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8 человек на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8.8pt;mso-wrap-distance-left:9pt;mso-wrap-distance-right:9pt;mso-wrap-distance-top:0pt;mso-wrap-distance-bottom:0pt;margin-top:15.1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68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bCs/>
                                <w:color w:val="17365D"/>
                              </w:rPr>
                              <w:t>13 человек на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14 человек на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12 человек на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8 человек на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color w:val="17365D"/>
        </w:rPr>
      </w:pPr>
      <w:r>
        <w:rPr/>
        <w:tab/>
      </w:r>
      <w:r>
        <w:rPr>
          <w:color w:val="17365D"/>
        </w:rPr>
        <w:t>Таб. 1 Конкурсная ситуация прошлых лет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b/>
          <w:color w:val="17365D"/>
        </w:rPr>
        <w:t xml:space="preserve">В 2010 г. контрольные цифры приема были </w:t>
      </w:r>
      <w:r>
        <w:rPr/>
        <w:t>следующим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Направление подготовки</w:t>
            </w:r>
          </w:p>
        </w:tc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бюджет</w:t>
            </w:r>
          </w:p>
        </w:tc>
        <w:tc>
          <w:tcPr>
            <w:tcW w:w="31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внебюджет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>Бакалавриат</w:t>
            </w:r>
          </w:p>
        </w:tc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31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both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>080500 «Менеджмент»</w:t>
            </w:r>
          </w:p>
        </w:tc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  <w:tc>
          <w:tcPr>
            <w:tcW w:w="31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both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>220600 «Инноватика»</w:t>
            </w:r>
          </w:p>
        </w:tc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</w:t>
            </w:r>
          </w:p>
        </w:tc>
        <w:tc>
          <w:tcPr>
            <w:tcW w:w="31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>Магистратура</w:t>
            </w:r>
          </w:p>
        </w:tc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8</w:t>
            </w:r>
          </w:p>
        </w:tc>
        <w:tc>
          <w:tcPr>
            <w:tcW w:w="31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>ОЗО («Менеджмент»)</w:t>
            </w:r>
          </w:p>
        </w:tc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</w:t>
            </w:r>
          </w:p>
        </w:tc>
        <w:tc>
          <w:tcPr>
            <w:tcW w:w="31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color w:val="17365D"/>
        </w:rPr>
      </w:pPr>
      <w:r>
        <w:rPr>
          <w:b/>
          <w:color w:val="17365D"/>
        </w:rPr>
        <w:t>По всем вопросам поступления в ИИП можно обращаться: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color w:val="17365D"/>
        </w:rPr>
      </w:pPr>
      <w:r>
        <w:rPr>
          <w:b/>
          <w:color w:val="17365D"/>
        </w:rPr>
        <w:t>Анжела Сабитовна Аллаярова, ответственный секретарь приемной комиссии ИИП</w:t>
      </w:r>
    </w:p>
    <w:p>
      <w:pPr>
        <w:pStyle w:val="Normal"/>
        <w:tabs>
          <w:tab w:val="clear" w:pos="708"/>
          <w:tab w:val="left" w:pos="2490" w:leader="none"/>
        </w:tabs>
        <w:spacing w:before="0" w:after="200"/>
        <w:jc w:val="both"/>
        <w:rPr/>
      </w:pPr>
      <w:r>
        <w:rPr>
          <w:b/>
          <w:color w:val="17365D"/>
        </w:rPr>
        <w:t>Тел</w:t>
      </w:r>
      <w:r>
        <w:rPr>
          <w:b/>
          <w:color w:val="17365D"/>
          <w:lang w:val="en-US"/>
        </w:rPr>
        <w:t xml:space="preserve">. 8 (3822) 56-35-29, e-mail: </w:t>
      </w:r>
      <w:hyperlink r:id="rId3">
        <w:r>
          <w:rPr>
            <w:rStyle w:val="InternetLink"/>
            <w:b/>
            <w:color w:val="0000BF"/>
            <w:lang w:val="en-US"/>
          </w:rPr>
          <w:t>anzhela@tpu.ru</w:t>
        </w:r>
      </w:hyperlink>
      <w:r>
        <w:rPr>
          <w:b/>
          <w:color w:val="17365D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zhela@tp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4:00Z</dcterms:created>
  <dc:creator>sukhodolina</dc:creator>
  <dc:description/>
  <dc:language>en-US</dc:language>
  <cp:lastModifiedBy>sukhodolina</cp:lastModifiedBy>
  <dcterms:modified xsi:type="dcterms:W3CDTF">2011-02-02T10:54:00Z</dcterms:modified>
  <cp:revision>2</cp:revision>
  <dc:subject/>
  <dc:title/>
</cp:coreProperties>
</file>