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разви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а инженерного предпринима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инженерного предпринимательства является звеном инновационной инфраструктуры Томского политехнического университета, обеспечивающим формирование стратегии инновационного развития ТПУ и его взаимодействие с бизнес-сообществом. Миссия Института состоит в подготовке управленческой элиты в технологической и научно-образовательной сферах, призванной обеспечить высокую международную конкурентоспособность России в глобальной экономик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цель</w:t>
      </w:r>
      <w:r>
        <w:rPr>
          <w:rFonts w:cs="Times New Roman" w:ascii="Times New Roman" w:hAnsi="Times New Roman"/>
          <w:sz w:val="24"/>
          <w:szCs w:val="24"/>
        </w:rPr>
        <w:t>: Стать узнаваемой школой на рынке образовательных услуг, обеспечивая подготовку конкурентоспособных специалистов, обладающих актуальными компетенциями в инженерном предприниматель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 был создан 16 февраля 2009 года на базе Института международного менеджмента, в его состав вошли кафедр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рганизации и технологии высшего профессионально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международного менеджм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делового иностранного языка, инженерного предпринимательства;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ждународный центр программ М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диате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итут располагается в 7 и 21 учебных корпусах, общая площадь составляет 1600 кв.м. В институте работают 51 постоянных сотрудников и 20 совместителей, 8 профессоров, 21 доцент, старшие преподаватели, ассистенты. Студентов очной формы - 235 , очно-заочной - 73 , слушателей МВА - 29 , Президентской программы - 22, слушателей курсов повышения квалификации - 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е цели подразумевает решение следующих взаимосвязанных зада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ртфеля образовательных програм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учно-исследовательской и инновационной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грамм профессиональной переподготовки и повышения квалифик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П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ирование  Института в общеуниверситетской сред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и материально-технического обеспеч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ффективной финансовой полит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льного брен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рпоративной куль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ртнерства с бизнес-сообще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портфеля образовательных программ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отребностей рынка и востребованности программ для модификации портфеля образовательных програм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активных образовательных технологий и проектно-ориентированного обуч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овременной системы подготовки менеджеров: актуализация учебных планов, разработка новых дисциплин на основе компетентностного подход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бакалаврской и магистерской программ по направлению 220600 «Инноватика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ых программ на русском и английском языках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ие образовательных программ к формату совместимому с зарубежным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программы двойного диплома «Международный бизнес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пектра курсов по выбору (элективных) с отражением в них передовых достижений теории и практики лучших компаний России и мира в технологической сфер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образовательных программ с использованием современных форм преподавания (мультимедиа, интерактивное оборудование, интернет) и информационной доступности учебно-методических материал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учебно-методическ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ние научно-исследовательской и инновационной деятельности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сотрудников Института в ключевых конференциях и семинарах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бственных научных семинаров и конференц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кандидатских и докторских диссертац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рантах на научную и инновационную деятельность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ации статей в крупнейших индексируемых журналах (</w:t>
      </w:r>
      <w:r>
        <w:rPr>
          <w:rFonts w:cs="Times New Roman" w:ascii="Times New Roman" w:hAnsi="Times New Roman"/>
          <w:sz w:val="24"/>
          <w:szCs w:val="24"/>
          <w:lang w:val="en-GB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cience</w:t>
      </w:r>
      <w:r>
        <w:rPr>
          <w:rFonts w:cs="Times New Roman" w:ascii="Times New Roman" w:hAnsi="Times New Roman"/>
          <w:sz w:val="24"/>
          <w:szCs w:val="24"/>
        </w:rPr>
        <w:t>, Scopus, российский индекс цитирования), издание монограф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новационных проектов совместно со студентами технических специальносте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проблемных ситуаций и бизнес-и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программ профессиональной переподготовки и повышения квалификаци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уществующих программ дополнительного образования и профессиональной переподготовки в области экономики, менеджмента, предпринимательства, а также иностранных язык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новых программ профессиональной переподготовки и повышения квалификаци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граммах переподготовки кадров федерального и регионального уровн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тра бизнес-образования. Создание репутации надежного провайдера образовательных программ высокого качества, особенно корпоративных программ и программ по аналитически сложным 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ПП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ститута приглашенных преподавателей (в т.ч. зарубежных), как представителей бизнеса, так и академической нау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системы мониторинга качества преподавания, включая опросы студен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утирование новых преподава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преподавателей в специализированных программах повышения квалификации по направлению деятельности Институ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авыков владения английским языком преподавателями ИИ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иционирование  Института в общеуниверситетской сред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ланировании и реализации программы развития инновационной деятельности ТП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ограммы создания и развития Национального исследовательского университета ресурсоэффективных технологий ТПУ путем организационного и управленческого вклада в реализацию инновационных технологий и вывод их на рынок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комплекса учебных дисциплин и практикума по инженерному предпринимательству (ИП), в основном силами приглашенных экспертов – руководителями предприятий (или подразделений) для студентов ИИП, ЭТО и других факульт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инфраструктуры и материально-технического обеспеч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инфраструктуры 7-го учебного корпус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овременной лекционной аудитории (7-117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существующих аудиторий современным лекционным оборудование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входного узла и аудиторий 1-го эт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эффективной финансовой политик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ение положительных финансовых потоков от: о</w:t>
      </w:r>
      <w:r>
        <w:rPr>
          <w:rFonts w:cs="Times New Roman" w:ascii="Times New Roman" w:hAnsi="Times New Roman"/>
          <w:sz w:val="24"/>
          <w:szCs w:val="24"/>
        </w:rPr>
        <w:t>сновных и дополнительных образовательных услуг, получения грантов, выполнения хоздоговоров, фандрайзинг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недрение системы распределения финансов, стимулирующей развит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эндаумент-фонда (фонда целевого капит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здание сильного бренд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ирменного стил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-деятельность (рекламная продукция, СМИ, сайт, конференции, семинары и другие  мероприятия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аккредитация образовательных програм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ство и участие в проектах основных международных и российских профессиональных академических и деловых ассоциац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и развитие структур взаимодействия ИИП с работодателями и выпускниками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вижение посредством успехов в развитии образовательных программ, ППС и корпоративных свя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корпоративной культуры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командного духа, проведение неформальных мероприятий институт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чебная работа для повышения качества личностного роста студентов: студенческое самоуправление, студенческие праздники, социальная с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партнерства с бизнес-сообществом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артнерского совета ИИП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рпоративных программах переподготовки и повышения квалифик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компаниями высокотехнологических производств, в том числе с предприятиями Томской технико-внедренческой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направлены на достижение следующих результа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портфеля образовательных программ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отребностей рынка и востребованности программ для модификации портфеля образовательных програм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ежегодный отчет по обследованию программ и количество основных образовательных программ (в т.ч. магистерских), объем доходов от основной образовательной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активных образовательных технологий и проектно-ориентированного обуч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процент заданий в виде кейсов, количество проектов в 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овременной системы подготовки менеджеров: актуализация учебных планов, разработка новых дисциплин на основе компетентностного подхо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корректировка образовательных програм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бакалаврской и магистерской программ по направлению 220600 «Инноватика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лицензирование и открытие программ, количество студентов обучающихся по программам направления 22060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ых программ на русском и английском языках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процент курсов с частичным преподаванием на английском, процент модулей курсов на английском язык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ие образовательных программ к формату совместимому с зарубежным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и показатели эффективност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цент программ в формате, совместимом с зарубежны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программы двойного диплома «Международный бизнес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открытие магистерской программы совместно с Университетом прикладных наук Ахена, число студентов обучающихся на программе двойного диплом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пектра курсов по выбору (элективных) с отражением в них передовых достижений теории и практики лучших компаний России и мира в технологической сфер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и показатели эффективност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цент курсов по выбор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образовательных программ с использованием современных форм преподавания (мультимедиа, интерактивное оборудование, интернет) и информационной доступности учебно-методических материал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и показатели эффективност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цент курсов полностью обеспеченных мультимедийной поддержкой, процент курсов доступных в сети Интернет, </w:t>
      </w:r>
      <w:r>
        <w:rPr>
          <w:rFonts w:cs="Times New Roman" w:ascii="Times New Roman" w:hAnsi="Times New Roman"/>
          <w:b/>
          <w:sz w:val="24"/>
          <w:szCs w:val="24"/>
        </w:rPr>
        <w:t>количество созданных электронных образовательных ресурс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учебно-методического фон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количество закупленных учебников, количество изданных учебников и учебных пособий, количество переведенных учеб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ние научно-исследовательской и инновационной деятельнос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отрудников Института в ключевых конференциях и семинарах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количество выступлений на конференция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бственных научных семинаров и конференци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количество проводимых конференций в год, количество постоянно действующих семинаров, количество внешних и иногородних участников семинаров и конференций ИИП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кандидатских и докторских диссертаци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количество защит в год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рантах на научную и инновационную деятельность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количество и объем грант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ации статей в крупнейших индексируемых журналах (</w:t>
      </w:r>
      <w:r>
        <w:rPr>
          <w:rFonts w:cs="Times New Roman" w:ascii="Times New Roman" w:hAnsi="Times New Roman"/>
          <w:sz w:val="24"/>
          <w:szCs w:val="24"/>
          <w:lang w:val="en-GB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cience</w:t>
      </w:r>
      <w:r>
        <w:rPr>
          <w:rFonts w:cs="Times New Roman" w:ascii="Times New Roman" w:hAnsi="Times New Roman"/>
          <w:sz w:val="24"/>
          <w:szCs w:val="24"/>
        </w:rPr>
        <w:t>, Scopus, российский индекс цитирования), издание монографи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количество научных монографий и стат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новационных проектов совместно со студентами технических специальносте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количество междисциплинарных студенческих проектов, процент студентов, участвующих в научно-исследовательской работ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проблемных ситуаций и бизнес-иде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банк проблем и идей, количество бизнес-планов по реализации и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программ профессиональной переподготовки и повышения квалифик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уществующих программ дополнительного образования и профессиональной переподготовки в области экономики, менеджмента, предпринимательства, а также иностранных язы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корректировка образовательных программ, объем доходов от дополнительной образователь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новых программ профессиональной переподготовки и повышения квалификац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общее количество программ переподготовки и повышения квалифик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граммах переподготовки кадров федерального и регионального уровн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количество федеральных и региональных программ с участием ИИП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тра бизнес-образования. Создание репутации надежного провайдера образовательных программ высокого качества, особенно корпоративных программ и программ по аналитически сложным тема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количество корпоративных и краткосрочных тематическ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ПП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ститута приглашенных преподавателей (в т.ч. зарубежных), как представителей бизнеса, так и академической наук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процент курсов, обеспеченных приглашенными преподавател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системы мониторинга качества преподавания, включая опросы студент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ежегодный скоринг качества преподавания по дисциплинам и преподавателям, конкурс лучший преподаватель по опросам студ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утирование новых преподавателе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количество штатных преподавателей кафедры инженерного предпринима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преподавателей в специализированных программах повышения квалификации по направлению деятельности Институ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количество преподавателей прошедших стажировки или повышение квалификации, количество сертификатов и диплом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авыков владения английским языком преподавателями ИИП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процент преподавателей неязыковых дисциплин, имеющих сертификат по английс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иционирование  Института в общеуниверситетской сред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ланировании и реализации программы развития инновационной деятельности ТП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предложения по развитию инновацион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граммы создания и развития Национального исследовательского университета ресурсоэффективных технологий ТПУ путем организационного и управленческого вклада в реализацию инновационных технологий и вывод их на рыно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количество малых предприятий созданных с участием И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комплекса учебных дисциплин и практикума по инженерному предпринимательству (ИП), в основном силами приглашенных экспертов – руководителями предприятий (или подразделений) для студентов ИИП, ЭТО и других факультет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учебно-методический комплекс дисциплин по инженерному предпринимательству, включение комплекса в программу ЭТО, включение комплекса в качестве курса по выбору в образовательные программы других факульт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инфраструктуры и материально-технического обеспеч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инфраструктуры 7-го учебного корпус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покрытие территории учебного корпуса № 7 беспроводной сетью WiFi, инфраструктура проводного доступа в интернет, система электронных замков, система видеонаблюдения, электронное табло объявлений, терминалы доступа в интерне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временной лекционной аудитории (7-117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и показатели эффективности: лекционная аудитория, оснащенная мультимедийным и интерактивным оборудованием и доступом в интернет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существующих аудиторий современным лекционным оборудование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процент аудиторий, оснащенных мультимедийным и интерактивным оборудованием и доступом в интерне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входного узла и аудиторий 1-го этаж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расширение входного узла, количество аудиторий введенных в аудиторный фо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эффективной финансовой полити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ение положительных финансовых потоков от: о</w:t>
      </w:r>
      <w:r>
        <w:rPr>
          <w:rFonts w:cs="Times New Roman" w:ascii="Times New Roman" w:hAnsi="Times New Roman"/>
          <w:sz w:val="24"/>
          <w:szCs w:val="24"/>
        </w:rPr>
        <w:t>сновных и дополнительных образовательных услуг, получения грантов, выполнения хоздоговоров, фандрайзинг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общий объем заработанных средст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ение системы распределения финансов, стимулирующей развити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внутреннее положение (бюджет) ИИП о распределении финансир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 эндаумент-фонда (фонда целевого капитала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объем фонда целевого капитала, объем инвестиционного до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сильного брен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ирменного стил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фирменный стиль, девиз, единое дизайнерское решение для корпусов ИИП, сайта, печатной и рекламной продук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-деятельность (рекламная продукция, СМИ, сайт, конференции, семинары и другие  мероприятия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план мероприятий, количество иногородних участников конференций и семинар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аккредитация образовательных програм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количество программ, прошедших общественную аккредитац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ство и участие в проектах основных международных и российских профессиональных академических и деловых ассоциац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количество проектов выполненных с участием ИИП, количество организаций и ассоциаций, в которых состоит ИИП, количество сотрудников ИИП – членов профессиональных, академических или деловых ассоциац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развитие структур взаимодействия ИИП с работодателями и выпускникам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общественная организация работодателей ИИП, процент выпускников, активно участвующих в жизни ИИП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вижение бренда посредством успехов в развитии образовательных программ, ППС и корпоративных связе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конкурс в бакалавриат и магистратуру, соотношение контингента бакалавров и магис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корпоративной куль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командного духа, проведение неформальных мероприятий институ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количество проведенных неформальны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чебная работа для повышения качества личностного роста студентов: студенческое самоуправление, студенческие праздники, социальная сет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количество побед и наград в различных студенческих конкурсах, количество студенческих мероприятий, студенческий сайт ИИ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партнерства с бизнес-сообществом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артнерского совета ИИП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количество заседаний Партнерского совета ИИП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рпоративных программах переподготовки и повышения квалификац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и показатели эффективности: количество корпоративных програм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подготовки и повышения квалифик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с участием ИИП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компаниями высокотехнологических производств, в том числе с предприятиями Томской технико-внедренческой зон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и показатели эффективности: количество соглашений о сотрудничестве с предприятиями, объем доходов от иннова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65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65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8"/>
        <w:tab w:val="left" w:pos="-108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spacing w:lineRule="auto" w:line="240" w:before="40" w:after="40"/>
      <w:ind w:firstLine="284"/>
    </w:pPr>
    <w:rPr>
      <w:rFonts w:ascii="Times New Roman" w:hAnsi="Times New Roman" w:eastAsia="Times New Roman" w:cs="Times New Roman"/>
      <w:spacing w:val="-4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u.ru/html/otvpo.htm" TargetMode="External"/><Relationship Id="rId3" Type="http://schemas.openxmlformats.org/officeDocument/2006/relationships/hyperlink" Target="http://www.tpu.ru/html/mmen.htm" TargetMode="External"/><Relationship Id="rId4" Type="http://schemas.openxmlformats.org/officeDocument/2006/relationships/hyperlink" Target="http://mba.tpu.ru/" TargetMode="External"/><Relationship Id="rId5" Type="http://schemas.openxmlformats.org/officeDocument/2006/relationships/hyperlink" Target="http://www.tpu.ru/html/media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6:00Z</dcterms:created>
  <dc:creator>zyubin</dc:creator>
  <dc:description/>
  <cp:keywords/>
  <dc:language>en-US</dc:language>
  <cp:lastModifiedBy>Zhanar S. Allayarova</cp:lastModifiedBy>
  <cp:lastPrinted>2009-10-27T10:28:00Z</cp:lastPrinted>
  <dcterms:modified xsi:type="dcterms:W3CDTF">2009-11-10T08:21:00Z</dcterms:modified>
  <cp:revision>35</cp:revision>
  <dc:subject/>
  <dc:title/>
</cp:coreProperties>
</file>