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иректор ФТИ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______________Долматов О.Ю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АКТ ЭКСПЕРТИЗЫ В ЦЕЛЯХ ЭКСПОРТНОГО КОНТРОЛ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>Основание для осуществления экспертизы</w:t>
      </w:r>
      <w:r>
        <w:rPr>
          <w:rFonts w:cs="Times New Roman;TimesDL" w:ascii="Times New Roman;TimesDL" w:hAnsi="Times New Roman;TimesDL"/>
        </w:rPr>
        <w:t>: приказ о зачислении иностранного аспиранта № 9856 от 26.09.2012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>Иностранный участник:</w:t>
      </w:r>
      <w:r>
        <w:rPr>
          <w:rFonts w:cs="Times New Roman;TimesDL" w:ascii="Times New Roman;TimesDL" w:hAnsi="Times New Roman;TimesDL"/>
        </w:rPr>
        <w:t xml:space="preserve"> аспирант Блеко В.В. (Республика Казахстан)</w:t>
        <w:tab/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 xml:space="preserve">Объект экспертизы: </w:t>
      </w:r>
      <w:r>
        <w:rPr>
          <w:rFonts w:cs="Times New Roman;TimesDL" w:ascii="Times New Roman;TimesDL" w:hAnsi="Times New Roman;TimesDL"/>
        </w:rPr>
        <w:t xml:space="preserve">учебный план и рабочих программ дисциплин (или научная работа – диссертация)«……………………»,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 xml:space="preserve">В результате рассмотрения материалов </w:t>
      </w:r>
      <w:r>
        <w:rPr>
          <w:rFonts w:cs="Times New Roman;TimesDL" w:ascii="Times New Roman;TimesDL" w:hAnsi="Times New Roman;TimesDL"/>
          <w:bCs/>
        </w:rPr>
        <w:t>п</w:t>
      </w:r>
      <w:r>
        <w:rPr>
          <w:rFonts w:cs="Times New Roman;TimesDL" w:ascii="Times New Roman;TimesDL" w:hAnsi="Times New Roman;TimesDL"/>
        </w:rPr>
        <w:t>роведен анализ и выявлена связь принадлежности объекта с контрольными списками товаров и технологий подлежащие экспортному контролю (может подпадать под действие)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</w:rPr>
        <w:t>Контролируемый список:</w:t>
      </w:r>
      <w:r>
        <w:rPr>
          <w:rFonts w:cs="Times New Roman;TimesDL" w:ascii="Times New Roman;TimesDL" w:hAnsi="Times New Roman;TimesDL"/>
        </w:rPr>
        <w:t xml:space="preserve"> Список ядерных материалов, оборудования, специальных неядерных материалов и соответствующих технологий, подпадающих под экспортный контроль утвержденный Указом Президента РФ от 14.02.1996 г. № 202 (в редакции указов Президента РФ от 21.01.1997 г. № 32, от 12.05.1997 г. № 468, от 5.05.2000 г. № 798, от 21.06.2000 г. № 1151, от 04.02.2004 г. № 141, от 14.11.2005 г. № 1318, от 14.10.2008 г. № 1464)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</w:rPr>
        <w:t xml:space="preserve">Пункты списка технологий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1.2.5. Технологии, связанные со всеми включенными в раздел 1 Списка материалам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1.1. Исходный материал, такой как 1.1.2. Уран, обедненный изотопом 235 в виде металла, сплава, химического соединения или концентра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8. Технологии, связанные со всеми включенными в раздел 2 Списка предметам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2.1.1. Комплектные ядерные реакторы. Ядерные реакторы, способные работать в режиме контролируемой самоподдерживающейся цепной реакции деления; 2.1.4. Управляющие стержни ядерных реакторов и оборудование. Специально разработанные или подготовленные стержни, опорные или подвесные конструкции для них, приводы или направляющие трубы для стержней, используемые для управления процессом деления в ядерных реакторах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</w:rPr>
        <w:tab/>
      </w:r>
      <w:r>
        <w:rPr>
          <w:rFonts w:cs="Times New Roman;TimesDL" w:ascii="Times New Roman;TimesDL" w:hAnsi="Times New Roman;TimesDL"/>
          <w:bCs/>
          <w:iCs/>
          <w:sz w:val="24"/>
          <w:szCs w:val="24"/>
        </w:rPr>
        <w:t>Сравнительный анализ назначения и технических данных объекта идентификации с описаниями технологий, приведенными в контрольных списках, показал, что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учебный план и рабочих программ дисциплин (или научная работа – диссертация)«……………………»</w:t>
      </w: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подпадает под действие пунктов 1.2.5 и 2.8 Списка ядерных материалов, оборудования, специальных неядерных материалов и соответствующих технологий, подпадающих под экспортный контроль утвержденный Указом Президента РФ от 14.02.1996 г. № 202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Вывод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бъект экспертизы подпадает под экспортный контроль и требует получения разреши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иложение: Краткое содержание материалов на 4 листах, рабочая программа </w:t>
      </w:r>
      <w:r>
        <w:rPr/>
        <w:t>"</w:t>
      </w: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"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Научный руководитель                                                       _____________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м.проректора-директора ФТ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полномоченный по экспортному контролю ФТИ     _______________  Степанов И.Б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DL" w:cs="Arial;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;TimesDL"/>
      <w:b/>
      <w:bCs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DL" w:cs="Tahoma; MS Sans Serif"/>
      <w:sz w:val="16"/>
      <w:szCs w:val="16"/>
    </w:rPr>
  </w:style>
  <w:style w:type="character" w:styleId="Style15">
    <w:name w:val="Текст Знак"/>
    <w:qFormat/>
    <w:rPr>
      <w:color w:val="000000"/>
      <w:sz w:val="22"/>
      <w:szCs w:val="21"/>
    </w:rPr>
  </w:style>
  <w:style w:type="character" w:styleId="Style16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;TimesDL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DL" w:cs="Tahoma; MS Sans Serif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;TimesDL"/>
      <w:color w:val="000000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DL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5:00Z</dcterms:created>
  <dc:creator>User</dc:creator>
  <dc:description/>
  <dc:language>en-US</dc:language>
  <cp:lastModifiedBy>User</cp:lastModifiedBy>
  <cp:lastPrinted>2011-07-25T09:01:00Z</cp:lastPrinted>
  <dcterms:modified xsi:type="dcterms:W3CDTF">2015-04-22T10:25:00Z</dcterms:modified>
  <cp:revision>2</cp:revision>
  <dc:subject/>
  <dc:title>Утверждаю</dc:title>
</cp:coreProperties>
</file>