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Декану факультета_____________</w:t>
      </w:r>
    </w:p>
    <w:p>
      <w:pPr>
        <w:pStyle w:val="Normal"/>
        <w:ind w:firstLine="5400"/>
        <w:rPr/>
      </w:pPr>
      <w:r>
        <w:rPr/>
        <w:t>(Директору инст-та)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1080"/>
        <w:rPr/>
      </w:pPr>
      <w:r>
        <w:rPr/>
        <w:t>Прошу в срок до 15.11.07 предоставить в учебно-методический отдел  зав.производственной практикой студентов ТПУ  Ульченко В.И. (ауд.124а гл.к.) заявку на финансирование  практики студентов в 2007/08 уч.г. (приложение 1)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чальник УМО                                         М.А. Соловь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/>
      </w:pPr>
      <w:r>
        <w:rPr/>
        <w:t>Заявка на финансирование практики студентов ТПУ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/>
      </w:pPr>
      <w:r>
        <w:rPr/>
        <w:t>Факультет (институт) ______________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"/>
        <w:gridCol w:w="900"/>
        <w:gridCol w:w="1084"/>
        <w:gridCol w:w="900"/>
        <w:gridCol w:w="720"/>
        <w:gridCol w:w="900"/>
        <w:gridCol w:w="720"/>
        <w:gridCol w:w="900"/>
        <w:gridCol w:w="1439"/>
        <w:gridCol w:w="360"/>
        <w:gridCol w:w="598"/>
      </w:tblGrid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А</w:t>
              <w:br/>
              <w:t>Ф</w:t>
              <w:br/>
              <w:t>Е</w:t>
              <w:br/>
              <w:t>Д</w:t>
              <w:br/>
              <w:t>Р</w:t>
              <w:br/>
              <w:t>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студентов, проходящих практику за пределами г. Том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долж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ней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актику студентов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афед.</w:t>
            </w:r>
          </w:p>
        </w:tc>
      </w:tr>
      <w:tr>
        <w:trPr>
          <w:trHeight w:val="9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х за период прак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руководство практик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-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котрактной 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.</w:t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ind w:right="169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</w:tabs>
              <w:ind w:right="1512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у</w:t>
            </w:r>
          </w:p>
          <w:p>
            <w:pPr>
              <w:pStyle w:val="Normal"/>
              <w:tabs>
                <w:tab w:val="clear" w:pos="709"/>
                <w:tab w:val="center" w:pos="-180" w:leader="none"/>
                <w:tab w:val="left" w:pos="0" w:leader="none"/>
                <w:tab w:val="left" w:pos="1440" w:leader="none"/>
              </w:tabs>
              <w:jc w:val="both"/>
              <w:rPr/>
            </w:pPr>
            <w:r>
              <w:rPr>
                <w:b/>
              </w:rPr>
              <w:t>(институ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екан факультета (директор институ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9:00Z</dcterms:created>
  <dc:creator>Valentina I. Ulchenko</dc:creator>
  <dc:description/>
  <cp:keywords/>
  <dc:language>en-US</dc:language>
  <cp:lastModifiedBy>Valentina I. Ulchenko</cp:lastModifiedBy>
  <cp:lastPrinted>2007-10-31T11:43:00Z</cp:lastPrinted>
  <dcterms:modified xsi:type="dcterms:W3CDTF">2007-10-31T05:44:00Z</dcterms:modified>
  <cp:revision>6</cp:revision>
  <dc:subject/>
  <dc:title>Факультет____________________</dc:title>
</cp:coreProperties>
</file>