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БРАЗЦЫ ПРИКАЗОВ НА ПОЧАСОВУЮ ОПЛАТУ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ИВАНОВОЙ Анне Ивановне, старшему преподавателю 13 разряда кафедры Английского языка № 1 ИЯК, поручить сверх основного объема учебных поручений, проведение учебных занятий в 2006/2007 учебном году с почасовой оплатой, со студентами МСФ в гр. 4А91, 4А92 по дисциплине Английский язык в объеме 144 час., в том числе: лекции – 14 час., практические занятия – 22 час., консультации – 10 час., прием экзаменов – 16 час и т. д. Оплату производить из почасового фонда каф.АЯ№1.</w:t>
        <w:br/>
        <w:t xml:space="preserve">      ОСНОВАНИЕ: согласие (заявление) Ивановой А.И., представление (виза) зав. кафедрой АЯ № 1, ПЭО, УО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ВАНОВОЙ Анне Ивановне, аспиранту ТПУ, поручить проведение практических занятий, консультаций и т. д. в гр. 4В91, 4В92 и т. д. с почасовой оплатой на период отпуска /болезни/ ассистента кафедры Петровой Н.И. с оплатой из почасового фонда кафедры высшей математики ЕНМФ.</w:t>
        <w:br/>
        <w:t xml:space="preserve">      ОСНОВАНИЕ: представление заведующего кафедрой ВМ ЕНМФ Арефьева К.П., заявление Ивановой А.И., б/л Петровой Н.И., УО, виза зав. аспирантурой (справка из отдела аспирантуры)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Style15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ИВАНОВОЙ Анне Ивановне, пенсионеру ТПУ, к.т.н., поручить проведение учебных занятий в 2006/2007 учебном году с почасовой оплатой со студентами ЕНМФ в гр. 13160, 13162 по дисциплине Высшая математика в объеме 144 час., в том числе: лекции – 14 час., практические занятия – 22 час., консультации – 10 час., прием экзаменов – 16 час. и т.д. Оплату произвести из почасового фонда кафедры высшей математики.</w:t>
        <w:br/>
        <w:t xml:space="preserve">      ОСНОВАНИЕ: заявление Ивановой А.И., представление заведующего кафедрой ВМ Арефьева К.П., копия диплома, копия трудовой книжк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ВАНОВОЙ Анне Ивановне, методисту 13 разряда кафедры Английского языка №1 ИЯК, поручить проведение учебных занятий в 2006/2007 учебном году с почасовой оплатой сверх основного рабочего времени со студентами  ИДО в гр. 3141 в объеме 72 час, в том числе: практические занятия – 72 час. Оплата за час ____ руб.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лату произвести из в/б АПФ кафедры АЯ №1.</w:t>
      </w:r>
    </w:p>
    <w:p>
      <w:pPr>
        <w:pStyle w:val="Style15"/>
        <w:spacing w:before="0" w:after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ОСНОВАНИЕ: согласие(заявление) Ивановой А.И., представление (виза) зав.кафедрой АЯ №1, ПФО, УМО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Style15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28:00Z</dcterms:created>
  <dc:creator>Valentina I. Ulchenko</dc:creator>
  <dc:description/>
  <cp:keywords/>
  <dc:language>en-US</dc:language>
  <cp:lastModifiedBy>Valentina I. Ulchenko</cp:lastModifiedBy>
  <cp:lastPrinted>2007-03-09T15:22:00Z</cp:lastPrinted>
  <dcterms:modified xsi:type="dcterms:W3CDTF">2007-03-09T09:28:00Z</dcterms:modified>
  <cp:revision>3</cp:revision>
  <dc:subject/>
  <dc:title>46</dc:title>
</cp:coreProperties>
</file>