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right"/>
        <w:rPr>
          <w:sz w:val="28"/>
        </w:rPr>
      </w:pPr>
      <w:r>
        <w:rPr>
          <w:sz w:val="28"/>
        </w:rPr>
        <w:t xml:space="preserve">Приложение 5 </w:t>
      </w:r>
    </w:p>
    <w:p>
      <w:pPr>
        <w:pStyle w:val="Normal"/>
        <w:ind w:left="6521" w:hanging="0"/>
        <w:jc w:val="right"/>
        <w:rPr>
          <w:sz w:val="28"/>
        </w:rPr>
      </w:pPr>
      <w:r>
        <w:rPr>
          <w:sz w:val="28"/>
        </w:rPr>
        <w:t>к «</w:t>
      </w:r>
      <w:r>
        <w:rPr>
          <w:sz w:val="24"/>
          <w:szCs w:val="24"/>
        </w:rPr>
        <w:t>Временному положению о расчете штатного расписания ППС кафедр и составлении индивидуальных планов работы преподавателей»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ВЕДЕ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 выполнении учебных  поручений преподавателями кафедры_______________за 20___/20___ учебный год</w:t>
      </w:r>
    </w:p>
    <w:p>
      <w:pPr>
        <w:pStyle w:val="Normal"/>
        <w:jc w:val="both"/>
        <w:rPr/>
      </w:pPr>
      <w:r>
        <w:rPr/>
        <w:t>В сведения включаются: 1) штатные преподаватели; 2) штатные совместители,  работающие на неполную  ставку;  3) преподавателя, выполняющие нагрузка на основе договоров оказания преподавательских услуг; 4) преподаватели / сотрудники внешних организаций, привлекаемые на условиях почасовой оплаты труд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236"/>
        <w:gridCol w:w="1232"/>
        <w:gridCol w:w="908"/>
        <w:gridCol w:w="831"/>
        <w:gridCol w:w="832"/>
        <w:gridCol w:w="831"/>
        <w:gridCol w:w="694"/>
        <w:gridCol w:w="831"/>
        <w:gridCol w:w="827"/>
        <w:gridCol w:w="851"/>
        <w:gridCol w:w="933"/>
        <w:gridCol w:w="955"/>
        <w:gridCol w:w="955"/>
        <w:gridCol w:w="1551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амилия, имя, отчество преподавател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нимаем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лжность, размер ставки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еная степень и звание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 часов учебной работы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чины отклонения от плана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плану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актически выполнено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Всего часов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.ч. лекций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Всего часов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.ч. лекций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них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из них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З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О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З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О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м работы, распределенный по индивидуальным планам ППС</w:t>
            </w:r>
          </w:p>
        </w:tc>
      </w:tr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С с ученой степенью доктора наук и/или званием профессор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С с ученой степенью и/или звание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С без степеней и звани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  <w:t>в том числе  с ученой степенью и/или звание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  <w:t>в том числе  с ученой степенью доктора наук и/или званием профессо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няя нагрузка по кафедре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м работы, распределенный по договорам оказания преподавательских услуг</w:t>
            </w:r>
          </w:p>
        </w:tc>
      </w:tr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С с ученой степенью доктора наук и/или званием профессор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С с ученой степенью и/или звание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С без степеней и звани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  <w:t>в том числе  с ученой степенью и/или звание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16"/>
                <w:szCs w:val="24"/>
              </w:rPr>
              <w:t>в том числе  с ученой степенью доктора наук и/или званием профессо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м работы, распределенный на условиях почасовой оплаты труда</w:t>
            </w:r>
          </w:p>
        </w:tc>
      </w:tr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С с ученой степенью доктора наук и/или званием профессор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С с ученой степенью и/или звание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С без степеней и звани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  <w:t>в том числе  с ученой степенью и/или звание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  <w:t>в том числе  с ученой степенью доктора наук и/или званием профессо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Зав. кафедрой______________________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Проректор-директор (директор) института___________________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20"/>
      <w:ind w:firstLine="708"/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widowControl w:val="false"/>
      <w:spacing w:lineRule="atLeast" w:line="120"/>
      <w:ind w:firstLine="708"/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eastAsia="Times New Roman" w:cs="Times New Roman"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next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2:41:00Z</dcterms:created>
  <dc:creator>nastuha</dc:creator>
  <dc:description/>
  <cp:keywords/>
  <dc:language>en-US</dc:language>
  <cp:lastModifiedBy>Irina S. Soloshenko</cp:lastModifiedBy>
  <cp:lastPrinted>2008-07-23T16:15:00Z</cp:lastPrinted>
  <dcterms:modified xsi:type="dcterms:W3CDTF">2012-06-20T03:41:00Z</dcterms:modified>
  <cp:revision>12</cp:revision>
  <dc:subject/>
  <dc:title/>
</cp:coreProperties>
</file>