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– заявк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садоводов – любителе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 саду ли, в огороде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.И.О. участника (полностью) ___</w:t>
      </w:r>
      <w:r>
        <w:rPr>
          <w:sz w:val="24"/>
          <w:szCs w:val="24"/>
          <w:lang w:val="en-US"/>
        </w:rPr>
        <w:t>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, телефон (рабочий, домашний) ___________________________             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садового участка 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колько лет увлекаетесь садоводством и огородничеством? 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амая большая удача в этом виде деятельности 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нимали ли Вы раньше участие в подобных конкурсах?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ша любимая плодовоовощная культура?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ши любимые цветы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аше любимое занятие на участке 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евиз Вашей жизни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кажите номинации, в которых планируете участвовать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чей очарованье» (осенний букет; оригинальный букет; необычный цветок, композиция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емейный котёл» (разнообразие овощей, фруктов и ягод с одного садового участка, лучшее оформление даров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Ваше Величество» (крупные овощи, ягоды, фрукты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Удивительное рядом» (необычные овощи, ягоды, фрукты, зелень, приправы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Витаминная кладовая»  (варенье, соленье, закуски по самому оригинальному рецепту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Гость заморский» (выращенный на сибирской земле экзотический фрукт или овощ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Чудеса родной природы» (выставка прикладного творчества из природных материалов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Фоторепортаж «Лето-2010» (фото работы, посвящённые своему саду, огороду, мичуринскому участку, урожаю, увлечению, хобби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Ландшафтный дизайн»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Архитектура дома и малая архитектура (беседки, качели, колодец, бани, детские площадки, искусственный пруд, бассейн, зона отдыха, садовые скульптуры и т.д.);</w:t>
      </w:r>
    </w:p>
    <w:p>
      <w:pPr>
        <w:pStyle w:val="Style15"/>
        <w:ind w:left="142" w:hanging="0"/>
        <w:jc w:val="both"/>
        <w:rPr/>
      </w:pPr>
      <w:r>
        <w:rPr>
          <w:sz w:val="24"/>
          <w:szCs w:val="24"/>
        </w:rPr>
        <w:t>11.«Дизайн сада»</w:t>
      </w:r>
    </w:p>
    <w:p>
      <w:pPr>
        <w:pStyle w:val="Style15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left="502" w:hanging="0"/>
        <w:jc w:val="both"/>
        <w:rPr/>
      </w:pPr>
      <w:r>
        <w:rPr>
          <w:sz w:val="24"/>
          <w:szCs w:val="24"/>
        </w:rPr>
        <w:t>Дата подачи заявки «_____»________________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г.</w:t>
      </w:r>
    </w:p>
    <w:p>
      <w:pPr>
        <w:pStyle w:val="Style15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Style15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Сроки подачи  заявок до 16 сентября 2011 года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 xml:space="preserve">Финал конкурса состоится 24 сентября </w:t>
      </w:r>
    </w:p>
    <w:p>
      <w:pPr>
        <w:pStyle w:val="Style15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55-99-60 Тарасенко Екатерина Евгеньевна, зав. сектором МКЦ ТП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1:00Z</dcterms:created>
  <dc:creator>User</dc:creator>
  <dc:description/>
  <dc:language>en-US</dc:language>
  <cp:lastModifiedBy>User</cp:lastModifiedBy>
  <dcterms:modified xsi:type="dcterms:W3CDTF">2011-09-07T09:41:00Z</dcterms:modified>
  <cp:revision>2</cp:revision>
  <dc:subject/>
  <dc:title/>
</cp:coreProperties>
</file>