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томно-эмиссионный спектрометр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 индуктивно-связанной плазмой серии </w:t>
      </w:r>
      <w:r>
        <w:rPr>
          <w:b/>
          <w:u w:val="single"/>
          <w:lang w:val="en-US"/>
        </w:rPr>
        <w:t>iCAP</w:t>
      </w:r>
      <w:r>
        <w:rPr>
          <w:b/>
          <w:u w:val="single"/>
        </w:rPr>
        <w:t xml:space="preserve">6300 </w:t>
      </w:r>
      <w:r>
        <w:rPr>
          <w:b/>
          <w:u w:val="single"/>
          <w:lang w:val="en-US"/>
        </w:rPr>
        <w:t>Du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омно-эмиссионная спектроскопия: самый популярный многоэлементный метод анали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 основан на измерении интенсивности излучения света, испускаемого атомами, возбужденными индуктивно-связанной аргоновой плазм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дуктивно-связанная плазма (ИСП) характеризуется высокой стабильностью, низким уровнем шумов и малой величиной фонового сигнала. Химические влияния и матричные эффекты, а также мешающие влияния со стороны материалов атомизатора отсутствуют. Дополнительным достоинством метода является возможность плавно регулировать условия атомизации и возбу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и полуколичественный многоэлементный анали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3085465" cy="2065020"/>
            <wp:effectExtent l="0" t="0" r="0" b="0"/>
            <wp:wrapTight wrapText="bothSides">
              <wp:wrapPolygon edited="0">
                <wp:start x="8140" y="4256"/>
                <wp:lineTo x="8140" y="2907"/>
                <wp:lineTo x="6721" y="2907"/>
                <wp:lineTo x="6721" y="4256"/>
                <wp:lineTo x="8140" y="4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2" t="11951" r="39735" b="5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ение детектора нового поколения </w:t>
      </w:r>
      <w:r>
        <w:rPr>
          <w:sz w:val="24"/>
          <w:szCs w:val="24"/>
          <w:lang w:val="en-US"/>
        </w:rPr>
        <w:t>CID</w:t>
      </w:r>
      <w:r>
        <w:rPr>
          <w:sz w:val="24"/>
          <w:szCs w:val="24"/>
        </w:rPr>
        <w:t>86 позволяет получать полные эмиссионные спектры с разрешением 0,007 нм в течение нескольких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зе данных спектрометра содержится 50000 важнейших линий различных эле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е приведен эмиссионный спектр водопроводной воды. В спектре присутствуют линии более 30 элеме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ое определение многоэлементных смесей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9860</wp:posOffset>
            </wp:positionV>
            <wp:extent cx="3164840" cy="1976755"/>
            <wp:effectExtent l="0" t="0" r="0" b="0"/>
            <wp:wrapTight wrapText="bothSides">
              <wp:wrapPolygon edited="0">
                <wp:start x="7397" y="7018"/>
                <wp:lineTo x="7397" y="5669"/>
                <wp:lineTo x="5911" y="5669"/>
                <wp:lineTo x="5911" y="7018"/>
                <wp:lineTo x="7397" y="70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9" t="19632" r="40266" b="4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методы атомно-эмиссионной спектроскопии являются </w:t>
      </w:r>
      <w:r>
        <w:rPr>
          <w:i/>
          <w:sz w:val="24"/>
          <w:szCs w:val="24"/>
        </w:rPr>
        <w:t>относительными</w:t>
      </w:r>
      <w:r>
        <w:rPr>
          <w:sz w:val="24"/>
          <w:szCs w:val="24"/>
        </w:rPr>
        <w:t xml:space="preserve">, т.е. требуют градуировки с использованием подходящих стандартов. Диапазон линейности градуировочной зависимости составляет несколько порядков величин концентрации, градуировка очень проста.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рисунке приведена калибровочная линия калия в диапазоне концентраций 0,2-11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73355</wp:posOffset>
            </wp:positionV>
            <wp:extent cx="3085465" cy="1817370"/>
            <wp:effectExtent l="0" t="0" r="0" b="0"/>
            <wp:wrapTight wrapText="bothSides">
              <wp:wrapPolygon edited="0">
                <wp:start x="-49" y="21478"/>
                <wp:lineTo x="-49" y="-3139"/>
                <wp:lineTo x="17141" y="-3139"/>
                <wp:lineTo x="17141" y="21478"/>
                <wp:lineTo x="-49" y="214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78" r="-951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регистрации сигнала составляет несколько секунд, если регистрируют весь пик, и несколько миллисекунд – при измерении в области его максиму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р спектра, полученного с помощью ИСП спектрометра </w:t>
      </w:r>
      <w:r>
        <w:rPr>
          <w:sz w:val="24"/>
          <w:szCs w:val="24"/>
          <w:lang w:val="en-US"/>
        </w:rPr>
        <w:t>iCAP</w:t>
      </w:r>
      <w:r>
        <w:rPr>
          <w:sz w:val="24"/>
          <w:szCs w:val="24"/>
        </w:rPr>
        <w:t xml:space="preserve"> 6300 (определение кальция по линии 184,006 нм при концентрации 15 мг/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ипичные пределы обнаружения (ПО) элементов мкг/л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6"/>
        <w:gridCol w:w="756"/>
        <w:gridCol w:w="636"/>
        <w:gridCol w:w="516"/>
        <w:gridCol w:w="516"/>
        <w:gridCol w:w="636"/>
        <w:gridCol w:w="636"/>
        <w:gridCol w:w="636"/>
        <w:gridCol w:w="756"/>
        <w:gridCol w:w="6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g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кг/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5:00Z</dcterms:created>
  <dc:creator>Директор</dc:creator>
  <dc:description/>
  <cp:keywords/>
  <dc:language>en-US</dc:language>
  <cp:lastModifiedBy>Директор</cp:lastModifiedBy>
  <dcterms:modified xsi:type="dcterms:W3CDTF">2009-01-27T10:49:00Z</dcterms:modified>
  <cp:revision>3</cp:revision>
  <dc:subject/>
  <dc:title>Атомно-эмиссионный спектрометр </dc:title>
</cp:coreProperties>
</file>