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довузовской подготовки ИДНО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лицей при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друзья! 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ы сообщить ва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14 января 2012 года </w:t>
      </w:r>
      <w:r>
        <w:rPr>
          <w:rFonts w:cs="Times New Roman" w:ascii="Times New Roman" w:hAnsi="Times New Roman"/>
          <w:sz w:val="28"/>
          <w:szCs w:val="28"/>
        </w:rPr>
        <w:t xml:space="preserve">на базе Национального исследовательского Томского политехнического университета состо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ий семинар «Технологии, методы и приемы результативной подготовки абитуриентов для инновационных в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сайте Вы можете подать заявку на участие и ознакомиться с информацией о Семин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е д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января 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последний срок </w:t>
      </w:r>
      <w:r>
        <w:rPr>
          <w:rFonts w:cs="Times New Roman" w:ascii="Times New Roman" w:hAnsi="Times New Roman"/>
          <w:sz w:val="28"/>
          <w:szCs w:val="28"/>
        </w:rPr>
        <w:t xml:space="preserve">приема заявок на участие и тезисов докладов к публикации. После этого срока заявки приниматься </w:t>
      </w:r>
      <w:r>
        <w:rPr>
          <w:rFonts w:cs="Times New Roman" w:ascii="Times New Roman" w:hAnsi="Times New Roman"/>
          <w:b/>
          <w:sz w:val="28"/>
          <w:szCs w:val="28"/>
        </w:rPr>
        <w:t>не будут</w:t>
      </w:r>
      <w:r>
        <w:rPr>
          <w:rFonts w:cs="Times New Roman" w:ascii="Times New Roman" w:hAnsi="Times New Roman"/>
          <w:sz w:val="28"/>
          <w:szCs w:val="28"/>
        </w:rPr>
        <w:t xml:space="preserve"> в связи с подготовкой сборника тезисов и бланков сертифик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семинаре приглаша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и преподаватели общеобразовательных школ, гимназий, лицеев, начальных и средних профессиональных учебных заведений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довузовской подготовк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вузов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ы департаментов образования и других организаций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тся работа секций математики, физики, химии, информатики, русского языка и литературы, иностранных языков.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  <w:lang w:eastAsia="en-US"/>
        </w:rPr>
        <w:t>Семинар посвящен обсуждению следующих основных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илизация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зация на старшей ступени обучения в средн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я учащихся в рамках технического профи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а инжене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, методы и приемы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в процессе подготовки выпускников средней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минара будет проходить по следующему принцип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. Мастер-класс по тематике работы с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. Круглый стол по тематике работы секции. Для выступления в рамках круглого стола приглашаются все без исключения участ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принявшие участие в работе круглого стола и приславшие тезисы докладов получают сертификат за представление опыта на семинаре (сертификат за выступ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тся публикация Материалов семинара (тезисов докладов по тематике семинар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Требования к оформлению тезисов доклада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оставляются в электронном виде (название файла статьи должно иметь формат: IvanovaIA.doc) в  программе Microsoft Word: поля – 2,8 см со слева, сверху и справа и 3,5 см снизу; одинарный межстрочный интервал; 14 кегль; абзац (отступ) – 1 см; шрифт – Times New Roman, выравнивание по ширине, ориентация листа - книжная. Таблицы и рисунки не должны выходитьза рамки границ полей. Таблицыи рисунки нумеруются и подписываю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материалов - 1 стран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представления тезисов оъемом более 1 страницы остальные страницы отсекаются.</w:t>
      </w:r>
      <w:r>
        <w:rPr>
          <w:rFonts w:cs="Times New Roman" w:ascii="Times New Roman" w:hAnsi="Times New Roman"/>
          <w:sz w:val="28"/>
          <w:szCs w:val="28"/>
        </w:rPr>
        <w:t xml:space="preserve"> Список литературы в конце статьи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Указываются автор, название, место и год издания, стран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оформляются следующим образом: название статьи прописными буквами, полужирно, шрифт Times New Roman, кегль 14, по центру. Строкой ниже, через интервал, фамилия автора(ов) и инициалы полужирно, шрифт 14 кегль. Далее адрес электронной почты автора или одного из авторов. На следующей строке курсивом - наименование организации (полностью, без аббревиатур), город (область, край, республика). Далее через интервал печатается весь представляемый текс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езис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 В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О.П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ovaop@maul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общеобразовательное учреждение «Средняя общеобразовательная школа № 420», г.Том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зи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22) 56-32-35 Центр довузовской подготовки ИДНО ТПУ.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jc w:val="both"/>
      <w:outlineLvl w:val="1"/>
    </w:pPr>
    <w:rPr>
      <w:rFonts w:ascii="Arial Narrow" w:hAnsi="Arial Narrow" w:cs="Arial Narrow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3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">
    <w:name w:val=" Знак2"/>
    <w:basedOn w:val="Style12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1"/>
    <w:basedOn w:val="Style12"/>
    <w:qFormat/>
    <w:rPr>
      <w:rFonts w:ascii="Arial" w:hAnsi="Arial" w:cs="Times New Roman"/>
      <w:bCs/>
      <w:sz w:val="24"/>
      <w:szCs w:val="24"/>
      <w:lang w:val="en-US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rmal1">
    <w:name w:val="LO-norma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1"/>
    <w:next w:val="1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atLeast" w:line="120" w:before="0" w:after="0"/>
      <w:jc w:val="both"/>
    </w:pPr>
    <w:rPr>
      <w:rFonts w:ascii="Arial" w:hAnsi="Arial" w:eastAsia="Calibri" w:cs="Arial"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6:00Z</dcterms:created>
  <dc:creator>User</dc:creator>
  <dc:description/>
  <dc:language>en-US</dc:language>
  <cp:lastModifiedBy>Lenusa</cp:lastModifiedBy>
  <cp:lastPrinted>2011-05-16T16:33:00Z</cp:lastPrinted>
  <dcterms:modified xsi:type="dcterms:W3CDTF">2011-12-11T14:41:00Z</dcterms:modified>
  <cp:revision>3</cp:revision>
  <dc:subject/>
  <dc:title>Национальный исследовательский Томский политехнический университет</dc:title>
</cp:coreProperties>
</file>