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исследовательский Томский политехнически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довузовской подготовки ИДНО ТП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российская общественная организация «Российский союз молодых ученых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щего образования администрации Томской области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</w:rPr>
        <w:t>Областное государственное учреждение «Облкомприр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администрации г. Том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Муниципальное учреждение Информационно-методический центр г. Томск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 лицей при ТП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бщероссийское общественное движение творческих педагогов «Исследоват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е региональное отделение Общероссийского общественного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х педагогов «Исследов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-27 марта 2011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Национального исследовательского Томского политехнического университета и МОУ лицей при ТПУ состоит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ая конференция-конкурс исследовательских работ старшеклассников «Юные исследователи – российской науке и техн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стия приглашаются обучающиеся школ, гимназий, лицеев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конференции-конкурса исследовательских работ старшеклассников «Юные исследователи – российской науке и технике» является выявление одаренных обучающихся, имеющих наклонности к исследовательской работе; оказание детям поддержки в реализации своих способностей в интересующей их области знаний; развитие духовной и материальной культуры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Конференции планируется работа следующих сек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ка и технический прогрес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я и ее применен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 и ее применен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обототехни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зык и культура: проблемы современного общества»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ас в программу конференции  необходимо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10 марта 2011 г.</w:t>
      </w:r>
      <w:r>
        <w:rPr>
          <w:rFonts w:cs="Times New Roman" w:ascii="Times New Roman" w:hAnsi="Times New Roman"/>
          <w:sz w:val="28"/>
          <w:szCs w:val="28"/>
        </w:rPr>
        <w:t xml:space="preserve"> по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и разместить </w:t>
      </w:r>
      <w:r>
        <w:rPr>
          <w:rFonts w:cs="Times New Roman" w:ascii="Times New Roman" w:hAnsi="Times New Roman"/>
          <w:b/>
          <w:sz w:val="28"/>
          <w:szCs w:val="28"/>
        </w:rPr>
        <w:t>работу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конференции: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cd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чатный объем работы не должен превышать 5 страниц, включая таблицы, графики, рисунки. Требования к оформлению работы представлены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и 1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 конференци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участвуют как стендовые, так и устные доклады (предусмотрены призовые места как за стендовые, так и за устные презент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12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лушивание докладов на конференци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экспертной оценки  жюри выбранным участникам конференции предоставляется право сделать 7-минутное сообщение на заседании секции. Информация о включении работы для заслушивания на секции конференции размещается на сайте  </w:t>
      </w:r>
      <w:r>
        <w:rPr>
          <w:rFonts w:cs="Times New Roman" w:ascii="Times New Roman" w:hAnsi="Times New Roman"/>
          <w:b/>
          <w:bCs/>
          <w:sz w:val="28"/>
          <w:szCs w:val="28"/>
        </w:rPr>
        <w:t>20 марта 2011 г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 для выступления: </w:t>
      </w:r>
      <w:r>
        <w:rPr>
          <w:rFonts w:cs="Times New Roman" w:ascii="Times New Roman" w:hAnsi="Times New Roman"/>
          <w:iCs/>
          <w:sz w:val="28"/>
          <w:szCs w:val="28"/>
        </w:rPr>
        <w:t>электронн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. Правила оформления и предоставления презентации на конференцию представлены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и 2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мотр стендовых сообщений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ндовое представление работы – равноправная форма участия в конкурсе. Участники должны быть готовы сделать краткое сообщение о своей работе на 2-3 минуты и ответить на вопросы жюри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формления стенда представлены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и 2.</w:t>
      </w:r>
    </w:p>
    <w:p>
      <w:pPr>
        <w:pStyle w:val="Normal"/>
        <w:spacing w:lineRule="auto" w:line="240" w:before="0" w:after="6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6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обная информация:</w:t>
      </w:r>
    </w:p>
    <w:p>
      <w:pPr>
        <w:pStyle w:val="Normal"/>
        <w:spacing w:lineRule="auto" w:line="240" w:before="0" w:after="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овузовской подготовки ИДНО ТПУ</w:t>
      </w:r>
    </w:p>
    <w:p>
      <w:pPr>
        <w:pStyle w:val="Normal"/>
        <w:spacing w:lineRule="auto" w:line="240" w:before="0" w:after="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центра – Кулинич Екатерина Александровна </w:t>
      </w:r>
    </w:p>
    <w:p>
      <w:pPr>
        <w:pStyle w:val="Normal"/>
        <w:spacing w:lineRule="auto" w:line="240" w:before="0" w:after="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3822) 70-16-02, (3822) 56-32-35</w:t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artmen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h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огородних участников конференции оргкомитет может разместить в гостинице (при наличии предварительной заявки). Проживание в гостинице оплачивает участник.</w:t>
      </w:r>
      <w:r>
        <w:br w:type="page"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>ПРИЛОЖЕНИЕ 1</w:t>
      </w:r>
    </w:p>
    <w:p>
      <w:pPr>
        <w:pStyle w:val="BodyText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оформлению работы</w:t>
      </w:r>
    </w:p>
    <w:p>
      <w:pPr>
        <w:pStyle w:val="BodyText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spacing w:lineRule="auto" w:line="24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онкурс принимаются работы, содержащие элементы экспериментального или теоретического исследования. </w:t>
      </w:r>
    </w:p>
    <w:p>
      <w:pPr>
        <w:pStyle w:val="BodyText21"/>
        <w:spacing w:lineRule="auto" w:line="24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объеме до пяти полных страниц представляется в электронном виде отдельным файлом с обязательным указанием фамилии и инициалов участника (например, Ivanov</w:t>
      </w:r>
      <w:r>
        <w:rPr>
          <w:rFonts w:cs="Times New Roman" w:ascii="Times New Roman" w:hAnsi="Times New Roman"/>
          <w:lang w:val="en-US"/>
        </w:rPr>
        <w:t>A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). Для набора текста доклада необходимо использовать редактор Microsoft Word 2003 для Windows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 набором текста работы  настройте указанные ниже параметры текстового редактора: верхнее поле – 2,8 см, левое-2,8 см, нижнее-3,5см, правое-2,8см., шрифт Times New Roman, 14, межстрочный интервал – одинарный, выравнивание текста по ширине страницы, абзацный отступ 1 cм по всему тексту. Расстановка переносов только автоматическая (установить с помощью команд Сервис-Язык-Расстановка переносов, поставить галочку в строке). Список литературы в конце статьи необходим только при наличии в тексте ссылок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явке на участие в секции «Информатика и робототехника» указать требования к аппаратному и программному обеспечени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оформления текста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НИЕ </w:t>
      </w:r>
      <w:r>
        <w:rPr>
          <w:rFonts w:cs="Times New Roman" w:ascii="Times New Roman" w:hAnsi="Times New Roman"/>
          <w:sz w:val="28"/>
          <w:szCs w:val="28"/>
        </w:rPr>
        <w:t>(прописные буквы, полужирный шриф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ванов Сергей </w:t>
      </w:r>
      <w:r>
        <w:rPr>
          <w:rFonts w:cs="Times New Roman" w:ascii="Times New Roman" w:hAnsi="Times New Roman"/>
          <w:sz w:val="28"/>
          <w:szCs w:val="28"/>
        </w:rPr>
        <w:t>(курсив, полужирный шриф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ое общеобразовательное учреждение средняя общеобразовательная школа № 87,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мская область, г. Северс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рси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Петрова Л.А., учитель физики (обычный шриф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ить один интервал, текст доклада, выравнивание по шир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(заглавными букв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авторов. Название книги. Издательство,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.И.О. авторов. Название журнала. Год. Том, №, стр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>ПРИЛОЖЕНИЕ 2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Правила оформления электронных презентаций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тульный слайд: </w:t>
      </w:r>
      <w:r>
        <w:rPr>
          <w:rFonts w:cs="Times New Roman" w:ascii="Times New Roman" w:hAnsi="Times New Roman"/>
          <w:sz w:val="28"/>
          <w:szCs w:val="28"/>
        </w:rPr>
        <w:t>название секции; тема доклада; автор доклада (фамилия, имя, класс, учебное учреждение); руководитель работы (Ф.И.О., должность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езентации: </w:t>
      </w:r>
      <w:r>
        <w:rPr>
          <w:rFonts w:cs="Times New Roman" w:ascii="Times New Roman" w:hAnsi="Times New Roman"/>
          <w:sz w:val="28"/>
          <w:szCs w:val="28"/>
        </w:rPr>
        <w:t>объект и цели работы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этапы работы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 по работ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тивный материал (графики, схемы, рисунки и т.д.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, выбранные для выступления с докладами, должны подготовить презентацию на 5-6 слайдах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и переслать ее по электронному адрес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b/>
          <w:sz w:val="28"/>
          <w:szCs w:val="28"/>
        </w:rPr>
        <w:t>14:00 25 марта 2011 г.</w:t>
      </w:r>
      <w:r>
        <w:rPr>
          <w:rFonts w:cs="Times New Roman" w:ascii="Times New Roman" w:hAnsi="Times New Roman"/>
          <w:sz w:val="28"/>
          <w:szCs w:val="28"/>
        </w:rPr>
        <w:t xml:space="preserve"> В противном случае участник к выступлению не допускается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ОФОРМЛЕНИЯ СТЕНДОВ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тендов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едставить на конференцию бумажный плакат формата А0. В верхней части плаката должно быть указано название работы, ФИО автора, ФИО руководителя работы, организация, город. В тексте работы, представленном на стенде (</w:t>
      </w:r>
      <w:r>
        <w:rPr>
          <w:rFonts w:cs="Times New Roman" w:ascii="Times New Roman" w:hAnsi="Times New Roman"/>
          <w:sz w:val="28"/>
          <w:szCs w:val="28"/>
          <w:lang w:eastAsia="ru-RU"/>
        </w:rPr>
        <w:t>шрифт Times New Roman, 16)</w:t>
      </w:r>
      <w:r>
        <w:rPr>
          <w:rFonts w:cs="Times New Roman" w:ascii="Times New Roman" w:hAnsi="Times New Roman"/>
          <w:sz w:val="28"/>
          <w:szCs w:val="28"/>
        </w:rPr>
        <w:t xml:space="preserve">, обязательно должны быть цели, задачи и  выводы по работе, а также основной иллюстративный материал (график, рисунок, схема и т.д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ого соблюдайте требования к оформлению доклада. В случае их несоблюдения публикация работы не гарантируется.</w:t>
      </w:r>
    </w:p>
    <w:p>
      <w:pPr>
        <w:pStyle w:val="Style15"/>
        <w:jc w:val="right"/>
        <w:rPr>
          <w:rStyle w:val="StrongEmphasis"/>
          <w:b w:val="false"/>
          <w:b w:val="false"/>
          <w:bCs w:val="false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ледний срок приема докладов – 10 марта 201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и работы принимаются на сай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://conf-cdp.tpu.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1">
    <w:name w:val="Body Text 21"/>
    <w:basedOn w:val="Normal"/>
    <w:qFormat/>
    <w:pPr>
      <w:spacing w:lineRule="auto" w:line="300" w:before="0" w:after="0"/>
      <w:ind w:firstLine="720"/>
      <w:jc w:val="both"/>
    </w:pPr>
    <w:rPr>
      <w:rFonts w:ascii="Arial Narrow" w:hAnsi="Arial Narrow" w:eastAsia="Times New Roman" w:cs="Arial Narrow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-cdp.tpu.ru/" TargetMode="External"/><Relationship Id="rId3" Type="http://schemas.openxmlformats.org/officeDocument/2006/relationships/hyperlink" Target="http://www.tpu.ru/html/pre-univ.htm" TargetMode="External"/><Relationship Id="rId4" Type="http://schemas.openxmlformats.org/officeDocument/2006/relationships/hyperlink" Target="http://conf-cdp.tpu.ru/" TargetMode="External"/><Relationship Id="rId5" Type="http://schemas.openxmlformats.org/officeDocument/2006/relationships/hyperlink" Target="http://portal.tpu.ru/departments/centre/pre-univ/arhiv_konf/conf-youth" TargetMode="External"/><Relationship Id="rId6" Type="http://schemas.openxmlformats.org/officeDocument/2006/relationships/hyperlink" Target="mailto:cdp@tp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14:00Z</dcterms:created>
  <dc:creator>Olga I. Oleynik</dc:creator>
  <dc:description/>
  <cp:keywords/>
  <dc:language>en-US</dc:language>
  <cp:lastModifiedBy>Elena S. Veremeenko</cp:lastModifiedBy>
  <cp:lastPrinted>2011-01-26T11:04:00Z</cp:lastPrinted>
  <dcterms:modified xsi:type="dcterms:W3CDTF">2011-02-07T07:02:00Z</dcterms:modified>
  <cp:revision>4</cp:revision>
  <dc:subject/>
  <dc:title/>
</cp:coreProperties>
</file>