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93"/>
        <w:gridCol w:w="2271"/>
        <w:gridCol w:w="2800"/>
      </w:tblGrid>
      <w:tr>
        <w:trPr>
          <w:trHeight w:val="33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давления, вакуумные измерения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верк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рометры психрометрические ВИТ, мод. ВИТ-2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6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Р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аренко Виолетт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3-85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ы и вакуумметры деформационные образцовые с условными шкалами МО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кислородны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6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Р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Хващевская Альбина Анатольевна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61-66</w:t>
            </w:r>
          </w:p>
        </w:tc>
      </w:tr>
      <w:tr>
        <w:trPr>
          <w:trHeight w:val="4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метры-анероиды метеорологические БАММ-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6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6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показывающий сигнализирующий Д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6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№EN OX 03-10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6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ИН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Валент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</w:t>
            </w:r>
          </w:p>
        </w:tc>
      </w:tr>
      <w:tr>
        <w:trPr>
          <w:trHeight w:val="132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газовый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 образцовый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16 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Р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вцова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3-14</w:t>
            </w:r>
          </w:p>
        </w:tc>
      </w:tr>
      <w:tr>
        <w:trPr>
          <w:trHeight w:val="3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 МТ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МП-5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6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показывающий  ТВ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аттестации, контроля и диагности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бина Н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77-29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ы и вакуумметры деформационные образцовые с условными шкалами 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жакова Людмила Энве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56-96</w:t>
            </w:r>
          </w:p>
        </w:tc>
      </w:tr>
      <w:tr>
        <w:trPr>
          <w:trHeight w:val="2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ТМ-2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ы М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ы (МТ) МП2-УУ2,ТМ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20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ромеры мембранные показывающие медицинские НПМ-100М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20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итель влажности и температуры ИВТМ-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емометр цифровой переносной АП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измерения вакууметрического давлени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а Диа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-91-48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ор портативный для измерения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sto 5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главного энергети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ков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63-23</w:t>
            </w:r>
          </w:p>
        </w:tc>
      </w:tr>
      <w:tr>
        <w:trPr>
          <w:trHeight w:val="85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ор для контроля параметров воздуш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ометр МЭС-200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льников  Михаил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3-84</w:t>
            </w:r>
          </w:p>
        </w:tc>
      </w:tr>
      <w:tr>
        <w:trPr>
          <w:trHeight w:val="5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ометр технический (Динамический фильтр-пресс HPHT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асибуллина Рината Наильевна</w:t>
              </w:r>
            </w:hyperlink>
          </w:p>
        </w:tc>
      </w:tr>
      <w:tr>
        <w:trPr>
          <w:trHeight w:val="272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ТМ2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ФВТ, НМНТ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ова Наталья Игор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</w:t>
            </w:r>
          </w:p>
        </w:tc>
      </w:tr>
      <w:tr>
        <w:trPr>
          <w:trHeight w:val="4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S Daniel Contros Inc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ы «Кр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КО-50-КР1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Р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УНИО</w:t>
              </w:r>
            </w:hyperlink>
          </w:p>
        </w:tc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ы «Кр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КО-50-12,5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технический (Фильтр-пресс высокого давления и высокой температуры OFITE модель 170-00, зав.№10-1523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асибуллина Рината Наильевна</w:t>
              </w:r>
            </w:hyperlink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технический(прибор на определение прихватоопасности Ofite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 технический ( от фильтр-пресс низкого давления и низкой температуры OFITE модель 140-30, с модулем давления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www/phone?id=61765" TargetMode="External"/><Relationship Id="rId3" Type="http://schemas.openxmlformats.org/officeDocument/2006/relationships/hyperlink" Target="http://portal.tpu.ru:7777/www/phone?id=258037" TargetMode="External"/><Relationship Id="rId4" Type="http://schemas.openxmlformats.org/officeDocument/2006/relationships/hyperlink" Target="http://portal.tpu.ru/departments/head/science" TargetMode="External"/><Relationship Id="rId5" Type="http://schemas.openxmlformats.org/officeDocument/2006/relationships/hyperlink" Target="http://portal.tpu.ru/departments/centre/tsunio" TargetMode="External"/><Relationship Id="rId6" Type="http://schemas.openxmlformats.org/officeDocument/2006/relationships/hyperlink" Target="http://portal.tpu.ru:7777/www/phone?id=2580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6:00Z</dcterms:created>
  <dc:creator>User</dc:creator>
  <dc:description/>
  <cp:keywords/>
  <dc:language>en-US</dc:language>
  <cp:lastModifiedBy>yanga</cp:lastModifiedBy>
  <dcterms:modified xsi:type="dcterms:W3CDTF">2017-04-20T08:47:00Z</dcterms:modified>
  <cp:revision>3</cp:revision>
  <dc:subject/>
  <dc:title/>
</cp:coreProperties>
</file>