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right="111" w:hanging="0"/>
        <w:rPr>
          <w:b w:val="false"/>
          <w:b w:val="false"/>
        </w:rPr>
      </w:pPr>
      <w:r>
        <w:rPr>
          <w:b w:val="false"/>
        </w:rPr>
        <w:t xml:space="preserve">ГРАФИК </w:t>
      </w:r>
    </w:p>
    <w:p>
      <w:pPr>
        <w:pStyle w:val="Normal"/>
        <w:jc w:val="center"/>
        <w:rPr/>
      </w:pPr>
      <w:r>
        <w:rPr/>
        <w:t>поверки средств измерений на 2017 г.</w:t>
      </w:r>
    </w:p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tbl>
      <w:tblPr>
        <w:tblW w:w="15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71"/>
        <w:gridCol w:w="1383"/>
        <w:gridCol w:w="862"/>
        <w:gridCol w:w="683"/>
        <w:gridCol w:w="1413"/>
        <w:gridCol w:w="922"/>
        <w:gridCol w:w="247"/>
        <w:gridCol w:w="887"/>
        <w:gridCol w:w="39"/>
        <w:gridCol w:w="993"/>
        <w:gridCol w:w="1417"/>
        <w:gridCol w:w="1276"/>
        <w:gridCol w:w="1417"/>
        <w:gridCol w:w="1418"/>
        <w:gridCol w:w="716"/>
      </w:tblGrid>
      <w:tr>
        <w:trPr/>
        <w:tc>
          <w:tcPr>
            <w:tcW w:w="5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34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39" w:hanging="0"/>
              <w:rPr/>
            </w:pPr>
            <w:r>
              <w:rPr/>
              <w:t>Вид измерений* _____________________________________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72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39" w:hanging="0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3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разделение)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72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39" w:hanging="0"/>
              <w:rPr/>
            </w:pPr>
            <w:r>
              <w:rPr/>
              <w:t>ФИО, тел. ответственного за метрологическое обеспечение в подразделении ________________________________________________________________________</w:t>
            </w:r>
          </w:p>
          <w:p>
            <w:pPr>
              <w:pStyle w:val="Normal"/>
              <w:ind w:right="-73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тип, заводской номер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Описанием типа Гос.реестра СИ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Гос. реестре С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вал между поверками (месяц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п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 по 3-5 ст.1</w:t>
            </w:r>
          </w:p>
          <w:p>
            <w:pPr>
              <w:pStyle w:val="Normal"/>
              <w:jc w:val="center"/>
              <w:rPr/>
            </w:pPr>
            <w:r>
              <w:rPr/>
              <w:t>ФЗ «Об обеспечении единства измерений», определяющий сферу ГР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 по Пост.Прав. от 20.04.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 (в редакции Пост. Прав. РФ от 08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0)***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шность,</w:t>
            </w:r>
          </w:p>
          <w:p>
            <w:pPr>
              <w:pStyle w:val="Normal"/>
              <w:jc w:val="center"/>
              <w:rPr/>
            </w:pPr>
            <w:r>
              <w:rPr/>
              <w:t>класс точности, разряд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 (диапазон) измерений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исполнителя</w:t>
            </w:r>
          </w:p>
          <w:p>
            <w:pPr>
              <w:pStyle w:val="Normal"/>
              <w:jc w:val="center"/>
              <w:rPr/>
            </w:pPr>
            <w:r>
              <w:rPr/>
              <w:t>(ФБУ«Томский ЦСМ», ФБУ «Новосибирский ЦСМ», другая 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выез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уководитель подразделения</w:t>
        <w:tab/>
        <w:t>_________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 2016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МО в институте</w:t>
        <w:tab/>
        <w:t>_________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 2016 г.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120" w:after="0"/>
        <w:ind w:right="111" w:hanging="0"/>
        <w:rPr>
          <w:b w:val="false"/>
          <w:b w:val="false"/>
        </w:rPr>
      </w:pPr>
      <w:r>
        <w:rPr>
          <w:b w:val="false"/>
        </w:rPr>
        <w:t xml:space="preserve">ГРАФИК </w:t>
      </w:r>
    </w:p>
    <w:p>
      <w:pPr>
        <w:pStyle w:val="Normal"/>
        <w:jc w:val="center"/>
        <w:rPr/>
      </w:pPr>
      <w:r>
        <w:rPr/>
        <w:t>калибровки средств измерений на 2017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/>
          </w:tcPr>
          <w:p>
            <w:pPr>
              <w:pStyle w:val="Normal"/>
              <w:ind w:right="-739" w:hanging="0"/>
              <w:rPr/>
            </w:pPr>
            <w:r>
              <w:rPr/>
              <w:t>Вид измерений* _______________________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739" w:hanging="0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разделение)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739" w:hanging="0"/>
              <w:rPr/>
            </w:pPr>
            <w:r>
              <w:rPr/>
              <w:t>ФИО, тел. ответственного за метрологическое обеспечение в подразделении _______________________________________________________________________</w:t>
            </w:r>
          </w:p>
        </w:tc>
      </w:tr>
    </w:tbl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585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7"/>
        <w:gridCol w:w="1134"/>
        <w:gridCol w:w="993"/>
        <w:gridCol w:w="992"/>
        <w:gridCol w:w="1276"/>
        <w:gridCol w:w="1417"/>
        <w:gridCol w:w="1134"/>
        <w:gridCol w:w="1276"/>
        <w:gridCol w:w="1417"/>
        <w:gridCol w:w="1276"/>
        <w:gridCol w:w="1276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заводской номер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Описанием типа Гос.реестра С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Гос. реестре 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ологические 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рвал между калибровками (месяц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калибровк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п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 по 3-5 ст.1</w:t>
            </w:r>
          </w:p>
          <w:p>
            <w:pPr>
              <w:pStyle w:val="Normal"/>
              <w:jc w:val="center"/>
              <w:rPr/>
            </w:pPr>
            <w:r>
              <w:rPr/>
              <w:t>ФЗ «Об обеспечении единства измерений», определяющий сферу ГР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 по Пост.Прав. от 20.04.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 (в редакции Пост. Прав. РФ от 08.1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0)***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ш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точности, разря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ел (диапазон) измер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исполнителя (ФБУ «Томский ЦСМ», калибровочная лаборатория ТП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заказч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уководитель подразделения</w:t>
        <w:tab/>
        <w:t>_________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 2016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МО в институте</w:t>
        <w:tab/>
        <w:t>_________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 2016 г.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before="120" w:after="0"/>
        <w:ind w:right="111" w:hanging="0"/>
        <w:rPr>
          <w:b w:val="false"/>
          <w:b w:val="false"/>
        </w:rPr>
      </w:pPr>
      <w:r>
        <w:rPr>
          <w:b w:val="false"/>
        </w:rPr>
        <w:t xml:space="preserve">ГРАФИК </w:t>
      </w:r>
    </w:p>
    <w:p>
      <w:pPr>
        <w:pStyle w:val="Normal"/>
        <w:jc w:val="center"/>
        <w:rPr/>
      </w:pPr>
      <w:r>
        <w:rPr/>
        <w:t>аттестации испытательного оборудования на 2017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vMerge w:val="restart"/>
            <w:tcBorders/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739" w:hanging="0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ind w:right="-739" w:hanging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7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разделение)</w:t>
            </w:r>
          </w:p>
        </w:tc>
      </w:tr>
      <w:tr>
        <w:trPr/>
        <w:tc>
          <w:tcPr>
            <w:tcW w:w="7393" w:type="dxa"/>
            <w:vMerge w:val="continue"/>
            <w:tcBorders/>
          </w:tcPr>
          <w:p>
            <w:pPr>
              <w:pStyle w:val="Normal"/>
              <w:snapToGrid w:val="false"/>
              <w:ind w:right="-7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-739" w:hanging="0"/>
              <w:rPr/>
            </w:pPr>
            <w:r>
              <w:rPr/>
              <w:t>ФИО, тел. ответственного за метрологическое обеспечение в подразделении _______________________________________________________________________</w:t>
            </w:r>
          </w:p>
        </w:tc>
      </w:tr>
    </w:tbl>
    <w:p>
      <w:pPr>
        <w:pStyle w:val="Normal"/>
        <w:ind w:right="-739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1525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30"/>
        <w:gridCol w:w="1473"/>
        <w:gridCol w:w="1473"/>
        <w:gridCol w:w="1658"/>
        <w:gridCol w:w="1657"/>
        <w:gridCol w:w="2210"/>
        <w:gridCol w:w="1843"/>
        <w:gridCol w:w="1473"/>
      </w:tblGrid>
      <w:tr>
        <w:trPr>
          <w:trHeight w:val="52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, заводское обозначение И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ролог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сле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аттестации</w:t>
            </w:r>
          </w:p>
        </w:tc>
      </w:tr>
      <w:tr>
        <w:trPr>
          <w:trHeight w:val="48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реш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точности, разря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апазон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й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рритория исполни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БУ «Томский ЦСМ»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заказчика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уководитель подразделения</w:t>
        <w:tab/>
        <w:t>_________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 2016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МО в институте</w:t>
        <w:tab/>
        <w:t>________________________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 2016 г.</w:t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имечания к графику поверки 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5"/>
        <w:rPr/>
      </w:pPr>
      <w:r>
        <w:rPr>
          <w:b/>
        </w:rPr>
        <w:t>*</w:t>
      </w:r>
      <w:r>
        <w:rPr/>
        <w:t xml:space="preserve">Вид измерений – 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27 Измерения геометрических величин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28 Измерения механических величин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29 Измерения параметров потока, расхода, уровня, объема веществ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0 Измерения давления, вакуумные измерения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1 Измерения физико-химического состава и свойства веществ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2 Теплофизические и температурные измерения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3 Измерения времени и частоты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4 Измерения электрических и магнитных величин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5 Радиотехнические и радиоэлектронные измерения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6 Виброакустические измерения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7 Оптические и оптико-физические измерения</w:t>
      </w:r>
    </w:p>
    <w:p>
      <w:pPr>
        <w:pStyle w:val="Style16"/>
        <w:shd w:fill="FFFFFF" w:val="clear"/>
        <w:spacing w:before="0" w:after="0"/>
        <w:ind w:firstLine="425"/>
        <w:rPr>
          <w:sz w:val="20"/>
          <w:szCs w:val="20"/>
        </w:rPr>
      </w:pPr>
      <w:r>
        <w:rPr>
          <w:sz w:val="20"/>
          <w:szCs w:val="20"/>
        </w:rPr>
        <w:t>38 Измерения характеристик ионизирующих излучений и ядерных констант</w:t>
      </w:r>
    </w:p>
    <w:p>
      <w:pPr>
        <w:pStyle w:val="Style16"/>
        <w:shd w:fill="FFFFFF" w:val="clear"/>
        <w:spacing w:before="0" w:after="0"/>
        <w:ind w:firstLine="425"/>
        <w:rPr/>
      </w:pPr>
      <w:r>
        <w:rPr>
          <w:sz w:val="20"/>
          <w:szCs w:val="20"/>
          <w:lang w:val="en-US"/>
        </w:rPr>
        <w:t xml:space="preserve">39 </w:t>
      </w:r>
      <w:r>
        <w:rPr>
          <w:sz w:val="20"/>
          <w:szCs w:val="20"/>
        </w:rPr>
        <w:t>Средства измерений медицинского назначения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**</w:t>
      </w:r>
      <w:r>
        <w:rPr/>
        <w:t>Вид деятельности по 3-5 статьи 1 Федерального закона «Об обеспечении единства измерений» №102-ФЗ, определяющий сферу Г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уществление деятельности в области здравоохра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уществление ветеринар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уществление деятельности в области охраны окружающей ср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Осуществление деятельности по обеспечению безопасности при чрезвычайных ситуаци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полнение работ по обеспечению безопасных условий и охраны тру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уществление производственного контроля за соблюдением установленных законодательством РФ требований промышленной безопасности к эксплуатации опасного производственного объ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существление торговли и товарообменных операций, выполнение работ по расфасовке това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ыполнение государственных учет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казание услуг почтовой связи и учет объема оказанных услуг электросвязи операторами связ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уществление деятельности в области обороны и безопасности госуда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уществление геодезической и картографиче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уществление деятельности в области гидрометеор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оведение банковских, налоговых и таможенных опер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ыполнение работ по оценке соответствия промышленной продукции и продукции других видов, а также иных объектов установленным законодательством РФ обязательным требова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оведение официальных спортивных соревнований, обеспечение подготовки спортсменов высокого кла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ыполнение поручений суда, органов прокуратуры, государственных органов исполнительной в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уществление мероприятий государственного контроля (надз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уществление деятельности в области использования атомной энер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очие (эталоны единиц величин, стандартные образцы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0"/>
        <w:jc w:val="both"/>
        <w:rPr/>
      </w:pPr>
      <w:r>
        <w:rPr>
          <w:b/>
        </w:rPr>
        <w:t>***</w:t>
      </w:r>
      <w:r>
        <w:rPr/>
        <w:t xml:space="preserve">Позиция по Постановлению Правительства Российской Федерации от 20.04.2010 г. </w:t>
        <w:br/>
        <w:t>N 250 «О перечне средств измерений, поверка которых осуществляется только аккредитованными в установленном порядке в области обеспечения единства измерений государственными региональными центрами метрологии» (в редакции Постановления Правительства РФ от 08.12.2012 № 1270)</w:t>
      </w:r>
    </w:p>
    <w:p>
      <w:pPr>
        <w:pStyle w:val="ConsPlusCel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ение деятельности в области здравоохранения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температуры тела челове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массы челове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силы, мощности, применяемые при диагностике работоспособности групп мышц челове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длины, применяемые при определении роста челове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артериального давления кров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редства измерений объема, скорости потока, концентрации газов (кислорода, углекислого газа, паров этанола) вдыхаемого (выдыхаемого) воздух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оптической силы и иных метрологических характеристик пробных очковых линз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измерений интенсивности звуковых сигналов, применяемые при диагностике органов слуха </w:t>
      </w:r>
      <w:r>
        <w:rPr>
          <w:rFonts w:cs="Times New Roman" w:ascii="Times New Roman" w:hAnsi="Times New Roman"/>
          <w:b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поглощенной дозы фотонного и электронного излучения клинические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дозы рентгеновского излучения, применяемые при рентгено-диагностических исследованиях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поглощенной дозы, мощности дозы фотонного излучения, применяемые для радиационного контроля на рабочих местах персонала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 измерений активности радионуклидов, применяемые при медико-биологических исследованиях, диагностике и лечении заболеваний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змерений оптической плотности биологических проб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Средства измерений, применяемые для измерений характеристик среды обитания в детских дошкольных и других образовательных учреждениях, соблюдения в них санитарных правил и норм, а также для измерения характеристик среды в стерильных палатах и боксах лечебных учреждений </w:t>
      </w:r>
    </w:p>
    <w:p>
      <w:pPr>
        <w:pStyle w:val="ConsPlusCell"/>
        <w:tabs>
          <w:tab w:val="clear" w:pos="708"/>
          <w:tab w:val="left" w:pos="567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567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Cell"/>
        <w:tabs>
          <w:tab w:val="clear" w:pos="708"/>
          <w:tab w:val="left" w:pos="567" w:leader="none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ение деятельности в области охраны окружающей среды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измерений концентрации газов и дымности в выхлопе транспортных средств, применяемые при проведении технического осмотра, в соответствии с требованиями Федерального закона «О техническом осмотре транспортных средств и о внесении изменений в отдельные законодательные акты Российской Федерации», технического обслуживания транспортных средств, а также при осуществлении возложенных на федеральные органы исполнительной власти и их территориальные органы контрольных и надзорных функций  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измерений уровня шума транспортных средств, применяемые при проведении технического осмотра, в соответствии с требованиями Федерального закона «О техническом осмотре транспортных средств и о внесении изменений в отдельные законодательные акты Российской Федерации», технического обслуживания транспортных средств, а также при осуществлении возложенных на федеральные органы исполнительной власти и их территориальные органы контрольных и надзорных функций                                                     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 измерений, применяемые органами государственной власти для исследований (испытаний) и измерений содержания загрязнений в питьевых, природных и сточных водах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 измерений, применяемые органами государственной власти для исследований (испытаний) и измерений параметров состояния атмосферы</w:t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Средства измерений, применяемые органами государственной власти для исследований (испытаний) и измерений содержания загрязнений в почве</w:t>
      </w:r>
    </w:p>
    <w:p>
      <w:pPr>
        <w:pStyle w:val="ConsPlusCell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работ по обеспечению безопасных условий и охраны труда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ab/>
        <w:t>Средства измерений, применяемые при контроле режимов движения, труда и отдыха водителей транспортных средств, осуществляющих пассажирские и грузовые перевозк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ение торговли и товарообменных операций, выполнение работ по расфасовке товаров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ab/>
        <w:t>Средства измерений массы товаров, применяемые в розничной торговле, в том числе с указанием цены и стоимости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ab/>
        <w:t>Средства измерений длины, применяемые для измерений линейных размеров товаров в розничной торговле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ab/>
        <w:t>Средства измерений концентрации и объема, применяемые при расфасовке товаров, поступающих в розничную торговлю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</w:rPr>
        <w:tab/>
        <w:t>Средства измерений количества электрической энергии, применяемые при расчете оплаты коммунальных услуг гражданам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ab/>
        <w:t>Средства измерений расхода холодной и горячей воды, применяемые при расчете оплаты коммунальных услуг гражданам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ab/>
        <w:t>Средства измерений расхода газа, применяемые при расчете оплаты коммунальных услуг гражданам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ab/>
        <w:t>Средства измерений отпускаемого объема и массы топлива на автозаправочных станциях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</w:rPr>
        <w:tab/>
        <w:t>Средства измерений отпускаемого объема и массы автомобильных масел на автозаправочных станциях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29</w:t>
      </w:r>
      <w:r>
        <w:rPr>
          <w:rFonts w:cs="Times New Roman" w:ascii="Times New Roman" w:hAnsi="Times New Roman"/>
        </w:rPr>
        <w:tab/>
        <w:t>Средства измерений отпускаемого объема и массы газа, применяемые для заправки автотранспорта на автозаправочных станциях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ab/>
        <w:t>Средства измерений, применяемые для измерений расстояния, пройденного автомобилем, и времени простоя при расчете оплаты стоимости проезда на автотранспорте</w:t>
      </w:r>
    </w:p>
    <w:p>
      <w:pPr>
        <w:pStyle w:val="ConsPlusCel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Осуществление производственного контроля за соблюдением установленных законодательством Российской Федерации требований промышленной безопасности к эксплуатации опасного производственного объекта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ab/>
        <w:t>Средства измерений, применяемые для осуществления производственного контроля при испытаниях и освидетельствовании технических устройств, применяемых на опасных производственных объектах</w:t>
      </w:r>
    </w:p>
    <w:p>
      <w:pPr>
        <w:pStyle w:val="ConsPlusCell"/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е услуг почтовой связи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ab/>
        <w:t>Средства измерений массы почтовых отправлен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ab/>
        <w:t>Средства измерений длины, применяемые для измерений линейных размеров (габаритов) почтовых отправлен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Выполнение работ по оценке соответствия промышленной продукции и продукции других видов, а также иных объектов установленным законодательством Российской Федерации обязательным требованиям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4</w:t>
      </w:r>
      <w:r>
        <w:rPr>
          <w:rFonts w:cs="Times New Roman" w:ascii="Times New Roman" w:hAnsi="Times New Roman"/>
        </w:rPr>
        <w:tab/>
        <w:t xml:space="preserve">Средства измерений, применяемые при проведении ветеринарно-санитарной экспертизы продовольственного сырья животного происхождения, не подвергшегося промышленной или тепловой обработке, продукции пчеловодства, яиц и яйцепродуктов, а также пищевых продуктов животного происхождения непромышленного изготовления, предназначенных для реализации на розничных рынках </w:t>
      </w:r>
    </w:p>
    <w:p>
      <w:pPr>
        <w:pStyle w:val="ConsPlusCell"/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банковских, налоговых и таможенных операц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</w:t>
      </w:r>
      <w:r>
        <w:rPr>
          <w:rFonts w:cs="Times New Roman" w:ascii="Times New Roman" w:hAnsi="Times New Roman"/>
        </w:rPr>
        <w:tab/>
        <w:t>Средства измерений массы, применяемые при проведении банковских, налоговых и таможенных операций, а также при налогообложении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6</w:t>
      </w:r>
      <w:r>
        <w:rPr>
          <w:rFonts w:cs="Times New Roman" w:ascii="Times New Roman" w:hAnsi="Times New Roman"/>
        </w:rPr>
        <w:tab/>
        <w:t>Средства измерений объема, применяемые при проведении таможенных операц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</w:rPr>
        <w:tab/>
        <w:t xml:space="preserve">Средства измерений длины, применяемые при проведении таможенных операций 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8</w:t>
      </w:r>
      <w:r>
        <w:rPr>
          <w:rFonts w:cs="Times New Roman" w:ascii="Times New Roman" w:hAnsi="Times New Roman"/>
        </w:rPr>
        <w:tab/>
        <w:t>Средства измерений параметров и количества топливно-энергетических ресурсов, применяемые при проведении  таможенных операций, а также при налогообложении</w:t>
      </w:r>
    </w:p>
    <w:p>
      <w:pPr>
        <w:pStyle w:val="ConsPlusCell"/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официальных спортивных соревнований, обеспечение подготовки спортсменов высокого класса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39</w:t>
      </w:r>
      <w:r>
        <w:rPr>
          <w:rFonts w:cs="Times New Roman" w:ascii="Times New Roman" w:hAnsi="Times New Roman"/>
        </w:rPr>
        <w:tab/>
        <w:t>Средства измерений времени, применяемые при подготовке спортсменов высокого класса и (или) при проведении официальных спортивных соревнован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0</w:t>
      </w:r>
      <w:r>
        <w:rPr>
          <w:rFonts w:cs="Times New Roman" w:ascii="Times New Roman" w:hAnsi="Times New Roman"/>
        </w:rPr>
        <w:tab/>
        <w:t>Средства измерений длины, применяемые при подготовке спортсменов высокого класса и (или) при проведении официальных спортивных соревнован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1</w:t>
      </w:r>
      <w:r>
        <w:rPr>
          <w:rFonts w:cs="Times New Roman" w:ascii="Times New Roman" w:hAnsi="Times New Roman"/>
        </w:rPr>
        <w:tab/>
        <w:t>Средства измерений массы спортсменов, спортинвентаря, применяемые при подготовке спортсменов высокого класса и (или) при проведении официальных спортивных соревнований</w:t>
      </w:r>
    </w:p>
    <w:p>
      <w:pPr>
        <w:pStyle w:val="ConsPlusCell"/>
        <w:tabs>
          <w:tab w:val="clear" w:pos="708"/>
          <w:tab w:val="left" w:pos="993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Выполнение поручений суда, органов прокуратуры и государственных органов исполнительной власти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2</w:t>
      </w:r>
      <w:r>
        <w:rPr>
          <w:rFonts w:cs="Times New Roman" w:ascii="Times New Roman" w:hAnsi="Times New Roman"/>
        </w:rPr>
        <w:tab/>
        <w:t>Средства измерений, применяемые при осуществлении судебно-экспертной деятельности, а также при выполнении поручений суда и органов прокуратуры</w:t>
      </w:r>
    </w:p>
    <w:p>
      <w:pPr>
        <w:pStyle w:val="ConsPlusCell"/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ение мероприятий государственного контроля (надзора)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3</w:t>
      </w:r>
      <w:r>
        <w:rPr>
          <w:rFonts w:cs="Times New Roman" w:ascii="Times New Roman" w:hAnsi="Times New Roman"/>
        </w:rPr>
        <w:tab/>
        <w:t>Средства измерений, применяемые при осуществлении мероприятий государственного контроля (надзора) за соблюдением требований технических регламентов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ab/>
        <w:t xml:space="preserve">Средства измерений, применяемые при осуществлении мероприятий государственного ветеринарного надзора и федерального государственного карантинного фитосанитарного надзора 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5</w:t>
      </w:r>
      <w:r>
        <w:rPr>
          <w:rFonts w:cs="Times New Roman" w:ascii="Times New Roman" w:hAnsi="Times New Roman"/>
        </w:rPr>
        <w:tab/>
        <w:t>Средства измерений, применяемые при осуществлении  государственного надзора в области безопасного обращения с пестицидам и агрохимикатами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</w:rPr>
        <w:tab/>
        <w:t>Средства измерений, применяемые при осуществлении  государственного экологического надзора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</w:rPr>
        <w:tab/>
        <w:t xml:space="preserve">Средства измерений, применяемые при осуществлении федерального государственного надзора за соблюдением трудового законодательства Российской Федерации и иных нормативных правовых актов, содержащих нормы трудового права 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ab/>
        <w:t>Средства измерений, применяемые при осуществлении федерального  государственного санитарно-эпидемиологического надзора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ab/>
        <w:t>Средства измерений, применяемые при осуществлении федерального государственного  надзора в области  промышленной безопасности при эксплуатации опасных производственных объектов, федерального государственного надзора в области безопасности гидротехнических сооружен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0</w:t>
      </w:r>
      <w:r>
        <w:rPr>
          <w:rFonts w:cs="Times New Roman" w:ascii="Times New Roman" w:hAnsi="Times New Roman"/>
        </w:rPr>
        <w:tab/>
        <w:t>Средства измерений, применяемые при осуществлении федерального государственного метрологического надзора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1    </w:t>
      </w:r>
      <w:r>
        <w:rPr>
          <w:rFonts w:cs="Times New Roman" w:ascii="Times New Roman" w:hAnsi="Times New Roman"/>
        </w:rPr>
        <w:t>Средства измерений, применяемые при осуществлении государственного контроля за качеством сортировки и оценки драгоценных камне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2   </w:t>
      </w:r>
      <w:r>
        <w:rPr>
          <w:rFonts w:cs="Times New Roman" w:ascii="Times New Roman" w:hAnsi="Times New Roman"/>
        </w:rPr>
        <w:t>Средства измерений, применяемые при осуществлении мероприятий федерального пробирного надзора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государственных учетных операци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53   </w:t>
      </w:r>
      <w:r>
        <w:rPr>
          <w:rFonts w:cs="Times New Roman" w:ascii="Times New Roman" w:hAnsi="Times New Roman"/>
        </w:rPr>
        <w:t>Средства измерений, применяемые для осуществления операций с ценностями Государственного фонда драгоценных металлов и драгоценных камней Российской Федерации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ение работ по оценке соответствия драгоценных камней</w:t>
      </w:r>
    </w:p>
    <w:p>
      <w:pPr>
        <w:pStyle w:val="ConsPlusCel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54  </w:t>
      </w:r>
      <w:r>
        <w:rPr>
          <w:rFonts w:cs="Times New Roman" w:ascii="Times New Roman" w:hAnsi="Times New Roman"/>
        </w:rPr>
        <w:t>Средства измерений, применяемые при проведении подтверждения соответствия ограненных драгоценных камней</w:t>
      </w:r>
    </w:p>
    <w:p>
      <w:pPr>
        <w:pStyle w:val="ConsPlusCel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ConsPlusCel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v</w:t>
      </w:r>
      <w:r>
        <w:rPr>
          <w:rFonts w:cs="Times New Roman" w:ascii="Times New Roman" w:hAnsi="Times New Roman"/>
          <w:b/>
          <w:lang w:val="en-US"/>
        </w:rPr>
        <w:t xml:space="preserve"> (п. 1-8</w:t>
      </w:r>
      <w:r>
        <w:rPr>
          <w:rFonts w:cs="Times New Roman" w:ascii="Times New Roman" w:hAnsi="Times New Roman"/>
          <w:b/>
        </w:rPr>
        <w:t>, 13</w:t>
      </w:r>
      <w:r>
        <w:rPr>
          <w:rFonts w:cs="Times New Roman" w:ascii="Times New Roman" w:hAnsi="Times New Roman"/>
          <w:b/>
          <w:lang w:val="en-US"/>
        </w:rPr>
        <w:t xml:space="preserve">, 20, </w:t>
      </w:r>
      <w:r>
        <w:rPr>
          <w:rFonts w:cs="Times New Roman" w:ascii="Times New Roman" w:hAnsi="Times New Roman"/>
          <w:b/>
        </w:rPr>
        <w:t>23-26</w:t>
      </w:r>
      <w:r>
        <w:rPr>
          <w:rFonts w:cs="Times New Roman" w:ascii="Times New Roman" w:hAnsi="Times New Roman"/>
          <w:b/>
          <w:lang w:val="en-US"/>
        </w:rPr>
        <w:t xml:space="preserve"> исключены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7" w:hanging="705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73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bCs/>
      <w:spacing w:val="44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4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4:00Z</dcterms:created>
  <dc:creator>GLAVMETROL</dc:creator>
  <dc:description/>
  <dc:language>en-US</dc:language>
  <cp:lastModifiedBy>yanga</cp:lastModifiedBy>
  <dcterms:modified xsi:type="dcterms:W3CDTF">2017-02-15T04:35:00Z</dcterms:modified>
  <cp:revision>3</cp:revision>
  <dc:subject/>
  <dc:title/>
</cp:coreProperties>
</file>