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февраль 202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снащение учебных аудиторий ОО ШБИП для обеспечения учебного процес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410"/>
        <w:gridCol w:w="4824"/>
        <w:gridCol w:w="5577"/>
      </w:tblGrid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рпус,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уд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-во посадочных мес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орудовани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граммное обеспечение</w:t>
            </w:r>
          </w:p>
        </w:tc>
      </w:tr>
      <w:tr>
        <w:trPr>
          <w:trHeight w:val="142" w:hRule="atLeast"/>
        </w:trPr>
        <w:tc>
          <w:tcPr>
            <w:tcW w:w="1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етодический кабинет № 439, 19 корпус ТПУ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 корп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мпьютерный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7 мест за Р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пьютеры – 7 шт.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шники -7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(для преподавател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терактивная дос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ола (+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татив +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камера + микроф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иркулятор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ПО для учеб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bex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ме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1 место преподавателя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TV</w:t>
            </w:r>
            <w:r>
              <w:rPr>
                <w:color w:val="000000"/>
                <w:lang w:val="en-US"/>
              </w:rPr>
              <w:t xml:space="preserve"> TOSHIBA (+DVD+USB);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магнитола (+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ензионное ПО для учеб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oom webex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ме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TV</w:t>
            </w:r>
            <w:r>
              <w:rPr>
                <w:color w:val="000000"/>
                <w:lang w:val="en-US"/>
              </w:rPr>
              <w:t xml:space="preserve"> TOSHIBA (+DVD+USB);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магнитола (+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ензионное ПО для учеб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oom webex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мест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TV</w:t>
            </w:r>
            <w:r>
              <w:rPr>
                <w:color w:val="000000"/>
                <w:lang w:val="en-US"/>
              </w:rPr>
              <w:t xml:space="preserve"> TOSHIBA (+DVD+USB);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магнитола (+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ензионное ПО для учеб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TV</w:t>
            </w:r>
            <w:r>
              <w:rPr>
                <w:color w:val="000000"/>
                <w:lang w:val="en-US"/>
              </w:rPr>
              <w:t xml:space="preserve"> TOSHIBA (+DVD+USB);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ска маркерная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ензионное ПО для учеб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  <w:tr>
        <w:trPr>
          <w:trHeight w:val="11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корп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эта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й 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 ауд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аудитория (ближняя)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мест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+ 10 мест за </w:t>
            </w:r>
            <w:r>
              <w:rPr>
                <w:color w:val="000000"/>
              </w:rPr>
              <w:t>Р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 аудитория (ближняя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-11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иркулятор.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ПО для учебного процесс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 webex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аудитория (дальняя)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мест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+ 11 мест за </w:t>
            </w:r>
            <w:r>
              <w:rPr>
                <w:color w:val="000000"/>
              </w:rPr>
              <w:t>Р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аудитория (дальняя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-10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для преподава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 ме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ARP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красные обогреватели потолочные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тер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ПО для учебного процесс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BK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красные обогреватели потолочны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тер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ПО для учеб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ме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>T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BK</w:t>
            </w:r>
            <w:r>
              <w:rPr>
                <w:color w:val="000000"/>
              </w:rPr>
              <w:t xml:space="preserve">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тер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ПО для учебного процесс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ме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TV BBK</w:t>
            </w:r>
            <w:r>
              <w:rPr>
                <w:color w:val="000000"/>
              </w:rPr>
              <w:t xml:space="preserve">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тер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ПО для учеб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ме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BK</w:t>
            </w:r>
            <w:r>
              <w:rPr>
                <w:color w:val="000000"/>
              </w:rPr>
              <w:t xml:space="preserve">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тер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ПО для учебного процесс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ме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BK</w:t>
            </w:r>
            <w:r>
              <w:rPr>
                <w:color w:val="000000"/>
              </w:rPr>
              <w:t xml:space="preserve">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 передвижная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программное обеспечение для учебного процесс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oom webex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ov Meeting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м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ARP</w:t>
            </w:r>
            <w:r>
              <w:rPr>
                <w:color w:val="000000"/>
              </w:rPr>
              <w:t xml:space="preserve"> (+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)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удиомагнитола (+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 передвижна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татив +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камера + микроф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иркулятор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программное обеспечение для учебного процесс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4 мес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+ 1 место для преподав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ARP</w:t>
            </w:r>
            <w:r>
              <w:rPr>
                <w:color w:val="000000"/>
              </w:rPr>
              <w:t xml:space="preserve"> (+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)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удиомагнитола (+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диционер </w:t>
            </w:r>
            <w:r>
              <w:rPr>
                <w:color w:val="000000"/>
                <w:lang w:val="en-US"/>
              </w:rPr>
              <w:t>Panasonic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 - 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иркулятор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р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программное обеспечение для учеб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 ме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BK</w:t>
            </w:r>
            <w:r>
              <w:rPr>
                <w:color w:val="000000"/>
              </w:rPr>
              <w:t xml:space="preserve">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удиомагнитола (+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диционер </w:t>
            </w:r>
            <w:r>
              <w:rPr>
                <w:color w:val="000000"/>
                <w:lang w:val="en-US"/>
              </w:rPr>
              <w:t>Panasonic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татив +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камера + микроф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иркулятор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программное обеспечение для учебного процесс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27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 ме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1 место преподав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за комп. столо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BK</w:t>
            </w:r>
            <w:r>
              <w:rPr>
                <w:color w:val="000000"/>
              </w:rPr>
              <w:t xml:space="preserve">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диционер </w:t>
            </w:r>
            <w:r>
              <w:rPr>
                <w:color w:val="000000"/>
                <w:lang w:val="en-US"/>
              </w:rPr>
              <w:t>Panasonic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иркулято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атив +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камера + микрофон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программное обеспечение для учебного процесс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oom webe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oov Meeting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>TV SONY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(+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удиомагнитола (+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ензионное программное обеспечение для учеб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м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de-DE"/>
              </w:rPr>
              <w:t>TV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de-DE"/>
              </w:rPr>
              <w:t>SONY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VD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+DVD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удиомагнито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 – 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программное обеспечение для учеб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>TV SONY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BK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ска маркерная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3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ме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>T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SONY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удиомагнитола (+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ска маркерная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ензионное программное обеспечение для учеб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нгафон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ме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 6 кабинок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м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 передвиж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иркулято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атив +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камера + микрофон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программное обеспечение для учеб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4 мес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TV LG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иркулятор;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штатив +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камера + микрофон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программное обеспечение для учеб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м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>TV SHARP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фракрасный обогреватель (потолочны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программное обеспечение для учеб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м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>TV SHARP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удиомагнитола (+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реват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программное обеспечение для учебного процесс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корп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мпьютерный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мест за РС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-12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для преподавателя - 1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диционер </w:t>
            </w:r>
            <w:r>
              <w:rPr>
                <w:color w:val="000000"/>
                <w:lang w:val="en-US"/>
              </w:rPr>
              <w:t>Panasonic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иркулято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атив +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камера + микрофон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программное обеспечение для учеб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 ме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 xml:space="preserve">+ </w:t>
            </w:r>
            <w:r>
              <w:rPr>
                <w:color w:val="000000"/>
              </w:rPr>
              <w:t>1 место препода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. за комп. столо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>TV LG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 передвижна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истема климат-контроля (кондиционер и инфракрасные обогреватели)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иркулятор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татив +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камера + микроф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буна </w:t>
            </w:r>
            <w:r>
              <w:rPr>
                <w:color w:val="000000"/>
                <w:lang w:val="en-US"/>
              </w:rPr>
              <w:t>Forum</w:t>
            </w:r>
            <w:r>
              <w:rPr>
                <w:color w:val="000000"/>
              </w:rPr>
              <w:t>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программное обеспечение для учеб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 webex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й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м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0 мест за 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TV LG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- 10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ензионное программное обеспечение для учебного процесс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20 м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>TV LG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ензионное программное обеспечение для учеб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мес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1 место преподав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за комп. столо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ло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рактивная доск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программное обеспечение для учебного процесс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м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+ 1 место преподав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за комп.столом преподав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>TV TOSHIBA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пробковая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программное обеспечение для учебного процесс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0 м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для преподава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ектор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ензионное ПО для учеб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be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борудован под занятия по ГО и ЧС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ме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1 место преподав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за комп.столо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VC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для преподава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ензионное ПО для учебного процесс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oom webex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ме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 1 место за комп.столо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>TV BBK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ПО для учеб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ме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1 место преподавателя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>TV SHARP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ензионное ПО для учеб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м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>TV SHARP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аркерная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ПО для учебного процесс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й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м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12 мест за Р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 место препода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– 12 шт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ьютер для преподавателя - 1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шники (12 шт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удиомагнитола (+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передвиж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иркулято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атив +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камера + микрофон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программное обеспечение для учебного процесс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ступ к удаленным ресурсам через </w:t>
            </w:r>
            <w:r>
              <w:rPr>
                <w:color w:val="000000"/>
                <w:lang w:val="en-US"/>
              </w:rPr>
              <w:t>va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p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 webe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– программное обеспечение</w:t>
      </w:r>
    </w:p>
    <w:p>
      <w:pPr>
        <w:pStyle w:val="Normal"/>
        <w:tabs>
          <w:tab w:val="clear" w:pos="708"/>
          <w:tab w:val="left" w:pos="1995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0:00Z</dcterms:created>
  <dc:creator>oshlakovamv</dc:creator>
  <dc:description/>
  <dc:language>en-US</dc:language>
  <cp:lastModifiedBy>Герасимчук Ирина Юрьевна</cp:lastModifiedBy>
  <cp:lastPrinted>2021-02-01T11:01:00Z</cp:lastPrinted>
  <dcterms:modified xsi:type="dcterms:W3CDTF">2021-02-02T05:40:00Z</dcterms:modified>
  <cp:revision>2</cp:revision>
  <dc:subject/>
  <dc:title>Материально-техническое оснащение учебных аудиторий ЯЦ ИМОЯК для обеспечения учебного процесса</dc:title>
</cp:coreProperties>
</file>