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French for mobility</w:t>
      </w:r>
      <w:r>
        <w:rPr/>
        <w:t xml:space="preserve"> – приятная необходимость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ранцузский язык – один из самых распространенных в мире. На нем говорят не только во Франции, но и в Бельгии, Швейцарии, Люксембурге, Монако, Канаде и даже во многих странах Африки. Кроме того, красота французского языка не вызывает сомнений. Всё чаще французский можно услышать и в Томске: университеты Франции и Бельгии предлагают многочисленные стажировки, магистерские и академические программы для студентов Томского политехнического университета.</w:t>
      </w:r>
    </w:p>
    <w:p>
      <w:pPr>
        <w:pStyle w:val="Normal"/>
        <w:tabs>
          <w:tab w:val="clear" w:pos="708"/>
          <w:tab w:val="left" w:pos="8273" w:leader="none"/>
        </w:tabs>
        <w:ind w:firstLine="540"/>
        <w:jc w:val="both"/>
        <w:rPr/>
      </w:pPr>
      <w:r>
        <w:rPr/>
        <w:t>Прошлым летом я получила грант на 3 месяца практики в исследовательском центре и семестр обучения в школе инженеров в Лувэне, Бельгии. Сразу возникла мысль об изучении французского языка. И я очень рада, что сделала выбор именно в пользу курсов «</w:t>
      </w:r>
      <w:r>
        <w:rPr>
          <w:lang w:val="en-US"/>
        </w:rPr>
        <w:t>Frenc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obility</w:t>
      </w:r>
      <w:r>
        <w:rPr/>
        <w:t>». В течение семестра с нами занимались несколько преподавателей, обучая нас письменному и устному французскому языку, проводя занятия в лингафонном кабинете. За семестр, который мы занимались нашей небольшой группой, мы значительно улучшили свои знания. Интенсивность курсов позволяет полностью погрузиться в языковую среду и успехи не заставили себя долго ждать.</w:t>
      </w:r>
    </w:p>
    <w:p>
      <w:pPr>
        <w:pStyle w:val="Normal"/>
        <w:ind w:firstLine="540"/>
        <w:jc w:val="both"/>
        <w:rPr/>
      </w:pPr>
      <w:r>
        <w:rPr/>
        <w:t>После 3,5 месяцев курсов я могла разговаривать с носителями языка, читать франкоязычные тексты. В Бельгии я взяла курс французского среднего уровня, где мы уже не изучали грамматику и базовые правила, а расширяли словарный запас. Мои одногруппники с курсов «</w:t>
      </w:r>
      <w:r>
        <w:rPr>
          <w:lang w:val="en-US"/>
        </w:rPr>
        <w:t>Frenc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obility</w:t>
      </w:r>
      <w:r>
        <w:rPr/>
        <w:t xml:space="preserve">» учатся в университете в Париже – они слушают лекции и успешно сдают экзамены на французском языке. </w:t>
      </w:r>
    </w:p>
    <w:p>
      <w:pPr>
        <w:pStyle w:val="Normal"/>
        <w:ind w:firstLine="540"/>
        <w:jc w:val="both"/>
        <w:rPr/>
      </w:pPr>
      <w:r>
        <w:rPr/>
        <w:t>Сейчас я второй семестр занимаюсь на курсах «</w:t>
      </w:r>
      <w:r>
        <w:rPr>
          <w:lang w:val="en-US"/>
        </w:rPr>
        <w:t>Frenc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obility</w:t>
      </w:r>
      <w:r>
        <w:rPr/>
        <w:t>» и собираюсь получить сертификат ТПУ. Возможно, знание французского языка останется для меня не просто хобби, но и определит будущее место работы.</w:t>
      </w:r>
    </w:p>
    <w:p>
      <w:pPr>
        <w:pStyle w:val="Normal"/>
        <w:ind w:firstLine="540"/>
        <w:jc w:val="both"/>
        <w:rPr/>
      </w:pPr>
      <w:r>
        <w:rPr/>
        <w:t>Никогда не изучая язык ранее, после курсов «</w:t>
      </w:r>
      <w:r>
        <w:rPr>
          <w:lang w:val="en-US"/>
        </w:rPr>
        <w:t>Frenc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obility</w:t>
      </w:r>
      <w:r>
        <w:rPr/>
        <w:t xml:space="preserve">» я смогла спокойно ориентироваться в другой стране, могла общаться в компании французских студентов и даже читать книги французских авторов в оригинале. К тому же в компании, где я работала – </w:t>
      </w:r>
      <w:r>
        <w:rPr>
          <w:lang w:val="en-US"/>
        </w:rPr>
        <w:t>AGC</w:t>
      </w:r>
      <w:r>
        <w:rPr/>
        <w:t xml:space="preserve"> </w:t>
      </w:r>
      <w:r>
        <w:rPr>
          <w:lang w:val="en-US"/>
        </w:rPr>
        <w:t>Glass</w:t>
      </w:r>
      <w:r>
        <w:rPr/>
        <w:t xml:space="preserve"> </w:t>
      </w:r>
      <w:r>
        <w:rPr>
          <w:lang w:val="en-US"/>
        </w:rPr>
        <w:t>Europe</w:t>
      </w:r>
      <w:r>
        <w:rPr/>
        <w:t>, я легко влилась в коллектив и даже могла участвовать в собраниях отдела. Хочется поблагодарить за все эти успехи наших преподавателей и организаторов кур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Екатерина Моисеева, </w:t>
      </w:r>
    </w:p>
    <w:p>
      <w:pPr>
        <w:pStyle w:val="Normal"/>
        <w:ind w:firstLine="540"/>
        <w:jc w:val="right"/>
        <w:rPr/>
      </w:pPr>
      <w:r>
        <w:rPr/>
        <w:t>Выпуск «Весна -2011»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342765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2:00Z</dcterms:created>
  <dc:creator>Владимир</dc:creator>
  <dc:description/>
  <dc:language>en-US</dc:language>
  <cp:lastModifiedBy>Irina Y. Gerasimchuk</cp:lastModifiedBy>
  <dcterms:modified xsi:type="dcterms:W3CDTF">2012-12-21T04:42:00Z</dcterms:modified>
  <cp:revision>3</cp:revision>
  <dc:subject/>
  <dc:title>French for mobility – приятная необходимость</dc:title>
</cp:coreProperties>
</file>