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бильный англий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ворят, что язык до Киева доведет. А вот английский язык доведет до американских и европейских крупных компаний и приведет к вершинам карьерной лестницы. Именно поэтому мы выбрали программу интенсивной подготовки «</w:t>
      </w:r>
      <w:r>
        <w:rPr>
          <w:rFonts w:cs="Times New Roman" w:ascii="Times New Roman" w:hAnsi="Times New Roman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bility</w:t>
      </w:r>
      <w:r>
        <w:rPr>
          <w:rFonts w:cs="Times New Roman" w:ascii="Times New Roman" w:hAnsi="Times New Roman"/>
          <w:sz w:val="28"/>
          <w:szCs w:val="28"/>
        </w:rPr>
        <w:t>» (английский язык) и в течение целого семестра посещали занятия, организаторами которых являются Институт международного образования и языковой коммуникации и Центр международных образователь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урса - языковая подготовка студентов к обучению по совместным образовательным программам и программам академической мобильности в зарубежных вузах. Обучение включало в себя организацию «круглых столов» с иностранными студентами, презентации, специальные лекции сотрудников Центра международных образовательных программ о системах образования за рубежом. Один раз в неделю мы имели уникальную возможность заниматься в разговорном клубе и общаться с носителями английского язы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не понравилось то, что использовались современные методики обучения, - говорит участник курсов, Александр Варнаев. – Мы смотрели фильмы на английском языке, обсуждали вопросы экономики, окружающей среды, культуры. Все было не только полезно, но и познавательно. Мне кажется, я уже начал мыслить по-английс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ирая эти курсы, я просто хотел подтянуть свой английский и не планировал ехать куда-то учиться за рубеж. Но завершив обучение, я понял, какие горизонты открываются передо мной. Летом я собираюсь пройти собеседование в одну зарубежную компанию, - говорит студент Глеб Лазарев. - Курс «</w:t>
      </w:r>
      <w:r>
        <w:rPr>
          <w:rFonts w:cs="Times New Roman" w:ascii="Times New Roman" w:hAnsi="Times New Roman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sz w:val="28"/>
          <w:szCs w:val="28"/>
        </w:rPr>
        <w:t xml:space="preserve"> for Mobility», в первую очередь, направлен на применение языка, что выгодно отличает его от друг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ы, успешно окончившие курсы и прошедшие итоговое тестирование, получают сертификат ТПУ, дающий право на участие в программах академической мобильности. Обучение в рамках программы академического обмена позволяет получить опыт общения с носителями языка и межкультурного взаимодействия, но, что на наш взгляд самое важное -  конкурентное преимущество, которое получает выпускник ТПУ, ведь  инженеры со знанием иностранного языка высоко ценятся на рынке тр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студенты курса сдали экзамен и ждут выдачи сертификатов. Насколько это пригодится - покажет время, но сейчас мы полны энтузиазма в воплощении своих плано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еб Лазарев, Александр Варнае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«Весна -2011»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35:00Z</dcterms:created>
  <dc:creator>Irina Y. Gerasimchuk</dc:creator>
  <dc:description/>
  <dc:language>en-US</dc:language>
  <cp:lastModifiedBy>Irina Y. Gerasimchuk</cp:lastModifiedBy>
  <cp:lastPrinted>2012-12-21T12:02:00Z</cp:lastPrinted>
  <dcterms:modified xsi:type="dcterms:W3CDTF">2012-12-21T05:15:00Z</dcterms:modified>
  <cp:revision>3</cp:revision>
  <dc:subject/>
  <dc:title/>
</cp:coreProperties>
</file>