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lang w:val="en-US"/>
        </w:rPr>
        <w:t>Language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Mobility</w:t>
      </w:r>
      <w:r>
        <w:rPr>
          <w:b/>
        </w:rPr>
        <w:t xml:space="preserve"> - мой первый шаг к обучению за рубеж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lang w:val="en-US"/>
        </w:rPr>
      </w:pPr>
      <w:r>
        <w:rPr>
          <w:lang w:val="en-US"/>
        </w:rPr>
        <w:t>Language is the dress of thought.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  <w:t>Samuel Jonson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век высоких технологий все тяжелей обходиться без хотя бы базовых знаний иностранного языка. Каждый из нас сталкивался с проблемой понимания интерфейса распространенных программ, поиска информации в интернете. Кроме профессионального интереса к изучению иностранного языка, как к инструменту познания, каждый мечтает побывать за границей, принять участие в программах академической мобильности,  познакомиться с людьми из разных стран и иностранной культурой. Но полноценного общения не может быть без разговора на общем языке. В Томском политехническом университете есть множество возможностей начать или продолжить изучать иностранный язык - от стандартных учебных занятий до специальных языковых курсов. О последних и пойдет речь в этой стать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 – это интенсивные курсы иностранных языков для студентов, планирующих участие в программах академической мобильности. Уже четыре года эта программа реализуется в Институте международного образования и языковой коммуникации. Подготовка ведется по четырем языкам: английский, немецкий, французский и китайский. Для себя я выбрал английский язык. Занятия идут с понедельника по пятницу по четыре академических часа в день, что оправдывает статус интенсивных курсов. На занятиях практикуются все виды речевой деятельности: аудирование, говорение, чтение и письмо. Каждый из нас имеет возможность поучаствовать в обсуждении, никто не остается без внимания, что немаловажно. На занятиях царит дружелюбная, почти семейная обстановка. Со временем все становятся небольшой семьей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668020</wp:posOffset>
            </wp:positionV>
            <wp:extent cx="7926070" cy="5283200"/>
            <wp:effectExtent l="0" t="0" r="0" b="0"/>
            <wp:wrapTight wrapText="bothSides">
              <wp:wrapPolygon edited="0">
                <wp:start x="-8" y="0"/>
                <wp:lineTo x="-8" y="21577"/>
                <wp:lineTo x="21600" y="2157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акой обстановке проходят не только занятия (согласитесь было бы скучно просто изучать иностранный язык?), на курсах организуются внеаудиторные мероприятия. Так, например, Хэллоуин, который был организован преподавателями и слушателями курсов, стал увлекательным событием для всего 5-го этажа 19 корпуса. Люди, наряженные в костюмы, рассказывали страшные истории, участвовали во всевозможных конкурсах, пели песни. В такой неформальной обстановке получаешь практический опыт использования иностранного языка и просто хорошо проводишь время.</w:t>
      </w:r>
    </w:p>
    <w:p>
      <w:pPr>
        <w:pStyle w:val="Normal"/>
        <w:ind w:firstLine="708"/>
        <w:jc w:val="both"/>
        <w:rPr/>
      </w:pPr>
      <w:r>
        <w:rPr/>
        <w:t xml:space="preserve">Еще одним мероприятием, которое отличает 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 от других курсов, являются круглые столы с участием иностранных студентов. Так, например, для нас были организованны встречи со студентами из Технического университета г. Вена и Чешского технического университета в Праге. Мы смогли задать, и получить ответ из первых уст об университетах, где учатся приглашенные к нам студенты. А поскольку уровень владения русским языком у иностранных студентов недостаточен, просто нет другого выхода, кроме как разговаривать на понятном для иностранных гостей языке.</w:t>
      </w:r>
    </w:p>
    <w:p>
      <w:pPr>
        <w:pStyle w:val="Normal"/>
        <w:ind w:firstLine="708"/>
        <w:jc w:val="both"/>
        <w:rPr/>
      </w:pPr>
      <w:r>
        <w:rPr/>
        <w:t xml:space="preserve">Еще одна интересная традиция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 – конкурс короткометражных фильмов на иностранном языке. Студенты самостоятельно снимают тематический ролик, и в итоге представляют свои творения на общий суд, где выбирается лучший из них. В этом году планируется участие в мероприятии и иностранных студентов.</w:t>
      </w:r>
    </w:p>
    <w:p>
      <w:pPr>
        <w:pStyle w:val="Normal"/>
        <w:ind w:firstLine="708"/>
        <w:jc w:val="both"/>
        <w:rPr/>
      </w:pPr>
      <w:r>
        <w:rPr/>
        <w:t>Большой интерес для слушателей курсов представляют и лекции сотрудников ЦМОП об обучении за рубежом, которые очень информативны. Многие из нас (если не все) собираются учиться в том или ином зарубежном ВУЗе, и хочется узнать как можно больше дополнительной информации. На лекциях рассказывают о системе образования за рубежом, о трудностях, с которыми можно столкнуться, дают полезные советы как их избежать. Отмечу, что и здесь у нас была возможность практиковать наш английский язык, т.к. лекции читаются исключительно на иностранном языке.</w:t>
      </w:r>
    </w:p>
    <w:p>
      <w:pPr>
        <w:pStyle w:val="Normal"/>
        <w:ind w:firstLine="708"/>
        <w:jc w:val="both"/>
        <w:rPr/>
      </w:pPr>
      <w:r>
        <w:rPr/>
        <w:t xml:space="preserve">Не боясь повториться, можно сказать, что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 действительно уникальная возможность углубиться в изучение иностранного языка, повысить свой уровень владения. Если вы задумались над обучением за рубежом, и подумываете над практикой иностранного языка –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 для вас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Сорокин Василий,</w:t>
      </w:r>
    </w:p>
    <w:p>
      <w:pPr>
        <w:pStyle w:val="Normal"/>
        <w:jc w:val="right"/>
        <w:rPr/>
      </w:pPr>
      <w:r>
        <w:rPr/>
        <w:t xml:space="preserve">Выпуск «Осень - 2012»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9:00Z</dcterms:created>
  <dc:creator>QWERT</dc:creator>
  <dc:description/>
  <cp:keywords/>
  <dc:language>en-US</dc:language>
  <cp:lastModifiedBy>Irina Y. Gerasimchuk</cp:lastModifiedBy>
  <cp:lastPrinted>2012-11-27T15:39:00Z</cp:lastPrinted>
  <dcterms:modified xsi:type="dcterms:W3CDTF">2012-12-21T05:11:00Z</dcterms:modified>
  <cp:revision>6</cp:revision>
  <dc:subject/>
  <dc:title>В наш век высоких технологий все тяжелей обходиться без хотя бы базовых знаний иностранного языка, прежде всего английского</dc:title>
</cp:coreProperties>
</file>