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 xml:space="preserve">Lesson 15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32"/>
          <w:szCs w:val="32"/>
          <w:u w:val="single"/>
        </w:rPr>
        <w:t>Звук [s]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 глухой звук. Английские согласные [s, z] называются щелевыми, так как при их произнесении между кончиком языка и альвеолами образуется щель, через которую проходит воздух. При произнесении английских щелевых звуков [s, z] кончик языка поднят к альвеолам, но не касается их. Голос проходит через щель, образовавшуюся между альвеолами и кончиком языка. При произнесении русских щелевых согласных язык находится у основания нижних зубов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лушайте и прочтите слова со звуком [s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t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t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т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</w:t>
            </w: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er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stə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u</w:t>
            </w:r>
            <w:r>
              <w:rPr>
                <w:color w:val="800000"/>
                <w:sz w:val="28"/>
                <w:szCs w:val="28"/>
              </w:rPr>
              <w:t>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b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cla</w:t>
            </w:r>
            <w:r>
              <w:rPr>
                <w:color w:val="800000"/>
                <w:sz w:val="28"/>
                <w:szCs w:val="28"/>
              </w:rPr>
              <w:t>s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kl</w:t>
            </w:r>
            <w:r>
              <w:rPr>
                <w:rFonts w:cs="SimSun;ЛОМе" w:ascii="SimSun;ЛОМе" w:hAnsi="SimSun;ЛОМе"/>
                <w:sz w:val="28"/>
                <w:szCs w:val="28"/>
              </w:rPr>
              <w:t>ɑ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урок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gla</w:t>
            </w:r>
            <w:r>
              <w:rPr>
                <w:color w:val="800000"/>
                <w:sz w:val="28"/>
                <w:szCs w:val="28"/>
              </w:rPr>
              <w:t>ss</w:t>
            </w:r>
            <w:r>
              <w:rPr>
                <w:sz w:val="28"/>
                <w:szCs w:val="28"/>
              </w:rPr>
              <w:t>e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gl</w:t>
            </w:r>
            <w:r>
              <w:rPr>
                <w:rFonts w:cs="SimSun;ЛОМе" w:ascii="SimSun;ЛОМе" w:hAnsi="SimSun;ЛОМе"/>
                <w:sz w:val="28"/>
                <w:szCs w:val="28"/>
              </w:rPr>
              <w:t>ɑ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t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t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rcl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ɜ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kl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en</w:t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l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'pens(ə)l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la</w:t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ple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oli</w:t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pə'li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ronoun</w:t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rə'naun(t)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ся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sc</w:t>
            </w:r>
            <w:r>
              <w:rPr>
                <w:sz w:val="28"/>
                <w:szCs w:val="28"/>
              </w:rPr>
              <w:t>ienc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a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əns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sc</w:t>
            </w:r>
            <w:r>
              <w:rPr>
                <w:sz w:val="28"/>
                <w:szCs w:val="28"/>
              </w:rPr>
              <w:t>issor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zə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уква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обычно произносится как [ks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i</w:t>
            </w:r>
            <w:r>
              <w:rPr>
                <w:color w:val="800000"/>
                <w:sz w:val="28"/>
                <w:szCs w:val="28"/>
              </w:rPr>
              <w:t>x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ne</w:t>
            </w:r>
            <w:r>
              <w:rPr>
                <w:color w:val="800000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t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лушайте и прочтите фразы, обращая внимание на произнесение звука [s]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ummer in the </w:t>
            </w:r>
            <w:r>
              <w:rPr>
                <w:color w:val="800000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it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в город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Have you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een my gla</w:t>
            </w:r>
            <w:r>
              <w:rPr>
                <w:color w:val="800000"/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en-US"/>
              </w:rPr>
              <w:t>es?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ли мои очки?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o, I'll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ee you in the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ame pla</w:t>
            </w:r>
            <w:r>
              <w:rPr>
                <w:color w:val="800000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e next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aturday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я увижу то же самое место в следующую субботу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I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aw your 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er on the bu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ye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erday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дел твою сестру в автобусе вчера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My </w:t>
            </w:r>
            <w:r>
              <w:rPr>
                <w:color w:val="800000"/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  <w:lang w:val="en-US"/>
              </w:rPr>
              <w:t>ience le</w:t>
            </w:r>
            <w:r>
              <w:rPr>
                <w:color w:val="800000"/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en-US"/>
              </w:rPr>
              <w:t>ons were the mo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 intere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ting.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аучные занятия были самыми интересными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вук [z]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Это звонкий звук. Cогласные [s, z] называются щелевыми, так как при их произнесении между кончиком языка и альвеолами образуется щель, через которую проходит воздух. При произнесении английских щелевых звуков [s, z] кончик языка поднят к альвеолам, но не касается их. Голос проходит через щель, образовавшуюся между альвеолами и кончиком языка. При произнесении русских щелевых согласных язык находится у основания нижнихзубов.                                                                                                      </w:t>
      </w:r>
      <w:r>
        <w:rPr>
          <w:i/>
          <w:iCs/>
          <w:sz w:val="28"/>
          <w:szCs w:val="28"/>
        </w:rPr>
        <w:t>Прочтите слова со звуком [z]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8"/>
        <w:gridCol w:w="2194"/>
        <w:gridCol w:w="230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ли буквосочет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give</w:t>
            </w:r>
            <w:r>
              <w:rPr>
                <w:color w:val="800000"/>
                <w:sz w:val="28"/>
                <w:szCs w:val="28"/>
              </w:rPr>
              <w:t>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g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v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ister</w:t>
            </w:r>
            <w:r>
              <w:rPr>
                <w:color w:val="800000"/>
                <w:sz w:val="28"/>
                <w:szCs w:val="28"/>
              </w:rPr>
              <w:t>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stə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ы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ea</w:t>
            </w: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i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z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u</w:t>
            </w: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band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h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ʌ</w:t>
            </w:r>
            <w:r>
              <w:rPr>
                <w:sz w:val="28"/>
                <w:szCs w:val="28"/>
              </w:rPr>
              <w:t>zbənd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ro</w:t>
            </w:r>
            <w:r>
              <w:rPr>
                <w:color w:val="800000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</w:t>
            </w:r>
            <w:r>
              <w:rPr>
                <w:color w:val="800000"/>
                <w:sz w:val="28"/>
                <w:szCs w:val="28"/>
              </w:rPr>
              <w:t>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rəuzi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o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zu</w:t>
            </w:r>
            <w:r>
              <w:rPr>
                <w:rFonts w:eastAsia="Batang;№ЩЕБ" w:cs="Batang;№ЩЕБ" w:ascii="Batang;№ЩЕБ" w:hAnsi="Batang;№ЩЕБ"/>
                <w:sz w:val="28"/>
                <w:szCs w:val="28"/>
              </w:rPr>
              <w:t>ː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er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z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ərəu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i</w:t>
            </w:r>
            <w:r>
              <w:rPr>
                <w:color w:val="800000"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sa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sci</w:t>
            </w:r>
            <w:r>
              <w:rPr>
                <w:color w:val="800000"/>
                <w:sz w:val="28"/>
                <w:szCs w:val="28"/>
              </w:rPr>
              <w:t>ss</w:t>
            </w:r>
            <w:r>
              <w:rPr>
                <w:sz w:val="28"/>
                <w:szCs w:val="28"/>
              </w:rPr>
              <w:t>ors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's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zə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</w:tr>
      <w:tr>
        <w:trPr>
          <w:trHeight w:val="118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ja</w:t>
            </w:r>
            <w:r>
              <w:rPr>
                <w:color w:val="800000"/>
                <w:sz w:val="28"/>
                <w:szCs w:val="28"/>
              </w:rPr>
              <w:t>zz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eastAsia="MS Mincho;‚l‚r –ѕ’©" w:cs="MS Mincho;‚l‚r –ѕ’©" w:ascii="MS Mincho;‚l‚r –ѕ’©" w:hAnsi="MS Mincho;‚l‚r –ѕ’©"/>
                <w:sz w:val="28"/>
                <w:szCs w:val="28"/>
              </w:rPr>
              <w:t>ʤ</w:t>
            </w:r>
            <w:r>
              <w:rPr>
                <w:sz w:val="28"/>
                <w:szCs w:val="28"/>
              </w:rPr>
              <w:t>æz]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тите фразы, обращая внимание на произнесение звука [z]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What time does the </w:t>
            </w:r>
            <w:r>
              <w:rPr>
                <w:color w:val="800000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oo clo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e?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закрывается зоопарк?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A. My favourite mu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ic is ja</w:t>
            </w:r>
            <w:r>
              <w:rPr>
                <w:color w:val="800000"/>
                <w:sz w:val="28"/>
                <w:szCs w:val="28"/>
                <w:lang w:val="en-US"/>
              </w:rPr>
              <w:t>zz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Really? Well, it's alway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interesting, but it i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n't always ea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y to listen to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оя любимая музыка – джаз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йствительно? Ну, это всегда интересно, но не всегда легко слушать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Ro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are my favoureite flower</w:t>
            </w:r>
            <w:r>
              <w:rPr>
                <w:color w:val="800000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– мои любимые цветы.</w:t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ределите слова согласно их звучанию. Если в слове сразу два звука, занесите его в обе колонки. Незнакомые слова уточните в словаре с транскрипцией: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sz w:val="28"/>
          <w:szCs w:val="28"/>
          <w:lang w:val="en-US"/>
        </w:rPr>
        <w:t>size, say, sit, east, times, glasses, these, style, please, certainly, zoo, August, dress, places, suit, rose, husband, easy, words, always, police, pencil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]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z]</w:t>
            </w:r>
          </w:p>
        </w:tc>
      </w:tr>
      <w:tr>
        <w:trPr>
          <w:trHeight w:val="1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  <w:font w:name="SimSun">
    <w:altName w:val="ЛОМе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5:00Z</dcterms:created>
  <dc:creator>user</dc:creator>
  <dc:description/>
  <cp:keywords/>
  <dc:language>en-US</dc:language>
  <cp:lastModifiedBy>user</cp:lastModifiedBy>
  <cp:lastPrinted>2013-11-18T17:42:00Z</cp:lastPrinted>
  <dcterms:modified xsi:type="dcterms:W3CDTF">2013-11-18T10:45:00Z</dcterms:modified>
  <cp:revision>2</cp:revision>
  <dc:subject/>
  <dc:title/>
</cp:coreProperties>
</file>