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esson 14. </w:t>
      </w:r>
      <w:r>
        <w:rPr>
          <w:lang w:val="en-US"/>
        </w:rPr>
        <w:tab/>
        <w:tab/>
        <w:tab/>
        <w:tab/>
      </w:r>
      <w:r>
        <w:rPr>
          <w:b/>
          <w:u w:val="single"/>
        </w:rPr>
        <w:t>Звук [θ]</w:t>
      </w:r>
    </w:p>
    <w:p>
      <w:pPr>
        <w:pStyle w:val="Normal"/>
        <w:spacing w:before="280" w:after="280"/>
        <w:jc w:val="both"/>
        <w:rPr/>
      </w:pPr>
      <w:r>
        <w:rPr/>
        <w:t xml:space="preserve">Звук произносится без голоса. При его произнесении кончик языка помещается между зубами, но не прижимается к ним. В русском языке подобного звука нет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чтите слова со звуком [θ]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48"/>
        <w:gridCol w:w="2194"/>
        <w:gridCol w:w="230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ква или буквосочетани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крипц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i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θ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n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нки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ank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θæŋks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асибо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irt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θ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ɜ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t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eatr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θ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ətə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атр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um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θ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ʌ</w:t>
            </w:r>
            <w:r>
              <w:rPr/>
              <w:t>m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льшой палец руки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ursda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θ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ɜ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zde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irst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θ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ɜ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st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аждущи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re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θri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</w:t>
            </w:r>
            <w:r>
              <w:rPr>
                <w:color w:val="800000"/>
              </w:rPr>
              <w:t>th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bəuθ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</w:t>
            </w:r>
            <w:r>
              <w:rPr>
                <w:color w:val="800000"/>
              </w:rPr>
              <w:t>th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m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ʌ</w:t>
            </w:r>
            <w:r>
              <w:rPr/>
              <w:t>nθ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r</w:t>
            </w:r>
            <w:r>
              <w:rPr>
                <w:color w:val="800000"/>
              </w:rPr>
              <w:t>th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n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ɔ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θ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</w:t>
            </w:r>
            <w:r>
              <w:rPr>
                <w:color w:val="800000"/>
              </w:rPr>
              <w:t>th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sauθ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г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r</w:t>
            </w:r>
            <w:r>
              <w:rPr>
                <w:color w:val="800000"/>
              </w:rPr>
              <w:t>th</w:t>
            </w:r>
            <w:r>
              <w:rPr/>
              <w:t>da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b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ɜ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θde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рождения</w:t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чтите фразы, обращая внимание на произнесение звука [θ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 I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ought April the twelf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 xml:space="preserve"> was a Tuesday, but it's a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ursday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думал, что двенадцатое апреля было вторник, а это был четверг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. A. I've got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ree bir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days this mon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 xml:space="preserve">B.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ree bir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days? What do you mean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. My wife's, my son's and my daughter's!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 У меня было три дня рождения в этом месяц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B. Три дня рождения? Что ты имеешь ввиду?</w:t>
            </w:r>
          </w:p>
          <w:p>
            <w:pPr>
              <w:pStyle w:val="Normal"/>
              <w:spacing w:before="0" w:after="0"/>
              <w:rPr/>
            </w:pPr>
            <w:r>
              <w:rPr/>
              <w:t>A. У моей жены, моего сына и моей дочери!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3. It's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irteen degrees in the nor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 xml:space="preserve">, and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irty in the sou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надцать градусов на север и тридцать на юг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4. A. One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 xml:space="preserve">ird is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irty-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ree per cent, isn't it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B.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irty-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 xml:space="preserve">ree and a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ird per cent, to be exact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 Одна треть - это тридцать три процента, так?</w:t>
            </w:r>
          </w:p>
          <w:p>
            <w:pPr>
              <w:pStyle w:val="Normal"/>
              <w:spacing w:before="0" w:after="0"/>
              <w:rPr/>
            </w:pPr>
            <w:r>
              <w:rPr/>
              <w:t>B. Тридцать три и одна треть, чтобы быть точным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вук [ð]   </w:t>
      </w:r>
    </w:p>
    <w:p>
      <w:pPr>
        <w:pStyle w:val="Normal"/>
        <w:spacing w:before="280" w:after="280"/>
        <w:jc w:val="center"/>
        <w:rPr/>
      </w:pPr>
      <w:r>
        <w:rPr/>
        <w:t xml:space="preserve">Звук произносится с голосом. При его произнесении кончик языка помещается между зубами, но не прижимается к ним. В русском языке подобного звука нет. </w:t>
      </w:r>
    </w:p>
    <w:p>
      <w:pPr>
        <w:pStyle w:val="Normal"/>
        <w:spacing w:before="280" w:after="280"/>
        <w:rPr/>
      </w:pPr>
      <w:r>
        <w:rPr>
          <w:i/>
          <w:iCs/>
        </w:rPr>
        <w:t>Прочтите слова со звуком [ð]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48"/>
        <w:gridCol w:w="2194"/>
        <w:gridCol w:w="230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ква или буквосочетани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крипц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i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ð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s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от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a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ðæt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т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es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ði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и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os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ðəu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e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ðen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гд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th</w:t>
            </w:r>
            <w:r>
              <w:rPr/>
              <w:t>e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ðe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ни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a</w:t>
            </w:r>
            <w:r>
              <w:rPr>
                <w:color w:val="800000"/>
              </w:rPr>
              <w:t>th</w:t>
            </w:r>
            <w:r>
              <w:rPr/>
              <w:t>e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f</w:t>
            </w:r>
            <w:r>
              <w:rPr>
                <w:rFonts w:cs="SimSun;ЛОМе" w:ascii="SimSun;ЛОМе" w:hAnsi="SimSun;ЛОМе"/>
              </w:rPr>
              <w:t>ɑ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ðə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</w:t>
            </w:r>
            <w:r>
              <w:rPr>
                <w:color w:val="800000"/>
              </w:rPr>
              <w:t>th</w:t>
            </w:r>
            <w:r>
              <w:rPr/>
              <w:t>e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m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ʌ</w:t>
            </w:r>
            <w:r>
              <w:rPr/>
              <w:t>ðə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ь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o</w:t>
            </w:r>
            <w:r>
              <w:rPr>
                <w:color w:val="800000"/>
              </w:rPr>
              <w:t>th</w:t>
            </w:r>
            <w:r>
              <w:rPr/>
              <w:t>e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br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ʌ</w:t>
            </w:r>
            <w:r>
              <w:rPr/>
              <w:t>ðə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ат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  <w:r>
              <w:rPr>
                <w:color w:val="800000"/>
              </w:rPr>
              <w:t>th</w:t>
            </w:r>
            <w:r>
              <w:rPr/>
              <w:t>e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ʌ</w:t>
            </w:r>
            <w:r>
              <w:rPr/>
              <w:t>ðə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го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ge</w:t>
            </w:r>
            <w:r>
              <w:rPr>
                <w:color w:val="800000"/>
              </w:rPr>
              <w:t>th</w:t>
            </w:r>
            <w:r>
              <w:rPr/>
              <w:t>e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tə'geðə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месте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a</w:t>
            </w:r>
            <w:r>
              <w:rPr>
                <w:color w:val="800000"/>
              </w:rPr>
              <w:t>th</w:t>
            </w:r>
            <w:r>
              <w:rPr/>
              <w:t>e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weðə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</w:t>
            </w:r>
            <w:r>
              <w:rPr>
                <w:color w:val="800000"/>
              </w:rPr>
              <w:t>th</w:t>
            </w:r>
            <w:r>
              <w:rPr/>
              <w:t>ou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w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'ðaut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ea</w:t>
            </w:r>
            <w:r>
              <w:rPr>
                <w:color w:val="800000"/>
              </w:rPr>
              <w:t>th</w:t>
            </w:r>
            <w:r>
              <w:rPr/>
              <w:t>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bri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ð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ышать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</w:t>
            </w:r>
            <w:r>
              <w:rPr>
                <w:color w:val="800000"/>
              </w:rPr>
              <w:t>th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w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ð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чтите фразы, обращая внимание на произнесение звука [ð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 A. Can I have one of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ose, please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 xml:space="preserve">B.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ese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A. No,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e o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 xml:space="preserve">ers, over 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ere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 Можно мне один из тех, пожалуйст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B. Эти?</w:t>
            </w:r>
          </w:p>
          <w:p>
            <w:pPr>
              <w:pStyle w:val="Normal"/>
              <w:spacing w:before="0" w:after="0"/>
              <w:rPr/>
            </w:pPr>
            <w:r>
              <w:rPr/>
              <w:t>А. Нет, другие, вон там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 A. Two coffees, pleas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B. Wi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 xml:space="preserve"> milk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. One wi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, and one wi</w:t>
            </w:r>
            <w:r>
              <w:rPr>
                <w:color w:val="800000"/>
                <w:lang w:val="en-US"/>
              </w:rPr>
              <w:t>th</w:t>
            </w:r>
            <w:r>
              <w:rPr>
                <w:lang w:val="en-US"/>
              </w:rPr>
              <w:t>out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 Два кофе, пожалуй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. С молоком?</w:t>
            </w:r>
          </w:p>
          <w:p>
            <w:pPr>
              <w:pStyle w:val="Normal"/>
              <w:spacing w:before="0" w:after="0"/>
              <w:rPr/>
            </w:pPr>
            <w:r>
              <w:rPr/>
              <w:t>А. Один с молоком, один без.</w:t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аспределите слова согласно их звучанию. Незнакомые слова уточните в словаре с транскрипцией: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that, month, then, thin, they, with, birthday, think, another, maths, bathroom, those, thing, tooth, fourth, weather, there, three, that, both, brother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θ]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ð]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lang w:val="en-US"/>
        </w:rPr>
      </w:pPr>
      <w:r>
        <w:rPr>
          <w:b/>
          <w:bCs/>
          <w:lang w:val="en-US"/>
        </w:rPr>
        <w:t>Balls</w:t>
      </w:r>
    </w:p>
    <w:p>
      <w:pPr>
        <w:pStyle w:val="Style15"/>
        <w:rPr/>
      </w:pPr>
      <w:r>
        <w:rPr>
          <w:lang w:val="en-US"/>
        </w:rPr>
        <w:t>[</w:t>
      </w:r>
      <w:r>
        <w:rPr/>
        <w:drawing>
          <wp:inline distT="0" distB="0" distL="0" distR="0">
            <wp:extent cx="8445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]</w:t>
      </w:r>
    </w:p>
    <w:p>
      <w:pPr>
        <w:pStyle w:val="Style15"/>
        <w:rPr>
          <w:lang w:val="en-US"/>
        </w:rPr>
      </w:pPr>
      <w:r>
        <w:rPr>
          <w:lang w:val="en-US"/>
        </w:rPr>
        <w:t>And there are many other balls</w:t>
        <w:br/>
        <w:t>We find at pleasure’s source –</w:t>
        <w:br/>
        <w:t>The croquet ball, the hockey ball.</w:t>
        <w:br/>
        <w:t>The skittle ball, lacrosse,</w:t>
        <w:br/>
        <w:t>And smaller ball, the marble balls,</w:t>
        <w:br/>
        <w:t>And bearing balls, of course.</w:t>
      </w:r>
    </w:p>
    <w:p>
      <w:pPr>
        <w:pStyle w:val="Style15"/>
        <w:jc w:val="right"/>
        <w:rPr>
          <w:lang w:val="en-US"/>
        </w:rPr>
      </w:pPr>
      <w:r>
        <w:rPr>
          <w:i/>
          <w:iCs/>
          <w:lang w:val="en-US"/>
        </w:rPr>
        <w:t>By Alfred H. Miles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Sun">
    <w:altName w:val="ЛОМе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8:00Z</dcterms:created>
  <dc:creator>user</dc:creator>
  <dc:description/>
  <cp:keywords/>
  <dc:language>en-US</dc:language>
  <cp:lastModifiedBy>user</cp:lastModifiedBy>
  <dcterms:modified xsi:type="dcterms:W3CDTF">2013-11-13T12:44:00Z</dcterms:modified>
  <cp:revision>7</cp:revision>
  <dc:subject/>
  <dc:title/>
</cp:coreProperties>
</file>