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Lesson 10. </w:t>
        <w:tab/>
        <w:tab/>
        <w:tab/>
        <w:tab/>
        <w:tab/>
      </w:r>
      <w:r>
        <w:rPr>
          <w:b/>
          <w:bCs/>
          <w:sz w:val="32"/>
          <w:szCs w:val="32"/>
          <w:u w:val="single"/>
        </w:rPr>
        <w:t>Звук [p]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вук похож на русский звук [п]. Но звук произносится более энергично. При его произнесении губы смыкаются, а затем быстро размыкаются. Поэтому звук называется смычным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Прослушайте и прочтите слова со звуком [</w:t>
      </w:r>
      <w:r>
        <w:rPr>
          <w:sz w:val="28"/>
          <w:szCs w:val="28"/>
        </w:rPr>
        <w:t>p</w:t>
      </w:r>
      <w:r>
        <w:rPr>
          <w:i/>
          <w:iCs/>
          <w:sz w:val="28"/>
          <w:szCs w:val="28"/>
        </w:rPr>
        <w:t>]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48"/>
        <w:gridCol w:w="2194"/>
        <w:gridCol w:w="230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ли буквосочетани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e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pen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ush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pu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ʃ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ть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sto</w:t>
            </w:r>
            <w:r>
              <w:rPr>
                <w:color w:val="800000"/>
                <w:sz w:val="28"/>
                <w:szCs w:val="28"/>
              </w:rPr>
              <w:t>p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st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ɔ</w:t>
            </w:r>
            <w:r>
              <w:rPr>
                <w:sz w:val="28"/>
                <w:szCs w:val="28"/>
              </w:rPr>
              <w:t>p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ться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ha</w:t>
            </w:r>
            <w:r>
              <w:rPr>
                <w:color w:val="800000"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'hæp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sto</w:t>
            </w:r>
            <w:r>
              <w:rPr>
                <w:color w:val="800000"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ing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'st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ɔ</w:t>
            </w:r>
            <w:r>
              <w:rPr>
                <w:sz w:val="28"/>
                <w:szCs w:val="28"/>
              </w:rPr>
              <w:t>p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ŋ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становка, прекращение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вук [p] не произносится в начале некоторых слов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562"/>
        <w:gridCol w:w="316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800000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sychology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sa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'k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ɔ</w:t>
            </w:r>
            <w:r>
              <w:rPr>
                <w:sz w:val="28"/>
                <w:szCs w:val="28"/>
              </w:rPr>
              <w:t>lə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ʤɪ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вук [p] не произносится в слов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821"/>
        <w:gridCol w:w="28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cu</w:t>
            </w:r>
            <w:r>
              <w:rPr>
                <w:color w:val="800000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board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'k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ʌ</w:t>
            </w:r>
            <w:r>
              <w:rPr>
                <w:sz w:val="28"/>
                <w:szCs w:val="28"/>
              </w:rPr>
              <w:t>bəd]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>Буквосочетание</w:t>
      </w:r>
      <w:r>
        <w:rPr>
          <w:b/>
          <w:bCs/>
          <w:sz w:val="28"/>
          <w:szCs w:val="28"/>
        </w:rPr>
        <w:t xml:space="preserve"> ph</w:t>
      </w:r>
      <w:r>
        <w:rPr>
          <w:sz w:val="28"/>
          <w:szCs w:val="28"/>
        </w:rPr>
        <w:t xml:space="preserve"> обычно произносится [f] (похож на русский звук [ф]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800000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on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fəun]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800000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oto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'fəutəu]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autogra</w:t>
            </w:r>
            <w:r>
              <w:rPr>
                <w:color w:val="800000"/>
                <w:sz w:val="28"/>
                <w:szCs w:val="28"/>
              </w:rPr>
              <w:t>ph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'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ɔ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təgr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ɑ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f]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аф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нежная единица «пенсы» произносится как [pi:]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costs 75 p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тоит 75 пенсов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Прослушайте и прочтите фразы, обращая внимание на произнесение звука [</w:t>
      </w:r>
      <w:r>
        <w:rPr>
          <w:sz w:val="28"/>
          <w:szCs w:val="28"/>
        </w:rPr>
        <w:t>p</w:t>
      </w:r>
      <w:r>
        <w:rPr>
          <w:i/>
          <w:iCs/>
          <w:sz w:val="28"/>
          <w:szCs w:val="28"/>
        </w:rPr>
        <w:t>]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 a </w:t>
            </w:r>
            <w:r>
              <w:rPr>
                <w:color w:val="800000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iece of </w:t>
            </w:r>
            <w:r>
              <w:rPr>
                <w:color w:val="800000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a</w:t>
            </w:r>
            <w:r>
              <w:rPr>
                <w:color w:val="800000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er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бумаги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800000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ush or </w:t>
            </w:r>
            <w:r>
              <w:rPr>
                <w:color w:val="800000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ull?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ть или тянуть?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 a dee</w:t>
            </w:r>
            <w:r>
              <w:rPr>
                <w:color w:val="800000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 slee</w:t>
            </w:r>
            <w:r>
              <w:rPr>
                <w:color w:val="800000"/>
                <w:sz w:val="28"/>
                <w:szCs w:val="28"/>
              </w:rPr>
              <w:t>p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сон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a chea</w:t>
            </w:r>
            <w:r>
              <w:rPr>
                <w:color w:val="800000"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 xml:space="preserve"> tri</w:t>
            </w:r>
            <w:r>
              <w:rPr>
                <w:color w:val="800000"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 xml:space="preserve"> round Euro</w:t>
            </w:r>
            <w:r>
              <w:rPr>
                <w:color w:val="800000"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ый тур по Европе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Звук [b]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вук похож на русский звук [б]. Но звук произносится более энергично. При его произнесении губы смыкаются, а затем быстро размыкаются. Поэтому звук называется смычным. В конце слов и перед глухими согласными не оглушается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Прослушайте и прочтите слова со звуком [</w:t>
      </w:r>
      <w:r>
        <w:rPr>
          <w:sz w:val="28"/>
          <w:szCs w:val="28"/>
        </w:rPr>
        <w:t>b</w:t>
      </w:r>
      <w:r>
        <w:rPr>
          <w:i/>
          <w:iCs/>
          <w:sz w:val="28"/>
          <w:szCs w:val="28"/>
        </w:rPr>
        <w:t>]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48"/>
        <w:gridCol w:w="2194"/>
        <w:gridCol w:w="230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ли буквосочетани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ig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b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g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est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best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ro</w:t>
            </w:r>
            <w:r>
              <w:rPr>
                <w:color w:val="800000"/>
                <w:sz w:val="28"/>
                <w:szCs w:val="28"/>
              </w:rPr>
              <w:t>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r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ɔ</w:t>
            </w:r>
            <w:r>
              <w:rPr>
                <w:sz w:val="28"/>
                <w:szCs w:val="28"/>
              </w:rPr>
              <w:t>b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ить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ro</w:t>
            </w:r>
            <w:r>
              <w:rPr>
                <w:color w:val="800000"/>
                <w:sz w:val="28"/>
                <w:szCs w:val="28"/>
              </w:rPr>
              <w:t>bb</w:t>
            </w:r>
            <w:r>
              <w:rPr>
                <w:sz w:val="28"/>
                <w:szCs w:val="28"/>
              </w:rPr>
              <w:t>e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'r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ɔ</w:t>
            </w:r>
            <w:r>
              <w:rPr>
                <w:sz w:val="28"/>
                <w:szCs w:val="28"/>
              </w:rPr>
              <w:t>bə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йник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ver</w:t>
            </w:r>
            <w:r>
              <w:rPr>
                <w:color w:val="800000"/>
                <w:sz w:val="28"/>
                <w:szCs w:val="28"/>
              </w:rPr>
              <w:t>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v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ɜ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ː</w:t>
            </w:r>
            <w:r>
              <w:rPr>
                <w:sz w:val="28"/>
                <w:szCs w:val="28"/>
              </w:rPr>
              <w:t>b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вук [b] не слышится на конце некоторых слов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clim</w:t>
            </w:r>
            <w:r>
              <w:rPr>
                <w:color w:val="800000"/>
                <w:sz w:val="28"/>
                <w:szCs w:val="28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kla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m]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бираться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com</w:t>
            </w:r>
            <w:r>
              <w:rPr>
                <w:color w:val="800000"/>
                <w:sz w:val="28"/>
                <w:szCs w:val="28"/>
              </w:rPr>
              <w:t>b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kəum]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ска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thum</w:t>
            </w:r>
            <w:r>
              <w:rPr>
                <w:color w:val="800000"/>
                <w:sz w:val="28"/>
                <w:szCs w:val="28"/>
              </w:rPr>
              <w:t>b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θ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ʌ</w:t>
            </w:r>
            <w:r>
              <w:rPr>
                <w:sz w:val="28"/>
                <w:szCs w:val="28"/>
              </w:rPr>
              <w:t>m]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алец руки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bom</w:t>
            </w:r>
            <w:r>
              <w:rPr>
                <w:color w:val="800000"/>
                <w:sz w:val="28"/>
                <w:szCs w:val="28"/>
              </w:rPr>
              <w:t>b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b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ɔ</w:t>
            </w:r>
            <w:r>
              <w:rPr>
                <w:sz w:val="28"/>
                <w:szCs w:val="28"/>
              </w:rPr>
              <w:t>m]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а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Прослушайте и прочтите фразы, обращая внимание на произнесение звука [</w:t>
      </w:r>
      <w:r>
        <w:rPr>
          <w:sz w:val="28"/>
          <w:szCs w:val="28"/>
        </w:rPr>
        <w:t>b</w:t>
      </w:r>
      <w:r>
        <w:rPr>
          <w:i/>
          <w:iCs/>
          <w:sz w:val="28"/>
          <w:szCs w:val="28"/>
        </w:rPr>
        <w:t>]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800000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ig </w:t>
            </w:r>
            <w:r>
              <w:rPr>
                <w:color w:val="800000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usines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дело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When was the </w:t>
            </w:r>
            <w:r>
              <w:rPr>
                <w:color w:val="80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color w:val="80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y </w:t>
            </w:r>
            <w:r>
              <w:rPr>
                <w:color w:val="80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orn?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одился ребенок?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It's </w:t>
            </w:r>
            <w:r>
              <w:rPr>
                <w:color w:val="80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etter to </w:t>
            </w:r>
            <w:r>
              <w:rPr>
                <w:color w:val="80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ake your own </w:t>
            </w:r>
            <w:r>
              <w:rPr>
                <w:color w:val="80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read than to </w:t>
            </w:r>
            <w:r>
              <w:rPr>
                <w:color w:val="80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uy it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е испечь свой хлеб, чем покупать его.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What's that </w:t>
            </w:r>
            <w:r>
              <w:rPr>
                <w:color w:val="80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ig </w:t>
            </w:r>
            <w:r>
              <w:rPr>
                <w:color w:val="80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uilding </w:t>
            </w:r>
            <w:r>
              <w:rPr>
                <w:color w:val="80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etween the </w:t>
            </w:r>
            <w:r>
              <w:rPr>
                <w:color w:val="80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ank and the li</w:t>
            </w:r>
            <w:r>
              <w:rPr>
                <w:color w:val="80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rary?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за большое здание между банком и библиотекой?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ногда на конце слов звуки [p] и [b] трудно расслышать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 Sto</w:t>
            </w:r>
            <w:r>
              <w:rPr>
                <w:color w:val="800000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!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(p)!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ите!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 Don't dro</w:t>
            </w:r>
            <w:r>
              <w:rPr>
                <w:color w:val="800000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 that!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't dro(p) that!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росайте это!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 Hey, Bo</w:t>
            </w:r>
            <w:r>
              <w:rPr>
                <w:color w:val="800000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!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y, Bo(b)!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, Боб!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 the worldwide we</w:t>
            </w:r>
            <w:r>
              <w:rPr>
                <w:color w:val="800000"/>
                <w:sz w:val="28"/>
                <w:szCs w:val="28"/>
              </w:rPr>
              <w:t>b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worldwide we(b)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се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из предложенных слов подходящие к транскрипции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ack, beard, bill, black, bomb, book, boot, boots, bought, bread, build, but, butter, buy, pack, paper, part, party, pay, pepper, pie, piece, pool, pull, purse, pu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 [b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l]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[pi:s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 [ba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 [p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ɜ</w:t>
            </w:r>
            <w:r>
              <w:rPr>
                <w:sz w:val="28"/>
                <w:szCs w:val="28"/>
              </w:rPr>
              <w:t>:s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[blæk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 [pe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7. [b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ʌ</w:t>
            </w:r>
            <w:r>
              <w:rPr>
                <w:sz w:val="28"/>
                <w:szCs w:val="28"/>
              </w:rPr>
              <w:t>t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[pæk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9. [b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ɒ</w:t>
            </w:r>
            <w:r>
              <w:rPr>
                <w:sz w:val="28"/>
                <w:szCs w:val="28"/>
              </w:rPr>
              <w:t>m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['pepə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1. ['b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ʌ</w:t>
            </w:r>
            <w:r>
              <w:rPr>
                <w:sz w:val="28"/>
                <w:szCs w:val="28"/>
              </w:rPr>
              <w:t>tə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2. [p</w:t>
            </w:r>
            <w:r>
              <w:rPr>
                <w:rFonts w:cs="SimSun;宋体" w:ascii="SimSun;宋体" w:hAnsi="SimSun;宋体"/>
                <w:sz w:val="28"/>
                <w:szCs w:val="28"/>
              </w:rPr>
              <w:t>ɑ</w:t>
            </w:r>
            <w:r>
              <w:rPr>
                <w:sz w:val="28"/>
                <w:szCs w:val="28"/>
              </w:rPr>
              <w:t>:t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[buk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4. ['p</w:t>
            </w:r>
            <w:r>
              <w:rPr>
                <w:rFonts w:cs="SimSun;宋体" w:ascii="SimSun;宋体" w:hAnsi="SimSun;宋体"/>
                <w:sz w:val="28"/>
                <w:szCs w:val="28"/>
              </w:rPr>
              <w:t>ɑ</w:t>
            </w:r>
            <w:r>
              <w:rPr>
                <w:sz w:val="28"/>
                <w:szCs w:val="28"/>
              </w:rPr>
              <w:t>:t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[bæk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[bu:ts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[pu:l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8. [b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əd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[put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. [b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ɔ</w:t>
            </w:r>
            <w:r>
              <w:rPr>
                <w:sz w:val="28"/>
                <w:szCs w:val="28"/>
              </w:rPr>
              <w:t>:t]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8:00Z</dcterms:created>
  <dc:creator>user</dc:creator>
  <dc:description/>
  <cp:keywords/>
  <dc:language>en-US</dc:language>
  <cp:lastModifiedBy>user</cp:lastModifiedBy>
  <dcterms:modified xsi:type="dcterms:W3CDTF">2013-10-30T09:20:00Z</dcterms:modified>
  <cp:revision>5</cp:revision>
  <dc:subject/>
  <dc:title/>
</cp:coreProperties>
</file>