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1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ите слова согласно их звучанию. Незнакомые слова уточните в словаре с транскрипцией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g, busy, dinner, give, green, in, listen, meet, office, people, pizza, please, repeat, six, tea, thre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i:]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2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ите слова согласно их звучанию. Незнакомые слова уточните в словаре с транскрипцией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od, June, look, news, room, school, soup, spoon, sugar, Tuesday, two, book, cookery, could, good, looking, soon, through, foot, tru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u: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u]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3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ите слова согласно их звучанию. Незнакомые слова уточните в словаре с транскрипцией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ist, garden, country, March, fun, money, part, mother, heart, far, butter, love, dark, husband, son, cut, luck, hard, carpet, hard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SimSun;宋体" w:ascii="SimSun;宋体" w:hAnsi="SimSun;宋体"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>: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Упражнение </w:t>
      </w:r>
      <w:r>
        <w:rPr>
          <w:b/>
          <w:iCs/>
          <w:sz w:val="28"/>
          <w:szCs w:val="28"/>
          <w:lang w:val="en-US"/>
        </w:rPr>
        <w:t>4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ите слова по колонкам согласно их звучанию. Незнакомые слова уточните в словаре с транскрипцией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ard, car, chair, church, curtains, dirty, door, floor, four, girl, house, large, March, near, nurse, pair, parked, purse, shirt, shorts, stars, surfer, third, warm, wear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ɜ</w:t>
            </w:r>
            <w:r>
              <w:rPr>
                <w:sz w:val="28"/>
                <w:szCs w:val="28"/>
              </w:rPr>
              <w:t>:]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MS Mincho;ＭＳ 明朝" w:ascii="SimSun;宋体" w:hAnsi="SimSun;宋体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:]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SimSun;宋体" w:ascii="SimSun;宋体" w:hAnsi="SimSun;宋体"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>:]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звук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1:00Z</dcterms:created>
  <dc:creator>user</dc:creator>
  <dc:description/>
  <cp:keywords/>
  <dc:language>en-US</dc:language>
  <cp:lastModifiedBy>user</cp:lastModifiedBy>
  <dcterms:modified xsi:type="dcterms:W3CDTF">2013-10-30T09:26:00Z</dcterms:modified>
  <cp:revision>3</cp:revision>
  <dc:subject/>
  <dc:title/>
</cp:coreProperties>
</file>