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Präpositionalergänzungen 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Sie musste immer ____ ihren kleinen Bruder aufpass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Neugierige hinderten den Krankenwagen ___ der Weiterfahr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Ich kann mich ___ das Klima hier nicht gewöhn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4. Es geht ___ Ihren Reisepass, Herr Berg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5. Warum reden die Leute immer ___ das Wetter?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___ seinen Urlaub möchte niemand gern verzicht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Alle beteiligten sich lebhaft ___ der Diskussio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___ die Freizeit gibt man bei uns relativ viel Geld 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Die Prinzessin verliebte sich ___ einen Frosch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Wann fangen Sie ___ dem Unterricht an?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äpositionalergänzungen 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Sie hat ihm ___ die Hilfe vielmals gedank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2. Sie verhandelten lange ___ die Verkaufsbedingung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Darf ich Sie ___ einen Gefallen bitt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Wir hoffen ___ gutes Wetter am Wochenend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Sie haben einen Brief ___ den Bürgermeister geschrieb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Man kann niemanden ___ seinem Glück zwin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Ich möchte mich ___ Ihnen verabschi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Er hat mich nicht ___ dem Hund gewarn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Bei Kritik kommt es immer ___ den Ton a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Ich möchte mich bei Ihnen ___ Ihre freundliche Hilfe bedanken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äpositionalergänzungen 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Eltern müssen ___ ihre Kinder sor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Haben Sie sich gut ___ die Prüfung vorbereitet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Niemand hat mir ___ meinem Referat geholf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Interessieren Sie sich ___ Politik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Reden wir nicht ___ Geld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Ich warte ___ einen Brief von zu H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Autofahrer müssen besonders ___ spielende Kinder acht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___ wem liegt es, dass ihr euch immer streitet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Ach, Herr Berg, der Chef hat schon ___ Ihnen gefrag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Die Prüfung besteht ___ drei Teilen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äpositionalergänzungen 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Haben Sie schon ___ seinen letzten Brief geantwortet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Bitte senden Sie die Formulare ___ meine Privatadress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Sind Sie an Informationsmaterial interessiert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Wir treffen uns um 8 Uhr mit Freunden ___ einem Glas W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Oft beklagen sich Studenten ___ das Essen in der Mens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6. Die Theorie basiert ___ wissenschaftlichen Erkenntniss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Er hat sich ___ den Kauf des Hauses entschi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Er will mit ihr ___ ihre Beziehung r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Wir treffen uns um 8 Uhr ___ Freunden zu einem Glas W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Um wieviel Uhr hast du dich ___ Peter verabredet?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äpositionalergänzungen 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. Die Autofahrer protestierten ___ die Benzinpreise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Seine Müdigkeit hängt ___ seiner Krankheit zusamm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Ich habe Postkarten ___ meine Freunde geschick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Ich habe mich ___ ihr über das Schulsystem in Polen unterhalt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Berichten Sie bitte ___ das Experimen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Er erholte sich nur langsam ___ seiner schweren Krankhei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Sie litt ___ den schlechten Arbeitsbedingun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Ich habe lange nichts ___ meinem Bruder gehör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___ "Sozialismus" stellt sich fast jeder etwas anderes vo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Ich habe mich mit ihr ___ das Schulsystem in Polen unterhalten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äpositionalergänzungen 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Es hängt ___ Wetter ab, ob das Konzert im Freien stattfinde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Der Film handelt ___ Zweiten Weltkrie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___ den Folgen des Krieges sieht man fast nichts meh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Ich kümmere mich nicht ___ die Meinung der Leut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Ich gehe da___ aus, dass Sie die Prüfungsbedingungen kenn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Sie hat sich ___ ihrem Mann getrenn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Etwas zu essen stehlen fällt ___ Kleinkriminalitä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Von seinem Tod habe ich erst ___ die Zeitung erfahr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Ich habe mich ___ einen Wohnheimplatz beworb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0. Die Autofahrer schimpfen ___ die Benzinpreiserhöhung.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äpositionalergänzungen 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___ den Preis müssen wir uns noch eini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Der Gast beschwerte sich ___ dem Ober über das kalte Ess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Das Fleisch schmeckt ___ nicht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Wir rechnen ___ einem schönen Somme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Der Gast beschwerte sich bei dem Ober ___ das kalte Ess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Ich habe mich intensiv ___ Max Frisch beschäftig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Die Gewerkschaften kämpfen nicht ___ für höhere Löhn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Sind Sie ___ die 32-Stunden-Woche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Was versteht man eigentlich ___ einem „Fettnäpfchen"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___ Ihr Geschenk habe ich mich sehr gefreut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äpositionalergänzungen 1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Ich habe mich diesmal ___ eine Bildungsreise entschi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Er bestand ___ einer Entschuldigun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Ich möchte mich ___ Mitfahrgelegenheiten erkundi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4. Was weißt du ___ die australischen Ureinwohner?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Hier handelt es sich ganz klar ___ ein Verbrech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Was gehört außer der Textwiedergabe noch ___ Prüfung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Tennis ist ___ einem Volkssport gewor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Ich bin noch nicht ___ Briefeschreiben gekomm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Im Charakter unterscheidet er sich stark ___ seinem Brude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Man muss sich ___ gute Kontakte zu Mitstudenten bemühen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äpositionalergänzungen 1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Sie wunderten sich ___ die hohen Hotelpreis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Ich fürchte mich ___ Schlan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Darf ich Sie ___ einer Tasse Kaffee einlad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___ deiner Türkei-Reise wusste ich ja gar nicht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Ich mochte mich ___ Charter-Flüge informier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Der Ober entschuldigte sich ___ dem Gast für das kalte Ess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Die Prüfung beginnt ___ einer Textwiedergab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Es sieht ___ Regen a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Ärgern Sie sich auch ___ rücksichtslose Autofahrer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Was sagen Sie ___ diesem Skandal?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äpositionalergänzungen 1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Kann ich dich ___ einer Tasse Kaffee überreden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Glauben Sie ___ Horoskope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Ich habe gestern ___ meinem Vater telefonier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___ solche Witze kann ich nicht lach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Sie erzählte ihrem Mann ___ dem Unfall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Ich habe mich ___ einem Studium im Ausland entschloss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Schließlich starb er ___ einem Herzinfark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Ich habe ihn ___ seiner Stimme erkann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9. ___ dieses Problem habe ich lange nachgedacht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Hier riecht es ___ Fisch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äpositionalergänzungen 1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Wir haben ___ die Probleme des Energiesparens diskutier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Er hat mit seinem Chef ___ sein Gehalt gesproch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Ich erinnere mich gern ___ die Zeit in Spani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4. Professor Tomizek spricht ___ moderne Literatur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___ ansteckenden Krankheiten muss man sich schütz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Ich gratuliere dir ___ Führerschein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Ich möchte mich mit Ihnen nicht ___ gutes Benehmen streit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Ich habe ___ einem Italienischkurs teilgenomm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"Bitte denk ___ Mutters Geburtstag nächsten Sonntag."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Abgesehen ___ einigen sprachlichen Fehlern ist die Arbeit gut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äpositionalergänzungen 14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Er wollte sich selbst ___ der Lage des Hotels überzeu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"Erzählen Sie uns etwas ___ Ihre Familie."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Autofahrer schimpfen ___ auf die Polize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Erschrecken Sie nicht ___ die hohe Rechnun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Bei schlechtem Wetter klagen viele Leute ___ Schmerz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Er versteht nichts ___ Computer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7. Können Sie mir etwas Positives ___ ihn sagen?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Viele Leute träumen ___ einem großen Lottogewinn.</w:t>
      </w:r>
    </w:p>
    <w:p>
      <w:pPr>
        <w:pStyle w:val="Normal"/>
        <w:jc w:val="both"/>
        <w:rPr/>
      </w:pPr>
      <w:r>
        <w:rPr/>
        <w:t>9. Heute regt man sich kaum noch ___ unverheiratete Paare auf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06:00Z</dcterms:created>
  <dc:creator>jella</dc:creator>
  <dc:description/>
  <cp:keywords/>
  <dc:language>en-US</dc:language>
  <cp:lastModifiedBy>shenia</cp:lastModifiedBy>
  <dcterms:modified xsi:type="dcterms:W3CDTF">2013-11-14T04:01:00Z</dcterms:modified>
  <cp:revision>13</cp:revision>
  <dc:subject/>
  <dc:title/>
</cp:coreProperties>
</file>