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 УТВЕРЖДАЮ 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"  12  " февраля  200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технология   управления  университе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е   механизмов аттестации и  само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стоящее  Положение  определяет содержание и технологию управления  университетом на основе  механизмов аттестации и самоаттестации.  Настоящее Положение  и Руководство вступают в действие с 10.02.200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университетом реализуется с использованием взаимодополняющих механизмов регулярной внешней аттестации подразделений,  отражающей целевую составляющую управления, и непрерывной внутренней самоаттестации подразделением своей деятельности, отражающей ценностноориентированную составляющую управления (самоуправ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ханизмы аттестации и самоаттестации соответствуют Доктрине университета в области менеджмента качества образовательных услуг и подготовки специалистов, детально изложены в Руководстве по аттестации и  самоаттестации подразделений  университета и  включают  анализ  ресурсов, процессов и результатов деятельности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механизмов аттестации и самоаттестации является своевременное выявление проблемных ситуаций в функционировании и развитии университета, а также планирование и организация  корректирующих мероприятий и проектов 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аттестация ресурсов  и результатов деятельности университета  производится  с учетом  индикаторов достижения целевых установок Комплексной программы развития университета,  национальных и международных аттестационных и аккредитационных  критериев, а также показателей, используемых в отечественных и зарубежных системах рейтинга вуз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роцессов производится с учетом  требований  к системе  менеджмента  качества  на основе международного  стандарта  ISO 9001-20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АТТЕСТАЦИИ И САМО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аттестации является  регулярная оценка вышестоящим  руководством ресурсов, процессов преобразования ресурсов и результатов деятельности подразделений университета и универс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самоаттестации является непрерывная самооценка ресурсов, процессов преобразования ресурсов и результатов деятельности подразделений, которая определяется не только тем, что необходимо и социально значимо, но и духовными ценностями, нравственными нормами и личностными потребностями членов коллектива подразд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, определяющими эффективность процессов и результаты деятельности университета, являются  постоянные и переменные человеческие ресурсы, а также материальные  и финансовые ресурс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человеческими ресурсами являются профессорско-преподавательский состав, научные и инженерно-технические работники, а также  учебно-вспомогательный, административно-хозяйственный и административно-управленческий персонал университета. Переменными человеческими ресурсами являются студенты, аспиранты, докторанты, слушатели и абитури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и материальными ресурсами являются аудиторный фонд и помещения, оборудование и лабораторная база, жилье и общежития, спортивные сооружения и инвентарь, объекты общественного питания, пункты медицинского обслуживания, объекты социально-культурного серви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ми ресурсами  являются научные, учебные,  методические, организационно-технологические  и контролирующие материалы, ресурсы  для НИРС, научных стажировок и производственных прак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ресурсами являются библиотеки и фонды литературы, компьютеры и компьютерные сети, программное обеспе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ыми ресурсами  являются средства государственного  бюджета, выделяемые университету Министерством образования РФ в фонд заработной платы, стипендиальный фонд, для проведения научных исследований  и  прочих расходов, а также  внебюджетные  средства, привлекаемые     университетом за счет оказания платных образовательных услуг, выполнения заказов  на научные исследования  и разработки, хозяйственной деятельности и спонсор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деятельности университета являются научные исследования и разработки,  подготовка кадров высшей квалификации, образовательные услуги  и  подготовка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цессами преобразования ресурсов, влияющими на  результаты деятельности университета, являются  определение потребности в ресурсах, формирование и использование 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казанных выше  ресурсов, процессов и результатов деятельности университета осуществляются с использованием  критериев, форм и документов, приведенных в Руководстве по аттестации и самоаттестации университета (см. Приложение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 аттестации  подробно  изложен  в Руководстве по аттестации и самоаттестации университета и зависит от   вида  ресурсов,  процессов и результатов деятельности университета,  указанных в Приложении.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 университета  осуществляется  путем анализа и оценки деятельности  структурных подразделений  соответствующими комиссиями, создаваемыми  на основании  приказов  проректоров. В состав комиссий включаются ведущие ученые и педагоги университета, сотрудники с большим опытом работы, представители коллегиальных органов  и общественных объединений университ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руктурных подразделений осуществляется  по определенному графику, утверждаемому ректором  на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 комиссий  оформляются  соответствующие заключения, протоколы обсуждения результатов аттестации в структурных подразделениях и формируются  планы корректирующих мероприятий, выполнения проектов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САМО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аттестация подразделений университета осуществляется путем изучения, обобщения, анализа, сравнения и самооценки деятельности структурного подразделения  путем коллегиального обсуждения на методических и научных семинарах, собраниях коллективов. Результатом этой деятельности должно стать обоснование и достижение сознательного консенсуса в разрешении стоящих перед соответствующим подразделением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аттестации подразделений оформляются протоколом, который хранится в делах соответствующего подразделения. Выписки из протокола могут по решению собрания передаваться в любые органы университе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И ТЕХНОЛОГ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й по аттестации подразделений периодически обсуждаются, на заседаниях Советов факультетов и институтов, а также   ректората и Ученого совета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обсуждения принимаются соответствующие управленческие решения, направленные на  устранение выявленных несоответствий, реализацию планов корректирующих мероприятий, оптимизацию структуры университета, его человеческих, материальных  и финансовых ресурсов, совершенствование внутренних связей между подразделениями  и взаимодействия университета с внешней средой, обеспечивающие  его непрерывное устойчивое функционирование и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оформляются соответствующими распоряжениями и приказами руководителей структурных подразделений, проректоров и ректора университета, а также в виде положений, методических рекомендаций, образовательных стандартов, кодексов и других документов Системы менеджмента качества университета.</w:t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46:00Z</dcterms:created>
  <dc:creator>Сергей Могильницкий</dc:creator>
  <dc:description/>
  <dc:language>en-US</dc:language>
  <cp:lastModifiedBy>nastuha</cp:lastModifiedBy>
  <cp:lastPrinted>2001-12-10T14:27:00Z</cp:lastPrinted>
  <dcterms:modified xsi:type="dcterms:W3CDTF">2003-11-14T09:46:00Z</dcterms:modified>
  <cp:revision>2</cp:revision>
  <dc:subject/>
  <dc:title>" УТВЕРЖДАЮ "</dc:title>
</cp:coreProperties>
</file>