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КТИВНОЕ ПИСЬМО - 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зультаты процесса научных исследований являются одними из основных результатов деятельности университета, определяющими его лицо и отражающим степень выполнения миссии университета, достижения целей и решения задач, стоящих перед университетом. П</w:t>
      </w:r>
      <w:r>
        <w:rPr>
          <w:sz w:val="24"/>
          <w:szCs w:val="24"/>
        </w:rPr>
        <w:t>одготовка кадров высшей квалификации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имеет важнейшее значение для динамичного развития университета и тесно связана с процессом научных исследований и кадровой политикой университе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ы научных исследований включают в себя н</w:t>
      </w:r>
      <w:r>
        <w:rPr>
          <w:bCs/>
          <w:iCs/>
          <w:sz w:val="24"/>
          <w:szCs w:val="24"/>
        </w:rPr>
        <w:t>аучную продукцию,</w:t>
      </w:r>
      <w:r>
        <w:rPr>
          <w:sz w:val="24"/>
          <w:szCs w:val="24"/>
        </w:rPr>
        <w:t xml:space="preserve"> разработку н</w:t>
      </w:r>
      <w:r>
        <w:rPr>
          <w:bCs/>
          <w:iCs/>
          <w:sz w:val="24"/>
          <w:szCs w:val="24"/>
        </w:rPr>
        <w:t>овой техники и наукоемких технологий.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езультаты научных исследований и подготовки кадров высшей квалификации, оцениваются в рамках подразделений университета. Оценка результатов научных исследований и подготовки кадров высшей квалификации, осуществляются в соответствии с «Положением  о содержании и технологии управления университетом на основе механизмов аттестации и самоаттестации» и «Руководством по аттестации и самоаттестации»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о всех учебных подразделениях университета следует  организовать и провести процедуру самоаттестации в части оценки результатов научных исследований и подготовки кадров высшей квалификации, оформив результаты самоаттестации  подразделений следующ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протоколам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бсуждения результатов самоаттестации на заседаниях кафедр и Совета факуль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планами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корректирующих мероприят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 xml:space="preserve">Результаты самоаттестации кафедр  и факультетов должны содержать критический анализ собственной деятельности с конкретными предложениями по ее улучшению. В планах корректирующих мероприятий должны быть указаны ответственные лица и сроки выполнения  соответствующих мероприятий.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ные выше документы представляются факультетами (учебными институтами) по требованию комиссии университета по оценке результатов научных исследований и подготовки кадров высшей квалификации (председатель – Власов В.А. проректор по научной работе) и в информационно-аналитический центр (Коровкину М.В.) в срок до 15 июня 2003 г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самоаттестацию 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 института (учебного)  /декан факуль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, руководитель научного структурного подразд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огласно  «Руководству по аттестации и самоаттестации», оценка результатов научных исследований и </w:t>
      </w:r>
      <w:r>
        <w:rPr>
          <w:sz w:val="24"/>
        </w:rPr>
        <w:t>разработок в области новой техники и технологий</w:t>
      </w:r>
      <w:r>
        <w:rPr>
          <w:sz w:val="24"/>
          <w:szCs w:val="24"/>
        </w:rPr>
        <w:t xml:space="preserve"> производится по следующим категориям и критер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оответствие плану научных исследований подразделений и университета в целом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количество и качество печатных работ (статьи в рецензируемых журналах, монографии, материалы и тезисы докладов, депонированные рукописи и др.), опубликованных в отечественных и зарубежных  изданиях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количество авторских свидетельств и патентов, выданных в России и за рубежом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тчеты по научно-исследовательским работам (НИР), переданные для научно-исследовательских и опытно-конструкторских работ (НИОКР в России и за рубежом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отчеты  по НИОКР, переданные в промышленность для освоения  производства новой техники и технологии в России и за рубежом;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награды, полученные на российских и зарубежных  выставках  и конкурсах НИР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количество зарубежных командировок и стажировок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количество зарубежных контрактов, грантов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участие студентов в выполнении научных исследований, из них с оплатой;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научных исследований (тыс.руб.)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бъем поступивших средств, всего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ъем госбюджетных средств (ЕЗН, гранты, и др.)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 xml:space="preserve">объем внебюджетных средств, </w:t>
      </w:r>
    </w:p>
    <w:p>
      <w:pPr>
        <w:pStyle w:val="TextBody"/>
        <w:ind w:left="340" w:hanging="0"/>
        <w:rPr/>
      </w:pPr>
      <w:r>
        <w:rPr>
          <w:sz w:val="24"/>
        </w:rPr>
        <w:t>в том числе:</w:t>
      </w:r>
    </w:p>
    <w:p>
      <w:pPr>
        <w:pStyle w:val="TextBody"/>
        <w:ind w:left="340" w:hanging="0"/>
        <w:rPr>
          <w:sz w:val="24"/>
        </w:rPr>
      </w:pPr>
      <w:r>
        <w:rPr>
          <w:sz w:val="24"/>
        </w:rPr>
        <w:t>-  по хоздоговорам, контрактам и научно-техническим услугам;</w:t>
      </w:r>
    </w:p>
    <w:p>
      <w:pPr>
        <w:pStyle w:val="TextBody"/>
        <w:ind w:left="340" w:hanging="0"/>
        <w:rPr/>
      </w:pPr>
      <w:r>
        <w:rPr>
          <w:sz w:val="24"/>
        </w:rPr>
        <w:t>-  по зарубежным контрактам</w:t>
      </w:r>
    </w:p>
    <w:p>
      <w:pPr>
        <w:pStyle w:val="TextBody"/>
        <w:ind w:left="3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40" w:hanging="0"/>
        <w:rPr>
          <w:sz w:val="24"/>
        </w:rPr>
      </w:pPr>
      <w:r>
        <w:rPr>
          <w:sz w:val="24"/>
        </w:rPr>
        <w:t>Оценка инновационного потенциал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речень научно-технических разработок, имеющих инновационное значени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ценка стадии проработки по каждой разработк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речень новых инновационных проект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езультаты выполнения действующих инновационных проектов (законченная НИР, НИОКР, опытный образец и др.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</w:rPr>
        <w:t>Критериями оценки  результатов подготовки кадров высшей квалификации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оответствие плану защит кандидатских и докторских диссертаци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щее количество защит кандидатских  диссертаций в 2002 году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щее количество защит докторских диссертаций в 2002 го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бщее количество аспирантов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щее количество докторант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личество окончивших в 2002 году аспирантуру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личество окончивших в 2002 году докторантуру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личество защитивших кандидатскую диссертацию в срок аспирантской подготовк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личество защитивших докторскую диссертацию в срок докторантской подготовк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личество защитивших кандидатскую диссертацию в соответствии с планом на 2002 год (план / факт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личество защитивших докторскую диссертацию в соответствии с планом на 2002 год (план / фак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9:42:00Z</dcterms:created>
  <dc:creator>Михаил Коровкин</dc:creator>
  <dc:description/>
  <dc:language>en-US</dc:language>
  <cp:lastModifiedBy>nastuha</cp:lastModifiedBy>
  <cp:lastPrinted>2003-04-07T15:25:00Z</cp:lastPrinted>
  <dcterms:modified xsi:type="dcterms:W3CDTF">2003-11-14T09:42:00Z</dcterms:modified>
  <cp:revision>2</cp:revision>
  <dc:subject/>
  <dc:title>Деканам факультетов </dc:title>
</cp:coreProperties>
</file>