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ТИВНОЕ ПИСЬМО - 2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ая деятельность является одним из основных процессов в университете, определяющим возможность выполнения миссии университета как центра науки, образования и культуры. Оценка результатов процесса образовательной деятельности, оказания образовательных услуг и подготовки специалистов осуществляются в соответствии с «Положением  о содержании и технологии управления университетом на основе механизмов аттестации и самоаттестации» и «Руководством по аттестации и самоаттестации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о всех учебных подразделениях университета следует  организовать и провести процедуру самоаттестации в части оценки результатов образовательной деятельности и подготовки специалистов, оформив результаты самоаттестации  подразделений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протокола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суждения результатов самоаттестации на заседаниях кафедр и Совета факуль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планами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корректирующи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Результаты самоаттестации кафедр  и факультетов должны содержать критический анализ собственной деятельности с конкретными предложениями по ее улучшению. В планах корректирующих мероприятий должны быть указаны ответственные и сроки выполнения  соответствующих мероприятий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ные выше документы представляются по требованию комиссии университета по оценке результатов образовательной деятельности и подготовки специалистов (председатель – Чубик П.С. проректор по учебной работе) и в информационно-аналитический центр (Коровкину М.В.) в срок до 15 марта 2003 г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самоаттестацию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 (учебного)  /декан факультет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но  «Руководству по аттестации и самоаттестации», оценка результатов образовательной деятельности и подготовки специалистов производится по следующим категориям и критериям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и качество выполненных и защищенных в университете выпускных квалификационных работ бакалавров, дипломированных специалистов и магистров наук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и качество выполненных и защищенных в университете выпускных квалификационных работ слушателями курсов  повышения квалификации и  переподготовки специалист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и качество выполненных и защищенных в университете выпускных квалификационных работ, по которым  выданы дипломы (сертификаты)  по программам дополнительного образова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зарубежных сертификатов и дипломов, выданных студентам университета по программам международного академического   сотрудничества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количество договоров, заключенных с выпускниками университета, о сопровождении профессиональной карьеры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количество наград, полученных студентами университета на российских   и зарубежных  выставках   и конкурс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ланам защит выпускных работ, кадровой политике и КПР университе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одготовленных специалист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40:00Z</dcterms:created>
  <dc:creator>Михаил Коровкин</dc:creator>
  <dc:description/>
  <dc:language>en-US</dc:language>
  <cp:lastModifiedBy>nastuha</cp:lastModifiedBy>
  <cp:lastPrinted>2003-04-07T15:25:00Z</cp:lastPrinted>
  <dcterms:modified xsi:type="dcterms:W3CDTF">2003-11-14T09:40:00Z</dcterms:modified>
  <cp:revision>2</cp:revision>
  <dc:subject/>
  <dc:title>Деканам факультетов </dc:title>
</cp:coreProperties>
</file>