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нам факультетов и директорам институтов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ТИВНОЕ ПИСЬМО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бращаю Ваше внимание, что с целью совершенствования организации управления университетом приказами ректора №  30/од  от 12.02.02 г., № 72/од от 17.04.02 г. утверждены  «Положение  о содержании и технологии управления университетом на основе механизмов аттестации и самоаттестации» и «</w:t>
      </w:r>
      <w:r>
        <w:rPr>
          <w:sz w:val="24"/>
        </w:rPr>
        <w:t xml:space="preserve">Руководство по аттестации и самоаттестации». В соответствии с графиком Вам следует  </w:t>
      </w:r>
      <w:r>
        <w:rPr>
          <w:sz w:val="24"/>
          <w:szCs w:val="24"/>
        </w:rPr>
        <w:t xml:space="preserve">организовать и провести процедуру самоаттестации подразделений факультета в части оценки человеческих ресурсов и процессов их развития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</w:rPr>
        <w:t>Результаты самоаттестации  подразделений факультета оформляются следующи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4"/>
          <w:u w:val="single"/>
        </w:rPr>
        <w:t>протоколами</w:t>
      </w:r>
      <w:r>
        <w:rPr>
          <w:b/>
          <w:sz w:val="24"/>
        </w:rPr>
        <w:t xml:space="preserve">  </w:t>
      </w:r>
      <w:r>
        <w:rPr>
          <w:sz w:val="24"/>
        </w:rPr>
        <w:t>обсуждения результатов самоаттестации на заседаниях кафедр и Совета факуль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4"/>
          <w:u w:val="single"/>
        </w:rPr>
        <w:t>планами</w:t>
      </w:r>
      <w:r>
        <w:rPr>
          <w:b/>
          <w:sz w:val="24"/>
        </w:rPr>
        <w:t xml:space="preserve">    </w:t>
      </w:r>
      <w:r>
        <w:rPr>
          <w:sz w:val="24"/>
        </w:rPr>
        <w:t>корректирующи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Перечисленные выше документы прошу представить комиссии университета </w:t>
      </w:r>
      <w:r>
        <w:rPr>
          <w:sz w:val="24"/>
          <w:szCs w:val="24"/>
        </w:rPr>
        <w:t>по оценке человеческих ресурсов  и процессов их развития (председатель - Могильницкий С.Б. зам. первого проректора) в срок до 15 ноября 2002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  <w:t>Ответственными за самоаттестацию 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иректор института (учебного)  /декан факультета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ведующий кафедр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Согласно  «Руководству по аттестации и самоаттестации», </w:t>
      </w:r>
      <w:r>
        <w:rPr>
          <w:b/>
          <w:sz w:val="24"/>
          <w:szCs w:val="24"/>
          <w:u w:val="single"/>
        </w:rPr>
        <w:t>оценка человеческих ресурсов</w:t>
      </w:r>
      <w:r>
        <w:rPr>
          <w:sz w:val="24"/>
          <w:szCs w:val="24"/>
        </w:rPr>
        <w:t xml:space="preserve"> производится по следующим категориям и критериям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остоянные человеческие ресурсы:</w:t>
      </w:r>
    </w:p>
    <w:p>
      <w:pPr>
        <w:pStyle w:val="Normal"/>
        <w:ind w:left="28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фессорско-преподавательский соста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ачественный  и возрастной состав ППС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личество сотрудников со учеными степенями и званиями (в том числе до 35 лет включительно) 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 со степенью доктора наук и званием профессора (в том числе до 50 лет включительно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 – членов-корреспондентов  и академиков общественно-профессиональных академ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личество сотрудников - членов диссертационных сов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личество сотрудников - членов учебно-методических сов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личество сотрудников - заслуженных деятелей науки РФ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аслуженных работников по отрасля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личество сотрудников, владеющих иностранными языкам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численность ППС совместителей 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 а) доктора наук, профессора;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) кандидаты наук, доцен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ППС с учеными степенями и званиям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- средний объем выполнения учебных поруч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40" w:hanging="1420"/>
        <w:jc w:val="both"/>
        <w:rPr/>
      </w:pPr>
      <w:r>
        <w:rPr>
          <w:sz w:val="24"/>
          <w:szCs w:val="24"/>
        </w:rPr>
        <w:t xml:space="preserve">ассист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40" w:hanging="1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40" w:hanging="1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оров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личество ППС (план/факт), прошедших  повышение  квалификации  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2140" w:hanging="1240"/>
        <w:jc w:val="both"/>
        <w:rPr/>
      </w:pPr>
      <w:r>
        <w:rPr>
          <w:sz w:val="24"/>
          <w:szCs w:val="24"/>
        </w:rPr>
        <w:t>Межвузовском  Институте повышения квалифик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2140" w:hanging="1240"/>
        <w:jc w:val="both"/>
        <w:rPr>
          <w:sz w:val="24"/>
          <w:szCs w:val="24"/>
        </w:rPr>
      </w:pPr>
      <w:r>
        <w:rPr>
          <w:sz w:val="24"/>
          <w:szCs w:val="24"/>
        </w:rPr>
        <w:t>Институте инженерной педагог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2140" w:hanging="1240"/>
        <w:jc w:val="both"/>
        <w:rPr/>
      </w:pPr>
      <w:r>
        <w:rPr>
          <w:sz w:val="24"/>
          <w:szCs w:val="24"/>
        </w:rPr>
        <w:t>Докторантуре (в том числе, защитивших диссертацию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2140" w:hanging="1240"/>
        <w:jc w:val="both"/>
        <w:rPr>
          <w:sz w:val="24"/>
          <w:szCs w:val="24"/>
        </w:rPr>
      </w:pPr>
      <w:r>
        <w:rPr>
          <w:sz w:val="24"/>
          <w:szCs w:val="24"/>
        </w:rPr>
        <w:t>Аспирантуре (в том числе, защитивших диссертац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ыполнение ППС научных исследований в соответствии с перспективами развития кафедры и факультет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ая программа развития  университет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вая программа развития университет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аучных исследований, финансируемых из госбюджетных средств (в том числе по Единому заказ-наряду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аучных исследований по хоздоговорам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аучных исследований по конкурсным программам, грантам и д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учные и инженерно-технические работн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ачественный  и возрастной состав НИТР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личество сотрудников со учеными степенями и званиями (в том числе до 35 лет включительно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 со степенью доктора наук (в том числе до 50 лет включительно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 – членов-корреспондентов  и академиков общественно-профессиональных академ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личество сотрудников - членов диссертационных сов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личество сотрудников - заслуженных деятелей науки РФ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труд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аслуженных работников по отрасля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личество сотрудников, владеющих иностранными язык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сотрудников с учеными степенями и званиям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объем и качество выполнения научных исследовани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научных исследований (тыс. руб.) 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аучных исследований, финансируемых из госбюджетных средств (в том числе по Единому заказ-наряду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аучных исследований по хоздоговорам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аучных исследований по конкурсным программам, грантам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личество изданных монографий (в том числе, сотрудниками со степенями и званиями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публикованных статей в рецензируемых журнал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повышение квалификации НИТР  (план/факт) через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40" w:hanging="314"/>
        <w:jc w:val="both"/>
        <w:rPr>
          <w:sz w:val="24"/>
          <w:szCs w:val="24"/>
        </w:rPr>
      </w:pPr>
      <w:r>
        <w:rPr>
          <w:sz w:val="24"/>
          <w:szCs w:val="24"/>
        </w:rPr>
        <w:t>аспирантуру (в том числе, защитивших диссертацию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40" w:hanging="314"/>
        <w:jc w:val="both"/>
        <w:rPr>
          <w:sz w:val="24"/>
          <w:szCs w:val="24"/>
        </w:rPr>
      </w:pPr>
      <w:r>
        <w:rPr>
          <w:sz w:val="24"/>
          <w:szCs w:val="24"/>
        </w:rPr>
        <w:t>докторантур (в том числе, защитивших диссертацию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40" w:hanging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ировк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чебно-вспомогательный персона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ачественный  и возрастной состав УВП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0" w:leader="none"/>
        </w:tabs>
        <w:ind w:left="567" w:firstLine="567"/>
        <w:jc w:val="left"/>
        <w:rPr/>
      </w:pPr>
      <w:r>
        <w:rPr>
          <w:sz w:val="24"/>
          <w:szCs w:val="24"/>
        </w:rPr>
        <w:t>Количество сотрудников с высшим образованием;</w:t>
      </w:r>
    </w:p>
    <w:p>
      <w:pPr>
        <w:pStyle w:val="TextBody"/>
        <w:numPr>
          <w:ilvl w:val="0"/>
          <w:numId w:val="1"/>
        </w:numPr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ний возраст  сотрудников УВП;</w:t>
      </w:r>
    </w:p>
    <w:p>
      <w:pPr>
        <w:pStyle w:val="TextBody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еременные человеческие ресурсы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туд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количественное соответствие плану приема и предельному контингенту кафедр и факультета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соответствие структуре плана прие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соответствие уровню профессионального образования.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>Аспира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количество аспирантов  (план / факт)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план / факт представления  и защиты кандидатских диссертаций (в том числе в срок аспирантской подготовки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Доктора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количество докторантов  (план / факт)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план / факт представления  и защиты докторских диссертаций (в том числе в срок докторантской подготовки).</w:t>
      </w:r>
    </w:p>
    <w:p>
      <w:pPr>
        <w:pStyle w:val="Normal"/>
        <w:numPr>
          <w:ilvl w:val="0"/>
          <w:numId w:val="2"/>
        </w:numPr>
        <w:ind w:left="106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  <w:u w:val="single"/>
        </w:rPr>
        <w:t xml:space="preserve">Слушатели </w:t>
      </w:r>
      <w:r>
        <w:rPr>
          <w:sz w:val="24"/>
        </w:rPr>
        <w:t>курсов довузовской подготовки, переподготовки и повышения квалифик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количество обучающихся слушателей  (план / факт)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24"/>
        </w:rPr>
      </w:pPr>
      <w:r>
        <w:rPr>
          <w:sz w:val="24"/>
        </w:rPr>
        <w:t xml:space="preserve">количество слушателей  (план / факт), прошедших подготовку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Абитури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количество абитуриентов, зачисленных на первый курс  (план / факт)</w:t>
      </w:r>
    </w:p>
    <w:p>
      <w:pPr>
        <w:pStyle w:val="Normal"/>
        <w:tabs>
          <w:tab w:val="clear" w:pos="708"/>
          <w:tab w:val="left" w:pos="10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Согласно  «Руководству по аттестации и самоаттестации», утвержденному приказом ректора </w:t>
      </w:r>
      <w:r>
        <w:rPr>
          <w:sz w:val="24"/>
          <w:szCs w:val="24"/>
        </w:rPr>
        <w:t xml:space="preserve">№  30 од  от 12.02.02 г.,  производится </w:t>
      </w:r>
      <w:r>
        <w:rPr>
          <w:b/>
          <w:sz w:val="24"/>
          <w:szCs w:val="24"/>
          <w:u w:val="single"/>
        </w:rPr>
        <w:t>оценка процессов развития человеческих ресурс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оцесс развития человеческих ресурсов является одним из основных процессов образовательной деятельности университета. В соответствии с этим, и согласно международному стандарту </w:t>
      </w:r>
      <w:r>
        <w:rPr>
          <w:sz w:val="24"/>
          <w:lang w:val="en-US"/>
        </w:rPr>
        <w:t>ISO</w:t>
      </w:r>
      <w:r>
        <w:rPr>
          <w:sz w:val="24"/>
        </w:rPr>
        <w:t>-9001:2000 должна проводиться валидация всех процессов, которые не могут быть верифицированны при помощи последующего мониторинга. Валидация должна демонстрировать способность таких процессов, достигать запланированных результатов. Валидация проводится на основе Руководства, СМК и «Кадровой политики университета» по всем категориям человеческих ресурсов  по следующим критериям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</w:rPr>
        <w:t>соответствие основным принципам кадровой политики университета и факультета, его миссии, целям и задачам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</w:rPr>
        <w:t>соответствие штатному расписанию кафедр и факультет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  <w:t>соответствие положениям СМК университет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ервый проректор                                                              А.И.Чучал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6.10.200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0" w:hanging="3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40" w:firstLine="3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420" w:hanging="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39:00Z</dcterms:created>
  <dc:creator>Михаил Коровкин</dc:creator>
  <dc:description/>
  <dc:language>en-US</dc:language>
  <cp:lastModifiedBy>nastuha</cp:lastModifiedBy>
  <cp:lastPrinted>2002-11-10T14:40:00Z</cp:lastPrinted>
  <dcterms:modified xsi:type="dcterms:W3CDTF">2003-11-14T09:39:00Z</dcterms:modified>
  <cp:revision>2</cp:revision>
  <dc:subject/>
  <dc:title>Деканам факультетов </dc:title>
</cp:coreProperties>
</file>