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1-25 апреля 2025 года в РГУ нефти и газа (НИУ) имени И.М. Губкина при поддержке Министерства энергетики Российской Федерации в соответствии с распоряжением Правительства Российской Федерации №1960-р от 17.09.2018 года планируется проведение Международного форума «Нефть и газ – 2025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объединит 18-ую Всероссийскую научно-техническую конференцию «Актуальные проблемы развития нефтегазового комплекса» и 79-ую Международную молодежную научную конференцию «Нефть и газ –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723"/>
        <w:gridCol w:w="3965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9-ая Международная молодежная научная конференц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Нефть и газ – 2025»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8-а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Всероссийская научно-техническая конференция «Актуальные проблемы развития нефтегазового комплекса»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4 -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4.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04.20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г.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 подачи заявок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2024 г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0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2024 г.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тегория участников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дые специалисты и ученые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до 35 лет включительн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, обучающиеся средних, средне-специальных и высших образовательных учреждений 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и ученые нефтегазовых компаний, отраслевых научно-исследовательских и проектных институтов, высших и средних профессиональных учебных заведений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т участия</w:t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ладчик, слушатель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риалы для докладчиков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Тезисы, статья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(статья не является обязательным условием для участия в конференции)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Статья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сновные направления работы 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 Геология, поиск и разведка месторождений нефти и газа;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 Геофизика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.1. Разработка нефтяных месторождений;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 Разработка газовых месторождений и ПХГ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 Бурение скважин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 Нефтегазовая и подземная гидромеханика;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. Освоение морских нефтегазовых месторождений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оектирование, сооружение и эксплуатация систем трубопроводного транспорта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Инженерная и прикладная механика в нефтегазовом комплексе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. Современные проблемы химической технологи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. Современные проблемы хими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. Современные проблемы экологии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Автоматизация, моделирование и искусственный интеллект в нефтегазовой отрасл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Энергетика и энергосбережение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1. Экономика нефтегазовых компаний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2. Управление трудом и персоналом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Правовое обеспечение развития нефтегазовой промышленност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Социально-гуманитарные исследования и технологи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Представление научных статей на английском языке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. Энергоэкономика: ресурсы, технологии, инноваци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. Трансформация мировой энергетики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 Школьное научное общество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уки о Земле (география, геология, экология)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стественные-науки (физика, математика, информатика и информационно-коммуникационные технологии (ИКТ))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стественные науки (химия)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уманитарные науки (история, обществознание);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 Актуальные проблемы обеспечения комплексной безопасности критически важных объектов топливно-энергетического комплекса.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 Геология, геофизика и мониторинг месторождений нефти и газ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азработка и эксплуатация месторождений природных углеводород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Проектирование, сооружение и эксплуатация систем трубопроводного транспорта углеводородов и нефтегазопродуктообеспеч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Технология переработки нефти и газа, нефтехимия и химмотология топлив и смазочных материа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Проектирование, изготовление и эксплуатация оборудования и сооружений нефтегазового комплек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Автоматизация, моделирование и энергообеспечение технологических процессов нефтегазового комплек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Современные проблемы экономики и управления нефтегазовым производств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Международный энергетический бизне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Развитие человеческих ресурсов в нефтегазовой отрасл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Правовое регулирование деятельности организаций нефтегазового комплек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Гуманитарное образование в нефтегазовых вуз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 Реализация программы импортозамещения в нефтегазовом комплексе: результаты и зада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 Актуальные проблемы обеспечения комплексной безопасности критически важных объектов топливно-энергетического комплекса.</w:t>
            </w:r>
          </w:p>
        </w:tc>
      </w:tr>
      <w:tr>
        <w:trPr/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нтакты Оргкомитета: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просам участия в конференции и общим вопрос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а Жар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: +7 (499) 507-91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27) 981-18-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Нор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499) 507-85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01) 183-34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Ванчу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: +7 (499) 507-90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: +7 (914) 278-68-24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E-mail: conf@neftegaz.gubkin.ru 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просам участия в конференции и общим вопрос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слава Жарк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: +7 (499) 507-91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27) 981-18-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Нор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499) 507-85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01) 183-34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Ванчу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: +7 (499) 507-90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: +7 (914) 278-68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-mail: ontm@gubkin.ru</w:t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22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ые мероприятия форума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без галсту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нги и мастер-классы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информация по вопросам участия в дополнительных мероприятиях форум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лан Шаповал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499) 507-90-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18) 072-98-04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 Ванчу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499) 507-90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14) 278-68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onf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ubkin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pr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onf@neftegaz.gubkin.ru</w:t>
              </w:r>
            </w:hyperlink>
          </w:p>
        </w:tc>
      </w:tr>
      <w:tr>
        <w:trPr>
          <w:trHeight w:val="348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ый Всероссийский конкурс «Лучшее студенческое научное общество нефтегазовой отрасли России»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информация по вопросам участия в конкурс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 Юда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01) 502-14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ния Цесар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02) 855-10-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 Шаях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12) 238-68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nkur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ftega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bki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</w:p>
        </w:tc>
      </w:tr>
      <w:tr>
        <w:trPr>
          <w:trHeight w:val="348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 чемпионат по программированию «Цифровая нефть»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информация по вопросам участия в чемпионат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 Негроб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904) 699-53-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 Шачн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 7 (916) 475-49-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 hack@neftegaz.gubkin.ru</w:t>
            </w:r>
          </w:p>
        </w:tc>
      </w:tr>
      <w:tr>
        <w:trPr>
          <w:trHeight w:val="348" w:hRule="atLeast"/>
        </w:trPr>
        <w:tc>
          <w:tcPr>
            <w:tcW w:w="22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очная экспозиция Губкинского университета и организаций ТЭК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ая информация по вопросам участия в выставочной экспозици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ия Гусар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7 (499) 507-90-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: + 7 (916) 057-05-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congress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gubkin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US" w:eastAsia="en-US" w:bidi="ar-SA"/>
                </w:rPr>
                <w:t>ru</w:t>
              </w:r>
            </w:hyperlink>
          </w:p>
        </w:tc>
      </w:tr>
      <w:tr>
        <w:trPr/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олее подробная информация на сайте форума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neftegaz.gubkin.ru</w:t>
              </w:r>
            </w:hyperlink>
          </w:p>
        </w:tc>
      </w:tr>
      <w:tr>
        <w:trPr/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РГАНИЗАЦИОННЫЙ ВЗНОС ЗА УЧАСТИЕ В МЕРОПРИЯТИЯХ ФОРУ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 ПРЕДУСМОТР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ТА КОМАНДИРОВОЧНЫХ РАСХОДОВ НА ТРАНСПОРТ И ПРОЖИВАНИЕ ОСУЩЕСТВЛЯЕТСЯ ЗА СЧЁТ НАПРАВЛЯЮЩЕЙ СТОРО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first" r:id="rId6"/>
      <w:type w:val="nextPage"/>
      <w:pgSz w:w="11906" w:h="16838"/>
      <w:pgMar w:left="993" w:right="991" w:gutter="0" w:header="426" w:top="709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6025" cy="10477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5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5234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026a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26ad"/>
    <w:rPr/>
  </w:style>
  <w:style w:type="character" w:styleId="InternetLink">
    <w:name w:val="Hyperlink"/>
    <w:basedOn w:val="DefaultParagraphFont"/>
    <w:uiPriority w:val="99"/>
    <w:unhideWhenUsed/>
    <w:rsid w:val="005026ad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05553"/>
    <w:rPr>
      <w:color w:val="605E5C"/>
      <w:shd w:fill="E1DFDD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5234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726d9"/>
    <w:rPr>
      <w:color w:val="605E5C"/>
      <w:shd w:fill="E1DFDD" w:val="clear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7e54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026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026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3fe7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7e544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f0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gubkin.pro" TargetMode="External"/><Relationship Id="rId3" Type="http://schemas.openxmlformats.org/officeDocument/2006/relationships/hyperlink" Target="mailto:conf@neftegaz.gubkin.ru" TargetMode="External"/><Relationship Id="rId4" Type="http://schemas.openxmlformats.org/officeDocument/2006/relationships/hyperlink" Target="mailto:congress@gubkin.ru" TargetMode="External"/><Relationship Id="rId5" Type="http://schemas.openxmlformats.org/officeDocument/2006/relationships/hyperlink" Target="https://neftegaz.gubkin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3</Words>
  <Characters>4979</Characters>
  <CharactersWithSpaces>584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2:00Z</dcterms:created>
  <dc:creator>Veronika Markina</dc:creator>
  <dc:description/>
  <dc:language>en-US</dc:language>
  <cp:lastModifiedBy>Карпова Евгения Геннадьевна</cp:lastModifiedBy>
  <cp:lastPrinted>2021-01-22T09:17:00Z</cp:lastPrinted>
  <dcterms:modified xsi:type="dcterms:W3CDTF">2024-10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