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оссийский экономический университет им. Г.В. Плеханов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218305</wp:posOffset>
            </wp:positionH>
            <wp:positionV relativeFrom="paragraph">
              <wp:posOffset>7620</wp:posOffset>
            </wp:positionV>
            <wp:extent cx="1478280" cy="1478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168910</wp:posOffset>
            </wp:positionV>
            <wp:extent cx="2628900" cy="1478915"/>
            <wp:effectExtent l="0" t="0" r="0" b="0"/>
            <wp:wrapNone/>
            <wp:docPr id="2" name="Рисунок 2" descr="Изображение выглядит как текст, логотип, эмблема, символ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Изображение выглядит как текст, логотип, эмблема, символ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7620</wp:posOffset>
            </wp:positionV>
            <wp:extent cx="1127760" cy="967740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8"/>
        </w:rPr>
        <w:t>Межвузовская научно-практическ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4"/>
          <w:szCs w:val="28"/>
        </w:rPr>
        <w:t>«ЭКОНОМИКА И ИННОВАЦИИ</w:t>
      </w:r>
      <w:bookmarkEnd w:id="1"/>
      <w:r>
        <w:rPr>
          <w:rFonts w:eastAsia="Times New Roman"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туденческое научное общество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емые студенты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ческое научное общество Российского экономического университета им. Г. В. Плеханова приглашает студентов всех форм обучения и учащихся школ принять участие в Межвузовской научно-практической конференции «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а и иннов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далее – Конференция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ие в Конферен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спла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ий язык Конференци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еренция проходит в два тур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очный и очны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даты организации конференции</w:t>
      </w:r>
    </w:p>
    <w:tbl>
      <w:tblPr>
        <w:tblStyle w:val="a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0"/>
        <w:gridCol w:w="4676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приема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приема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024 (включительно до 23.59)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результатов заочного т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11.202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чного тура и награждение победител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4 - 22.11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и и вопросы по межвузовской конференции «Экономика и инновации» 2024.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7451"/>
      </w:tblGrid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Этические аспекты инноваций в современном информационном обществе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ые цифровые технологии в экономике: этический аспек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а справедливости в условиях интеллектуальной экономик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манистический критерий развития информационного обществ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ческая культура инноваци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ческий аспект информационной безопасности в условиях пространства инноваци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а морального выбора в идеологии инноваци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сть личности и ее динамика в контексте инноваци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ые процессы и проблема «меньшего зла»</w:t>
            </w:r>
          </w:p>
        </w:tc>
      </w:tr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равовое регулирование интеллектуальной собственности в цифровом обществе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Интеллектуальная собственность в различных сферах цифровой экономики (в СМИ, медицине, рекламной деятельности и т. д.)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Искусственный интеллект и интеллектуальная собственность: вопросы правового регулирования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212121"/>
              </w:rPr>
            </w:pPr>
            <w:r>
              <w:rPr>
                <w:color w:val="212121"/>
                <w:kern w:val="0"/>
                <w:lang w:val="ru-RU" w:eastAsia="ru-RU" w:bidi="ar-SA"/>
              </w:rPr>
              <w:t>Применение норм об охране интеллектуальной собственности к отношениям, возникающим в Интернете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212121"/>
              </w:rPr>
            </w:pPr>
            <w:r>
              <w:rPr>
                <w:color w:val="212121"/>
                <w:kern w:val="0"/>
                <w:lang w:val="ru-RU" w:eastAsia="ru-RU" w:bidi="ar-SA"/>
              </w:rPr>
              <w:t>Правовой режим объектов, генерируемых системами искусственного интеллекта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рава на интеллектуальную собственность, созданную с применением искусственного интеллекта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Правовой статус автора в эпоху искусственного интеллекта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212121"/>
                <w:kern w:val="0"/>
                <w:lang w:val="ru-RU" w:eastAsia="ru-RU" w:bidi="ar-SA"/>
              </w:rPr>
              <w:t>Использование технологий блокчейн для защиты прав интеллектуальной собственности в цифровой среде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Коммерческое обозначение как объект интеллектуальной собственности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Особенности оборота исключительных прав в современных условиях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Охрана отечественных инноваций в условиях санкционного давления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212121"/>
                <w:kern w:val="0"/>
                <w:lang w:val="ru-RU" w:eastAsia="ru-RU" w:bidi="ar-SA"/>
              </w:rPr>
              <w:t>Правовые пути расширения защиты интеллектуальных прав в цифровую эпоху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325" w:right="131" w:hanging="360"/>
              <w:jc w:val="left"/>
              <w:textAlignment w:val="baseline"/>
              <w:rPr>
                <w:color w:val="000000"/>
              </w:rPr>
            </w:pPr>
            <w:r>
              <w:rPr>
                <w:color w:val="212121"/>
                <w:kern w:val="0"/>
                <w:lang w:val="ru-RU" w:eastAsia="ru-RU" w:bidi="ar-SA"/>
              </w:rPr>
              <w:t>Вопросы евразийской интеграции в сфере интеллектуальной собственности.</w:t>
            </w:r>
          </w:p>
        </w:tc>
      </w:tr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Государство и право в условиях цифровой экономики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й статус личности в условиях развития цифрового обществ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рнизация судебной и правоприменительной практики в условиях построения цифровой экономи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е регулирование цифровых платформ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тенденции трансформации права в условиях построения отечественной цифровой экономи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ы и перспективы использования машиночитаемого права в публично-правовых отношения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рьеры (правовые, экономические, технологические), которые ограничивают возможность применения машиночитаемого права в Российской Федерации на современном этапе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е регулирование ответственности в эпоху цифровой трансформаци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е обеспечение цифровой трансформации государственного управления: проблемы и перспективы развит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ль государства в содействии инновационному предпринимательству в условиях цифровой экономи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и совершенствование цифровых технологий в систему государственного управления: плюсы и минус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ерсональных данных в условиях цифровой экономик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государства и государственного управления в эпоху цифровизаци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ое регулирование цифровых платформ и экосистем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иводействие коррупции в условиях цифровой экономи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30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ияние внешних и внутренних факторов на социально-экономическое развитие государства в условиях цифровой экономики.</w:t>
            </w:r>
          </w:p>
        </w:tc>
      </w:tr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Актуальные вопросы и перспективы развития ИКТ и ИИ в современном цифровом обществе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уальные вызовы и проблемы, стоящие перед ИКТ и ИИ в современном обществ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кибер-угроз и необходимость повышения кибербезопасност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ы этики и ответственности использования ИИ, включая дискриминацию и манипулировани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е и экономические последствия автоматизации труда и роста безработицы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ИИ и их влияние на развитие образования, здравоохранения, производства, транспорта, банковского сектор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роли искусственного интеллекта в решении глобальных проблем: климата, здравоохранения, бедности.</w:t>
            </w:r>
          </w:p>
        </w:tc>
      </w:tr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Инновационные решения для развития биоэкономики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ль биотехнологий в глобальной экономике XXI века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спективные направления развития биоэкономики в России и зарубежом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урсосберегающие биотехнологии и технологии рециклинга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технологии для высокопродуктивного сельского хозяйства и производства продуктов питания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технологии для здоровья человека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технологии для энергетики и утилизации отходов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ая поддержка и привлечение инвестиций в развитие биотехнологий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183" w:hanging="24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ые процессы в промышленных отраслях экономики РФ.</w:t>
            </w:r>
          </w:p>
        </w:tc>
      </w:tr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Инновационная экономика как генерация новых идей, технологий и человеческого капитала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ременная экономика и вектор ее развития в потоке иннова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инноваций и роль человеческого капитал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ая экономика с использованием информационной сфер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как эффективное сочетание инновационных ресурсов и зна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а и инновационное развитие субъектов Российской Федерации для повышения их конкурентоспособ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ая экономика в условиях глобальных вызовов и измен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овационная экономика и устойчивое развити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енный интеллект и его внимание к инновациям в экономик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35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тегии управления технологическим развитие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76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имулирование инноваций и экономическая эффективность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76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хнологическое развитие и адаптация рынка труда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76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деи, инновации и интеллектуальный капитал - драйверы современной экономики</w:t>
            </w:r>
          </w:p>
        </w:tc>
      </w:tr>
      <w:tr>
        <w:trPr>
          <w:trHeight w:val="2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Цифровые финансовые активы: будущее и настоящее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76" w:hanging="3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циональные цифровые валюты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76" w:hanging="3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птовалюты и система международных финансовых транзакций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76" w:hanging="3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ые технологии в современном цифровом мире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76" w:hanging="3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говые и долевые цифровые финансовые активы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76" w:hanging="3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ифровые денежные суррогаты и финансовая безопасность.</w:t>
            </w:r>
          </w:p>
        </w:tc>
      </w:tr>
      <w:tr>
        <w:trPr>
          <w:trHeight w:val="3959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Организационно-экономические инновации для мобилизации экономики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3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ифровая трансформация управления деятельностью бизнес-организаци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3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ение искусственного интеллекта в управлении деятельностью организаци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3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нденции и проблемы мобилизации инвестиционных ресурсов хозяйствующих субъектов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3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тегические приоритеты и механизмы стимулирования инновационно-инвестиционной деятельности в Росси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3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зм реализации стратегических задач по мобилизации экономик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83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ыт мобилизации экономики СССР в периоды довоенной индустриализации народного хозяйства, Великой Отечественной Войны и послевоенного восстановления экономики, Военно-промышленный комитет России в Первую мировую войну.</w:t>
            </w:r>
          </w:p>
        </w:tc>
      </w:tr>
      <w:tr>
        <w:trPr>
          <w:trHeight w:val="4362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Будущие абитуриенты»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Международная экономика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Цифровая экономика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Зелёная экономика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Право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Товароведение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Развитие торговли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Реклама и PR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Логистика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Маркетинг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Управление персоналом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Предпринимательство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Туризм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ind w:left="420" w:hanging="360"/>
              <w:jc w:val="left"/>
              <w:textAlignment w:val="baseline"/>
              <w:rPr>
                <w:color w:val="2C2D2E"/>
              </w:rPr>
            </w:pPr>
            <w:r>
              <w:rPr>
                <w:color w:val="2C2D2E"/>
                <w:kern w:val="0"/>
                <w:lang w:val="ru-RU" w:eastAsia="ru-RU" w:bidi="ar-SA"/>
              </w:rPr>
              <w:t>Финан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Ы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очного 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 направляет статью по выбранной им проблеме в рамках секций Конференции. Вы можете осветить более узкую тему. Однако важно, чтобы область Вашего исследования совпадала с заявленной тематикой с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 участию приглашаются студенты всех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нять участие могут только студенты бакалавриата, магистратуры, специалитета, школьники и студенты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опускается соавторство не более 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личие научного руководите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дин автор может подать к участию максимум 2 статьи, но не более 1-ой статьи на 1 секцию. Школьники могут подать только одну ста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ДАЧИ И ОБРАБОТКИ СТА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6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егистрироваться и оставить заявку на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ём ст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правке статьи не забывайте про требования к их оформлению (см. Приложение 1). Название файла со статьей включает: «ФИО. Название статьи». Например: «Иванов Иван Иванович. Цифровизация трудовых ресурсов в целях укрепления экономической безопасности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ли участник хочет участвовать в нескольких секциях, просьба отправлять каждую статью отдельно в разных анкетах, каждый раз указывая необходимую 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ьи принимаются только в форма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cx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ждение проверки научным руководителем данной статьи (скан первого листа статьи с подписью научного руководителя) – отдельным документом в форма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df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gjdgxs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Иные форматы файлов статей и подтверждений не принимаются!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ьи, содержащие значительное количество (5 и более) грамматических, пунктуационных или смысловых ошибок, снимаются с участия.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правильно оформленные статьи к участию не принимаются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ВЕРКА СТАТЕЙ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организует конкурсный отбор работ. Конкурсный отбор проводится в 2 этапа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вый этап – проверка на наличие некорректных заимствований (плаги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верке каждой работы команда организаторов будет обращать внимание на источники, которые были задействованы. Однако общий процент оригинальности работы должен быть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более 75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и более 7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школьников. Проверка всего документа, исключая список литературы, будет осуществляться в системе Антиплагиат.вуз (РЭУ им Г.В. Плеханова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щаем внимание, что использование искусственного интеллекта данная система демонстрирует. При возникновении вопросов к работе она будет направлена эксперту с пометкой о возможном использовании искусственного интеллекта при написании. Решение по допуску к конкурсу будет приниматься экспертом. 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торой этап – проверка работ экспер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одится по балльно-рейтинговой системе, т. е. по каждому критерию статье присваивается определенное количество баллов. Итоговый балл — сумма </w:t>
      </w:r>
      <w:r>
        <w:rPr>
          <w:rFonts w:eastAsia="Times New Roman" w:cs="Times New Roman" w:ascii="Times New Roman" w:hAnsi="Times New Roman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ученных по всем критериям. На основании выставленных экспертами баллов будет сформирован рейтинг работ, по которому лучшие из них пройдут в очный тур.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ритерии экспертной проверки: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статьи, логика изложения (введение с обоснованием актуальности заявленной проблемы, основная часть, выводы и возможные рекомендации; грамотная аннотация) – макс. 10 баллов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, где учитывается аналитический подход авторов, обоснованность и формулировка авторских выводов; демонстрация навыков работы с научно-аналитической литературой и первоисточниками информации; собственные расчеты и авторские исследования – макс. 10 баллов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ее требованиям оформление, включая научно-аналитический стиль изложения, формирование списка литературы и использованной информации из официальных источников: их достоверность и корректное использование – макс. 10 балло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за научную составляющую работы возлагается на научного руководителя, подтверждением его руководства над автором является подпись на первом листе работы (рядом с ФИО)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ЧНЫЙ ТУР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участники, чьи работы прошли конкурсный отбор, получат на почту официальные приглашения на очный тур, который состоится в Российском экономическом университете имени Г. В. Плеханова, в случае отсутствия ответа приглашения будут направлены в социальной сети «ВКонтакте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тории и время проведения будут сообщены позже в официальной группе Конференции «ВКонтакте», а также на сайте РЭУ им. Г. В. Плеханова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 день проведения Конференции, студент не может присутствовать на мероприятии очно, то ему будет представлена возможность выступить дистанционно. В таком случае нужно подтвердить главному организатору невозможность очного присутствия по уважительной причине (нахождение </w:t>
      </w:r>
      <w:r>
        <w:rPr>
          <w:rFonts w:eastAsia="Times New Roman" w:cs="Times New Roman" w:ascii="Times New Roman" w:hAnsi="Times New Roman"/>
          <w:sz w:val="24"/>
          <w:szCs w:val="24"/>
        </w:rPr>
        <w:t>за границ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ругом регионе РФ, болезнь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знакомиться с требованиями к выступлению в очном туре и критериями оценивания можно в регламенте, который будет опубликован в официальной группе Конференции «ВКонтакте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м участникам очного тура будут выданы сертификаты в электронном виде, а победители будут награждены дипломами и призами на церемонии Награжд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Конференции будет опубликован сборник научных статей, включающий работы участников, прошедших в очный тур. Все материалы будут размещены в системе РИНЦ (Российский индекс научного цитир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ем Ваше внимание на то, ч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для публикации работы в сборнике Конференции выступление является обязательным усло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ём статьи – 3-4 страницы А4 (Таблицы и рисунки учитываются, шапка и список литературы не учитываются в объёме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рифт – Times New Roman, кегль 14, поля страницы: верхнее – 2 см, нижнее – 2 см, левое – 2 см, правое - 2 см; интервал перед и после абзаца - 0, междустрочный – одинарный, отступ (первая строка) – 1,25 см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вой странице работы в правом верхнем углу (выравнивание по правой стороне) необходимо указать: Фамилия И.О. участник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ирным шриф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на следующей строке указывается факультет, курс, ниже название учебного заведения, еще ниже Фамилия И.О. научного руководител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ирным шриф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на следующей строке ученая степень и научное звание, под ними место работы научного руководителя (структурное подразделение), организация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ается 1 пустая строк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ее указывается название работы заглавными буквам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ирным шриф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равнивание текста по центру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ается 1 пустая строк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тация (от 200 до 350 символов без пробелов), содержащая краткое описание вопроса, поднятого в работе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ледующей строке Ключевые слова (от 5 до 10 слов/словосочетаний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ается 1 пустая строк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название работы, аннотация и ключевые слова на английском языке (оформляются по аналогии с русским вариантом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ается 1 пустая строк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статьи, который оформляется выравниванием по ширине. Отступ абзацев – tab. Не использовать «пробел» для выделения абзацев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рисунки и таблицы подписываются (используя меню Ссылки в MS Word), нумерация сквозная. Важно: рисунки предоставляются в форма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черно-бел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ттенки серог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всех изображений (диаграммы, графики и т.д.) используется слово «Рисунок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ок использованной литературы обязателен, размещается в конце статьи. Оформляется следующим образом: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пуск строки после основного текста;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раза «Список литературы», написанн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ирным шриф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равниванием по центру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 строки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мерованный список библиографических ссылок, оформленный также, как и основной текст стать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графические ссылки в тексте статьи оформляются в квадратных скобках (например, [2, с.64]). Оформляется согласно ГОСТ 7.32-2017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ые данны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ий экономический университет им. Г.В. Плеханова, адрес: Россия, 117997, Москва, пер. Стремянный, дом 36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интересующие Вас вопросы Вы можете задать в официальной группе мероприятия, отправив письмо по электронному адресу Конференции, а также напрямую главному организатору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фициальная группа Конференции в социальной сети «Вконтакте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econnovatio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ылка на сайт Ломоносов для подачи 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https://lomonosov-msu.ru/rus/event/9068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Главный организатор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рыгин Никита Сергеевич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nomicsandinnovation2024@rambler.ru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+7 (916) 225-49-41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важением,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ргкомит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жвузовск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о-практической конференции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Экономика и инновации»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3" w:right="1132" w:gutter="0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682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Межвузовская научно-практическая конференция проводится в рамках субсидии из федерального бюджета образовательным организациям высшего образования на реализацию мероприятий, направленных на поддержку студенческих научных сообщест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decimal"/>
      <w:lvlText w:val="%3.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decimal"/>
      <w:lvlText w:val="%5."/>
      <w:lvlJc w:val="left"/>
      <w:pPr>
        <w:tabs>
          <w:tab w:val="num" w:pos="3520"/>
        </w:tabs>
        <w:ind w:left="3520" w:hanging="360"/>
      </w:pPr>
      <w:rPr/>
    </w:lvl>
    <w:lvl w:ilvl="5">
      <w:start w:val="1"/>
      <w:numFmt w:val="decimal"/>
      <w:lvlText w:val="%6."/>
      <w:lvlJc w:val="left"/>
      <w:pPr>
        <w:tabs>
          <w:tab w:val="num" w:pos="4240"/>
        </w:tabs>
        <w:ind w:left="4240" w:hanging="360"/>
      </w:pPr>
      <w:rPr/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  <w:rPr/>
    </w:lvl>
    <w:lvl w:ilvl="7">
      <w:start w:val="1"/>
      <w:numFmt w:val="decimal"/>
      <w:lvlText w:val="%8."/>
      <w:lvlJc w:val="left"/>
      <w:pPr>
        <w:tabs>
          <w:tab w:val="num" w:pos="5680"/>
        </w:tabs>
        <w:ind w:left="5680" w:hanging="360"/>
      </w:pPr>
      <w:rPr/>
    </w:lvl>
    <w:lvl w:ilvl="8">
      <w:start w:val="1"/>
      <w:numFmt w:val="decimal"/>
      <w:lvlText w:val="%9."/>
      <w:lvlJc w:val="left"/>
      <w:pPr>
        <w:tabs>
          <w:tab w:val="num" w:pos="6400"/>
        </w:tabs>
        <w:ind w:left="64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decimal"/>
      <w:lvlText w:val="%3.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decimal"/>
      <w:lvlText w:val="%5."/>
      <w:lvlJc w:val="left"/>
      <w:pPr>
        <w:tabs>
          <w:tab w:val="num" w:pos="3520"/>
        </w:tabs>
        <w:ind w:left="3520" w:hanging="360"/>
      </w:pPr>
      <w:rPr/>
    </w:lvl>
    <w:lvl w:ilvl="5">
      <w:start w:val="1"/>
      <w:numFmt w:val="decimal"/>
      <w:lvlText w:val="%6."/>
      <w:lvlJc w:val="left"/>
      <w:pPr>
        <w:tabs>
          <w:tab w:val="num" w:pos="4240"/>
        </w:tabs>
        <w:ind w:left="4240" w:hanging="360"/>
      </w:pPr>
      <w:rPr/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  <w:rPr/>
    </w:lvl>
    <w:lvl w:ilvl="7">
      <w:start w:val="1"/>
      <w:numFmt w:val="decimal"/>
      <w:lvlText w:val="%8."/>
      <w:lvlJc w:val="left"/>
      <w:pPr>
        <w:tabs>
          <w:tab w:val="num" w:pos="5680"/>
        </w:tabs>
        <w:ind w:left="5680" w:hanging="360"/>
      </w:pPr>
      <w:rPr/>
    </w:lvl>
    <w:lvl w:ilvl="8">
      <w:start w:val="1"/>
      <w:numFmt w:val="decimal"/>
      <w:lvlText w:val="%9."/>
      <w:lvlJc w:val="left"/>
      <w:pPr>
        <w:tabs>
          <w:tab w:val="num" w:pos="6400"/>
        </w:tabs>
        <w:ind w:left="64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0da5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80da5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d4920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uiPriority w:val="1"/>
    <w:qFormat/>
    <w:rsid w:val="00092e39"/>
    <w:rPr>
      <w:rFonts w:ascii="Times New Roman" w:hAnsi="Times New Roman" w:eastAsia="Times New Roman" w:cs="Times New Roman"/>
      <w:sz w:val="28"/>
      <w:szCs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104aa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104aa"/>
    <w:rPr/>
  </w:style>
  <w:style w:type="character" w:styleId="VisitedInternetLink">
    <w:name w:val="FollowedHyperlink"/>
    <w:basedOn w:val="DefaultParagraphFont"/>
    <w:uiPriority w:val="99"/>
    <w:semiHidden/>
    <w:unhideWhenUsed/>
    <w:rsid w:val="00f8194f"/>
    <w:rPr>
      <w:color w:val="954F72" w:themeColor="followedHyperlink"/>
      <w:u w:val="single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1434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4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714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092e3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7e1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80da5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c0e36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d4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f104a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f104a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1434c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7e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econnovations" TargetMode="External"/><Relationship Id="rId6" Type="http://schemas.openxmlformats.org/officeDocument/2006/relationships/hyperlink" Target="https://lomonosov-msu.ru/rus/event/9068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pHRozGyAG2K3E7BW9LDypuzd2zg==">AMUW2mX8c2WRssfLQabg9F7fC4v7KxGjaqMjT1tdUx5RnI6ur7E9wMnJ+7AYVgJsaLCBh31Mg3rJopT0rJd2rJ7u6vim83qjKN6XhXfkKvVxr1CuS0rBu0Qgix0JVvX0KIYR7eN0e3B8</go:docsCustomData>
</go:gDocsCustomXmlDataStorage>
</file>

<file path=customXml/itemProps1.xml><?xml version="1.0" encoding="utf-8"?>
<ds:datastoreItem xmlns:ds="http://schemas.openxmlformats.org/officeDocument/2006/customXml" ds:itemID="{AC81ED54-1DA1-4CAF-9E22-FD0378FF83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67</Words>
  <Characters>12922</Characters>
  <CharactersWithSpaces>151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0:00Z</dcterms:created>
  <dc:creator>Эркенова Джамиля Магометовна</dc:creator>
  <dc:description/>
  <dc:language>en-US</dc:language>
  <cp:lastModifiedBy>Карпова Евгения Геннадьевна</cp:lastModifiedBy>
  <cp:lastPrinted>2024-09-30T09:54:00Z</cp:lastPrinted>
  <dcterms:modified xsi:type="dcterms:W3CDTF">2024-10-1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