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ВКА УЧАСТНИ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КЕТА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6"/>
        <w:gridCol w:w="4776"/>
        <w:gridCol w:w="2137"/>
        <w:gridCol w:w="2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лностью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места работы с указанием должности, кафедры/подразделения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ученое звание (при наличи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mail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доклада/статьи (при наличи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) всех соавторов (при наличи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звание секци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при наличии статьи или доклада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К (при наличии стать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НТИ (при наличии стать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цент проверки текста статьи на уникальность на сайте </w:t>
            </w:r>
            <w:hyperlink r:id="rId2">
              <w:r>
                <w:rPr>
                  <w:rFonts w:eastAsia="Times New Roman" w:cs="Times New Roman" w:ascii="Times New Roman" w:hAnsi="Times New Roman"/>
                  <w:bCs/>
                  <w:color w:val="000080"/>
                  <w:u w:val="single"/>
                  <w:lang w:eastAsia="ru-RU"/>
                </w:rPr>
                <w:t>https://www.antiplagiat.ru/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проверки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сли статей больше, то для каждой статьи повторяются строки 5-1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КЕТА УЧАСТНИКА (для обучающегося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6"/>
        <w:gridCol w:w="4776"/>
        <w:gridCol w:w="2137"/>
        <w:gridCol w:w="2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лностью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места учебы (учебное заведение, факультет, курс, направление подготовки с шифром, профиль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mail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доклада/статьи (при наличи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нициалы всех соав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и/и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научного руководителя (Фамилия Имя Отчество, ученое звание, ученая степень (при наличии), должность (полностью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звание секци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при наличии статьи или доклада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К (при наличии стать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НТИ (при наличии стать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цент проверки текста статьи на уникальность на сайте </w:t>
            </w:r>
            <w:hyperlink r:id="rId3">
              <w:r>
                <w:rPr>
                  <w:rFonts w:eastAsia="Times New Roman" w:cs="Times New Roman" w:ascii="Times New Roman" w:hAnsi="Times New Roman"/>
                  <w:bCs/>
                  <w:color w:val="000080"/>
                  <w:u w:val="single"/>
                  <w:lang w:eastAsia="ru-RU"/>
                </w:rPr>
                <w:t>https://www.antiplagiat.ru/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проверки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сли статей больше, то для каждой статьи повторяются строки 4-10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ТИТЕ ВНИМАНИЕ! Анкета в заявке остается одна – или для преподавателя, или для обучающегося! Другая удал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м. далее!!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ЛЬКУЛЯЦИЯ ОРГАНИЗАЦИОННОГО ВЗНОС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в обязательном порядке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9"/>
        <w:gridCol w:w="1840"/>
        <w:gridCol w:w="1568"/>
      </w:tblGrid>
      <w:tr>
        <w:trPr>
          <w:trHeight w:val="30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рганизационный взн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ол-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плата публикац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5 страниц включены)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ру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за каждую полную или неполную дополнительную страницу текста стать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 электрон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ИТОГО к оплат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оля, обязательные для за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. далее!!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канир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а с Согласием на обработку ПДн (вместо скана можно использ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нно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 листа с Согласием). Лист с Согласием предварительно распечатываетс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ору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на компьютере!!!) заполняется перед сканирование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7:00Z</dcterms:created>
  <dc:creator>Vladimir_VN</dc:creator>
  <dc:description/>
  <dc:language>en-US</dc:language>
  <cp:lastModifiedBy>Карпова Евгения Геннадьевна</cp:lastModifiedBy>
  <dcterms:modified xsi:type="dcterms:W3CDTF">2024-10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