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формлению тезисов докладов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борник трудов </w:t>
      </w:r>
      <w:r>
        <w:rPr>
          <w:b/>
          <w:sz w:val="28"/>
          <w:szCs w:val="28"/>
        </w:rPr>
        <w:t>межведомственной научно-техн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0 лет химмотологии – основные итоги и направления разви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убликования в сборнике тезисов докладов конференции представляются: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кспертное заключение на предмет отсутствия в материалах тезисов сведений, составляющих государственную тайну, и служебной информации ограниченного распространения (скан)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Сведения об авторах: фамилия, имя, отчество, должность, учёная степень, учёное звание. Необходимо указать номер телефона или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контактного лица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лное и сокращённое наименование организации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звание и текст тезисов доклада, заверенные подписями всех авторов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зисы докладов должны быть подготовлены в текстовом редакторе </w:t>
      </w:r>
      <w:r>
        <w:rPr>
          <w:color w:val="000000"/>
          <w:sz w:val="28"/>
          <w:szCs w:val="28"/>
          <w:lang w:val="en-US"/>
        </w:rPr>
        <w:t>Word</w:t>
      </w:r>
      <w:r>
        <w:rPr>
          <w:sz w:val="28"/>
          <w:szCs w:val="28"/>
        </w:rPr>
        <w:t>. Общий объём материала – не более 2 страниц формата А4, размер шрифта – 12, Times New Roman. Межстрочный интервал – одинарный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 используемые аббревиатуры расшифровываются при их первом упоминании в тексте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ловки таблиц, рисунков и ссылки на них обязательны. Рисунки (tiff, jpeg – не менее 300 dрi) должны быть адаптированы к чёрно-белой печати и представлены в формате А5 (книжный или альбомный вариан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ы набираются в редакторе формул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ложные формулы набираются целиком (не частями). Если подряд идут несколько формул, то набирается каждая отдельно. В тексте каждая формула размещается на отдельной строке. Все формулы пронумеровываются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– не более 5-летней давности (необязателен). Оформляется в соответствии с очередностью упоминания в тексте. При его наличии следует оформлять в соответствии с примерами: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графия: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"/>
          <w:sz w:val="28"/>
          <w:szCs w:val="28"/>
        </w:rPr>
        <w:t>Кулиев А.М. Химия и технология присадок к маслам и топливам. – Л.: Химия, 1985. – 312 с.;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статья:</w:t>
      </w:r>
    </w:p>
    <w:p>
      <w:pPr>
        <w:pStyle w:val="Normal"/>
        <w:shd w:val="clear" w:color="auto" w:fill="FFFFFF"/>
        <w:ind w:firstLine="709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Папок К.К. Рациональное использование топлив и масел – важнейшее условие повышения долговечности двигателей // Хим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"/>
          <w:sz w:val="28"/>
          <w:szCs w:val="28"/>
        </w:rPr>
        <w:t>и технология топлив и масел. – 1964. – № 6. – С. 1–5.</w:t>
      </w:r>
    </w:p>
    <w:p>
      <w:pPr>
        <w:pStyle w:val="Normal"/>
        <w:shd w:val="clear" w:color="auto" w:fill="FFFFFF"/>
        <w:ind w:firstLine="709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Авторы несут ответственность за достоверность предоставленных сведений, за содержание тезисов докладов, точность цитируемого текста и правильность ссылок на источники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докладов направлять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25</w:t>
      </w:r>
      <w:r>
        <w:rPr>
          <w:sz w:val="28"/>
          <w:szCs w:val="28"/>
          <w:lang w:val="en-US"/>
        </w:rPr>
        <w:t>gosni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nt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Брусникина Юлия Александровна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.: +7 (499) 141-97-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4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504ce"/>
    <w:pPr>
      <w:keepNext w:val="true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link w:val="2"/>
    <w:qFormat/>
    <w:rsid w:val="00cc3792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c6462c"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sid w:val="00ca137b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85138"/>
    <w:rPr>
      <w:color w:val="808080"/>
    </w:rPr>
  </w:style>
  <w:style w:type="character" w:styleId="Style12" w:customStyle="1">
    <w:name w:val="Текст выноски Знак"/>
    <w:basedOn w:val="DefaultParagraphFont"/>
    <w:link w:val="BalloonText"/>
    <w:qFormat/>
    <w:rsid w:val="000851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504ce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f504c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rsid w:val="00f504ce"/>
    <w:pPr>
      <w:ind w:left="142" w:right="138" w:hanging="0"/>
      <w:jc w:val="center"/>
    </w:pPr>
    <w:rPr>
      <w:szCs w:val="20"/>
    </w:rPr>
  </w:style>
  <w:style w:type="paragraph" w:styleId="NormalWeb">
    <w:name w:val="Normal (Web)"/>
    <w:basedOn w:val="Normal"/>
    <w:unhideWhenUsed/>
    <w:qFormat/>
    <w:rsid w:val="00b3319b"/>
    <w:pPr>
      <w:spacing w:beforeAutospacing="1" w:afterAutospacing="1"/>
      <w:jc w:val="both"/>
    </w:pPr>
    <w:rPr>
      <w:rFonts w:ascii="Verdana" w:hAnsi="Verdana"/>
      <w:color w:val="000000"/>
      <w:sz w:val="10"/>
      <w:szCs w:val="10"/>
    </w:rPr>
  </w:style>
  <w:style w:type="paragraph" w:styleId="BalloonText">
    <w:name w:val="Balloon Text"/>
    <w:basedOn w:val="Normal"/>
    <w:link w:val="Style12"/>
    <w:qFormat/>
    <w:rsid w:val="000851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328</Words>
  <Characters>1875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3:00Z</dcterms:created>
  <dc:creator>User</dc:creator>
  <dc:description/>
  <dc:language>en-US</dc:language>
  <cp:lastModifiedBy>Брусникина Юлия Александровна</cp:lastModifiedBy>
  <cp:lastPrinted>2019-05-23T11:22:00Z</cp:lastPrinted>
  <dcterms:modified xsi:type="dcterms:W3CDTF">2024-04-11T08:26:00Z</dcterms:modified>
  <cp:revision>29</cp:revision>
  <dc:subject/>
  <dc:title>МИНИСТЕРСТВО ОБОРО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