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роприятие организует Ивановский государственный химико-технологический университет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ником школы-конференции может стать учитель и преподаватель математики, информатики, работающий в учреждении среднего и среднего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данного мероприятия: обсуждение преемственности школьных ФГОСов и образовательных программ ВУЗов; знакомство с Ивановским государственным химико-технологическим университ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конференции включает пленарные, секционные доклады и неформальные диску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рограмме также запланированы экскурсии и ознакомление с учебно-методическим обеспечением кафедр (по желани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 участники получат сертификаты об участии. Доклады, признанные лучшими на каждом круглом столе, будут отмечены дипломами ИГХ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А УЧАСТ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чное участие с устным доклад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чное участие без докл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очное участие (публикация тезисов).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онный взнос не предусмотрен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ВАРИТЕЛЬНАЯ ПРОГРАММА КОНФЕРЕН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3118"/>
      </w:tblGrid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-10.0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гистрация участников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-11.0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ие конференции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енарное заседание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-12.3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круглых столов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30-13.3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д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30-15.0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екций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-15.30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рытие конференции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грамма мероприятия предусматривает работу следующих круглых стол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Математическое образование в школе и вузе: преемственность, общие цели и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Искусственный интеллект в новой реа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ЧАСТ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Для участия в школе-конференции приглаша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преподаватели математики общеобразовательных и профессиональных образовательных организац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преподаватели информатики общеобразовательных и 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участия необходимо в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 27 февраля 2024 г. (включительно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полнить регистрационную форму на сайте конференции и получить подтверждение об участии от оргкомите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iC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ГБОУ ВО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вановский государственный химико-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/>
        <w:drawing>
          <wp:inline distT="0" distB="0" distL="0" distR="0">
            <wp:extent cx="1259840" cy="1114425"/>
            <wp:effectExtent l="0" t="0" r="0" b="0"/>
            <wp:docPr id="1" name="Рисунок 1" descr="h:\Физика\Конференция учителей по физике\Логотип 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Физика\Конференция учителей по физике\Логотип 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жрегиональная </w:t>
        <w:br/>
        <w:t xml:space="preserve">конференция преподавателей математики и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jc w:val="center"/>
        <w:rPr>
          <w:rFonts w:ascii="Times New Roman" w:hAnsi="Times New Roman" w:cs="Times New Roman"/>
          <w:bCs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  <w:lang w:val="ru-RU"/>
        </w:rPr>
        <w:t>Преподавание математики и информатики: новые образовательные технологии и цифров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 февраля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ов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ко-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Иваново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ТЕЗИ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зисы докладов подаются в электронном виде. Объем тезисов не должен превышать 1 страницу, включая рисунки, таблиц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: документ Word, размер страницы А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25 мм – сверху, справа, слева, с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: размер – 12; тип – Times New Roman; междустрочный интервал – 1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имер оформления тези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ПРАКТИКО-ОРИЕНТИРОВАННОГО ОБУЧЕНИЯ…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ванов А.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ий государственный химико-технологический университ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000, г. Иваново, пр. Шереметевский, д. 7, e-mail: expert@isuct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Текст тезисов Текст тезисов Текст тезисов Текст тезисов Текст тезисов Текст тезисов Текст тезисов Текст тезисов Текст тезисов Текст тезисов………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Ссылки на литературу (при их наличии) обозначать как [1], [2]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А.А.. Название. –М.: КРАСАНД, 2018. –32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 А.А.. // ЖПХ. –2018. –Т. 60. –Вып. 9. –С. 1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существенного отклонения электронного варианта от указанных рекомендаций, оргкомитет оставляет за собой право редакции авторского текс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lang w:eastAsia="ru-RU"/>
        </w:rPr>
        <w:t>ЛОКАЛЬНЫЙ ОРГАНИЗАЦИОННЫЙ КОМИТЕ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ордина Наталья Евгеньевна, ректор ИГХТУ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ирнова Ольга Павловна, проректор по учебной работе ИГХ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кина Наталия Роальдовна, советник ректора ИГХ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рименицкий Павел Николаевич, декан факультета ТУи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страханцева Ирина Александровна, заведующая кафедрой ИТиЦ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уева Галина Альбертовна, заведующая кафедрой ВиП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утузова Анна Сергеевна, доцент кафедры ИТиЦ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итрофанова Алёна Александровна, старший преподаватель кафедры ВиП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вановский государственный химико-технологический университет, Шереметевский пр., 7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153000, г. Иваново, Шереметевский пр.,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Ответственный секретарь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Митрофанова Алёна Александров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тел.: +7 (915) 8452358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lang w:val="en-US" w:eastAsia="ru-RU"/>
          </w:rPr>
          <w:t>mitrofanova@isuct.ru</w:t>
        </w:r>
      </w:hyperlink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66CC"/>
            <w:sz w:val="20"/>
            <w:szCs w:val="20"/>
            <w:shd w:fill="FFFFFF" w:val="clear"/>
            <w:lang w:val="en-US"/>
          </w:rPr>
          <w:t>https://conf.isuct.ru/mathinfo2024/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ОБ ИГХ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ИГХТУ ведет отсчет своего исторического пути от 1918 года - открытия в Иваново-Вознесенске политехнического института (ИВПИ), по сути, первого технического вуза, основанного в годы Советской в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1930 году на базе химического факультета ИВПИ был создан самостоятельный вуз - Ивановский химико-технологический институт, с 1998 года - университ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За почти 100-летнюю историю существования вуз подготовил свыше 60 тысяч специалистов, около 1500 докторов и кандидатов наук. ИГХТУ готовит кадры в области химии, химической технологии, био- и нанотехнологии, пищевой и фарминдустрии, нефтехимии, химического машиностроения, производства стройматериалов, электроники, информационных систем и других отраслей. Вуз идет в ногу со временем: внедрены сетевые, дистанционные, электронные формы обучения; активно внедряются в учебный процесс бакалавриата и магистратуры практико-ориентированные модели образования, созданы базовые кафедры на предприятиях и банковских учреждениях, проводится подготовка кадров для предприятий ОП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ниверситет имеет тесные контакты с промышленными предприятиями и фирмами - у вуза около 300 предприятий-партнеров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911225" cy="899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orient="landscape" w:w="16838" w:h="11906"/>
      <w:pgMar w:left="851" w:right="964" w:gutter="0" w:header="709" w:top="851" w:footer="709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5968f5"/>
    <w:rPr>
      <w:b/>
      <w:bCs/>
    </w:rPr>
  </w:style>
  <w:style w:type="character" w:styleId="Emphasis">
    <w:name w:val="Emphasis"/>
    <w:basedOn w:val="DefaultParagraphFont"/>
    <w:uiPriority w:val="20"/>
    <w:qFormat/>
    <w:rsid w:val="005968f5"/>
    <w:rPr>
      <w:i/>
      <w:iCs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5f1142"/>
    <w:rPr/>
  </w:style>
  <w:style w:type="character" w:styleId="Style15" w:customStyle="1">
    <w:name w:val="Нижний колонтитул Знак"/>
    <w:basedOn w:val="DefaultParagraphFont"/>
    <w:uiPriority w:val="99"/>
    <w:qFormat/>
    <w:rsid w:val="005f1142"/>
    <w:rPr/>
  </w:style>
  <w:style w:type="character" w:styleId="InternetLink">
    <w:name w:val="Hyperlink"/>
    <w:basedOn w:val="DefaultParagraphFont"/>
    <w:uiPriority w:val="99"/>
    <w:unhideWhenUsed/>
    <w:rsid w:val="00e8742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2965"/>
    <w:rPr>
      <w:color w:val="954F72" w:themeColor="followed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12faa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6f82"/>
    <w:rPr>
      <w:color w:val="605E5C"/>
      <w:shd w:fill="E1DFDD" w:val="clear"/>
    </w:rPr>
  </w:style>
  <w:style w:type="character" w:styleId="Style17" w:customStyle="1">
    <w:name w:val="Заголовок Знак"/>
    <w:basedOn w:val="DefaultParagraphFont"/>
    <w:uiPriority w:val="12"/>
    <w:qFormat/>
    <w:rsid w:val="00dc6bc2"/>
    <w:rPr>
      <w:rFonts w:ascii="Calibri Light" w:hAnsi="Calibri Light" w:eastAsia="" w:cs="" w:asciiTheme="majorHAnsi" w:cstheme="majorBidi" w:eastAsiaTheme="majorEastAsia" w:hAnsiTheme="majorHAnsi"/>
      <w:b/>
      <w:caps/>
      <w:color w:val="5B9BD5" w:themeColor="accent1"/>
      <w:kern w:val="2"/>
      <w:sz w:val="60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934c72"/>
    <w:pPr>
      <w:spacing w:before="0" w:after="16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11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11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2f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620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next w:val="Normal"/>
    <w:link w:val="Style17"/>
    <w:uiPriority w:val="12"/>
    <w:qFormat/>
    <w:rsid w:val="00dc6bc2"/>
    <w:pPr>
      <w:spacing w:lineRule="auto" w:line="240" w:before="0" w:after="240"/>
      <w:contextualSpacing/>
    </w:pPr>
    <w:rPr>
      <w:rFonts w:ascii="Calibri Light" w:hAnsi="Calibri Light" w:eastAsia="" w:cs="" w:asciiTheme="majorHAnsi" w:cstheme="majorBidi" w:eastAsiaTheme="majorEastAsia" w:hAnsiTheme="majorHAnsi"/>
      <w:b/>
      <w:caps/>
      <w:color w:val="5B9BD5" w:themeColor="accent1"/>
      <w:kern w:val="2"/>
      <w:sz w:val="60"/>
      <w:szCs w:val="5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trofanova@isuct.ru" TargetMode="External"/><Relationship Id="rId4" Type="http://schemas.openxmlformats.org/officeDocument/2006/relationships/hyperlink" Target="https://conf.isuct.ru/mathinfo2023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865D3-0A13-4BEC-8870-CA406DF01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04</Words>
  <Characters>4530</Characters>
  <CharactersWithSpaces>5071</CharactersWithSpaces>
  <Paragraphs>8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TMS</dc:creator>
  <dc:description/>
  <dc:language>ru-RU</dc:language>
  <cp:lastModifiedBy/>
  <dcterms:modified xsi:type="dcterms:W3CDTF">2024-01-16T16:3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