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color w:val="00478E"/>
          <w:sz w:val="36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94640</wp:posOffset>
            </wp:positionV>
            <wp:extent cx="1774190" cy="490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olor w:val="00478E"/>
          <w:sz w:val="36"/>
          <w:szCs w:val="22"/>
          <w:lang w:val="ru-RU"/>
        </w:rPr>
        <w:t>ЗАЯВКА НА УЧАСТИ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"/>
        <w:gridCol w:w="1701"/>
        <w:gridCol w:w="425"/>
        <w:gridCol w:w="374"/>
        <w:gridCol w:w="477"/>
        <w:gridCol w:w="850"/>
        <w:gridCol w:w="483"/>
        <w:gridCol w:w="281"/>
        <w:gridCol w:w="1170"/>
        <w:gridCol w:w="673"/>
        <w:gridCol w:w="336"/>
        <w:gridCol w:w="1310"/>
        <w:gridCol w:w="1275"/>
        <w:gridCol w:w="49"/>
      </w:tblGrid>
      <w:tr>
        <w:trPr>
          <w:trHeight w:val="23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  <w:lang w:val="ru-RU"/>
              </w:rPr>
              <w:t>в Международной научно-технической конференции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E06721"/>
                <w:sz w:val="28"/>
                <w:szCs w:val="22"/>
                <w:lang w:val="ru-RU"/>
              </w:rPr>
              <w:t xml:space="preserve">«Цифровая трансформация теплоэнергетической отрасли: </w:t>
              <w:br/>
              <w:t>вызовы и перспективы»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478E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Cs w:val="22"/>
                <w:lang w:val="ru-RU"/>
              </w:rPr>
              <w:t>15 февраля 2024 г., г. Москва, ул. Автозаводская, 14, ОАО «ВТИ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val="ru-RU"/>
              </w:rPr>
              <w:t>Стоимость участия 18 000 руб. с НДС</w:t>
            </w:r>
          </w:p>
        </w:tc>
      </w:tr>
      <w:tr>
        <w:trPr>
          <w:trHeight w:val="181" w:hRule="atLeast"/>
        </w:trPr>
        <w:tc>
          <w:tcPr>
            <w:tcW w:w="103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Реквизиты организации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лное название организации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Сокращенное название организации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Юридический адрес </w:t>
            </w:r>
            <w:r>
              <w:rPr>
                <w:rFonts w:cs="Calibri" w:ascii="Calibri" w:hAnsi="Calibri"/>
                <w:bCs/>
                <w:sz w:val="16"/>
                <w:szCs w:val="20"/>
                <w:lang w:val="ru-RU"/>
              </w:rPr>
              <w:t>(с указанием индекса)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Почтовый адрес </w:t>
            </w:r>
            <w:r>
              <w:rPr>
                <w:rFonts w:cs="Calibri" w:ascii="Calibri" w:hAnsi="Calibri"/>
                <w:bCs/>
                <w:sz w:val="16"/>
                <w:szCs w:val="20"/>
                <w:lang w:val="ru-RU"/>
              </w:rPr>
              <w:t>(при совпадении с юридическим не заполняется)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Расчетный счет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Наименование банка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 лица, подписывающего догово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 лица, подписывающего догово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Основание для подписания договора </w:t>
            </w:r>
            <w:r>
              <w:rPr>
                <w:rFonts w:cs="Calibri" w:ascii="Calibri" w:hAnsi="Calibri"/>
                <w:bCs/>
                <w:sz w:val="16"/>
                <w:szCs w:val="20"/>
                <w:lang w:val="ru-RU"/>
              </w:rPr>
              <w:t>(устав или доверенность с указанием номера и даты)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 организаци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 организаци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Контактное лицо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для решения организационных вопросов и оформления документов)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Участники конференции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Серия и номер паспор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кладчик (да / нет)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Названия докладов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наличия докладов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Согласие на размещение презентации докладчика на информационных ресурсах организатора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  <w:lang w:val="ru-RU"/>
              </w:rPr>
              <w:t xml:space="preserve">ДА/НЕТ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наличия докладов)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Требуется ли оформление договора    </w:t>
            </w:r>
            <w:r>
              <w:rPr>
                <w:rFonts w:cs="Calibri" w:ascii="Calibri" w:hAnsi="Calibri"/>
                <w:b/>
                <w:bCs/>
                <w:color w:val="FFFFFF"/>
                <w:szCs w:val="20"/>
                <w:lang w:val="ru-RU"/>
              </w:rPr>
              <w:t xml:space="preserve">ДА/НЕТ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НЕТ в случае, если достаточно только счета, акта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и счет-фактуры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  <w:lang w:val="ru-RU"/>
              </w:rPr>
              <w:t xml:space="preserve">Форма участия ОЧНАЯ/ЗАОЧНАЯ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проведения мероприятия в очно-заочном формате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Для участия в Конференции необходимо оформленную заявку направить на электронную почту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ru-RU"/>
                </w:rPr>
                <w:t>seminar@vti.ru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Cs w:val="20"/>
                <w:lang w:val="ru-RU"/>
              </w:rPr>
              <w:t>в двух видах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ru-RU"/>
              </w:rPr>
              <w:t xml:space="preserve">1. В формате MS Word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2. В отсканированном виде с подписью и датой (в формате PDF или JPG, PNG, TIFF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ru-RU"/>
              </w:rPr>
              <w:t>Сроки приема заявок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для участия в Конференции БЕЗ ДОКЛАДА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08 февраля 2024 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для участия в Конференции С ДОКЛАДОМ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26 января 2024 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Полные тексты докладов необходимо предоставить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26 января 2024 г.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27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64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Cs/>
                <w:szCs w:val="20"/>
                <w:vertAlign w:val="superscript"/>
                <w:lang w:val="ru-RU"/>
              </w:rPr>
            </w:pPr>
            <w:r>
              <w:rPr>
                <w:rFonts w:cs="Calibri" w:ascii="Calibri" w:hAnsi="Calibri"/>
                <w:bCs/>
                <w:szCs w:val="20"/>
                <w:vertAlign w:val="superscript"/>
                <w:lang w:val="ru-RU"/>
              </w:rPr>
              <w:t>(подпись лица, подписывающего договор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5"/>
            <w:tcBorders/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Контакты организатора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 seminar@vti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.: +7(495) 137-77-70 (доб. 24-85) Климачева Ирина Владимиров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2"/>
          <w:lang w:val="ru-RU"/>
        </w:rPr>
      </w:pPr>
      <w:r>
        <w:rPr>
          <w:sz w:val="1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Убедительная просьба - при заполнении заявки руководствоваться следующи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Не удалять никакие строки, например, если участников много и заявка не умещается на одну страницу, пусть она будет на две, три и более страниц, но не следует удалять строки, относящиеся к докладам, или какие-либо друг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 блоке «Реквизиты организации» должны быть заполнены все поля, за исключением поля «Почтовый адрес», которое можно не заполнять, если почтовый адрес совпадает с юридическим. В этом случае поле можно оставить пуст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lang w:val="ru-RU"/>
        </w:rPr>
        <w:t>В блоке «Контактное лицо» убедительная просьба – заполнить все по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В блоке «Участники конференции» поле «ФИО» должно быть заполнено полностью: Фамилия Имя Отчество (требуется для оформления Сертификата участника). </w:t>
      </w:r>
      <w:r>
        <w:rPr>
          <w:rFonts w:cs="Calibri" w:ascii="Calibri" w:hAnsi="Calibri"/>
          <w:sz w:val="28"/>
        </w:rPr>
        <w:t>E</w:t>
      </w:r>
      <w:r>
        <w:rPr>
          <w:rFonts w:cs="Calibri" w:ascii="Calibri" w:hAnsi="Calibri"/>
          <w:sz w:val="28"/>
          <w:lang w:val="ru-RU"/>
        </w:rPr>
        <w:t>-</w:t>
      </w:r>
      <w:r>
        <w:rPr>
          <w:rFonts w:cs="Calibri" w:ascii="Calibri" w:hAnsi="Calibri"/>
          <w:sz w:val="28"/>
        </w:rPr>
        <w:t>mail</w:t>
      </w:r>
      <w:r>
        <w:rPr>
          <w:rFonts w:cs="Calibri" w:ascii="Calibri" w:hAnsi="Calibri"/>
          <w:sz w:val="28"/>
          <w:lang w:val="ru-RU"/>
        </w:rPr>
        <w:t xml:space="preserve"> каждого участника должен быть указан обяза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Если информация отсутствует, просьба оставить это поле пустым, не проставлять в нем прочерки, дефисы, тире или другие аналогичные символы. Также просьба на удалять пустые строки в Блоках «Участники конференции» и «Названия докладов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Если информация не умещается в отведенное поле, например, длинный адрес электронной почты, пожалуйста, не разрывайте ее переносами строки или другими способ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 полях «Телефон» указывайте только один номер по которому Вам удобно общать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Указывать требуется ли оформление договора (ДА/НЕТ), или достаточно будет счета, счет-фактуры и акта выполненных работ. Обратите внимание, что договор на участие в научно-техническом мероприятии оформляется по типовой форме ОАО «ВТИ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Дату заявки проставлять в документе </w:t>
      </w:r>
      <w:r>
        <w:rPr>
          <w:rFonts w:cs="Calibri" w:ascii="Calibri" w:hAnsi="Calibri"/>
          <w:sz w:val="28"/>
        </w:rPr>
        <w:t>MS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</w:rPr>
        <w:t>Word</w:t>
      </w:r>
      <w:r>
        <w:rPr>
          <w:rFonts w:cs="Calibri" w:ascii="Calibri" w:hAnsi="Calibri"/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Серия и номер паспорта участников требуются для оформления пропуска на территорию ОАО «ВТ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Присылать заполненные заявки на электронную почту </w:t>
      </w:r>
      <w:hyperlink r:id="rId4">
        <w:r>
          <w:rPr>
            <w:rStyle w:val="InternetLink"/>
            <w:rFonts w:cs="Calibri" w:ascii="Calibri" w:hAnsi="Calibri"/>
            <w:sz w:val="28"/>
            <w:lang w:val="ru-RU"/>
          </w:rPr>
          <w:t>seminar@vti.ru</w:t>
        </w:r>
      </w:hyperlink>
      <w:r>
        <w:rPr>
          <w:rFonts w:cs="Calibri" w:ascii="Calibri" w:hAnsi="Calibri"/>
          <w:sz w:val="28"/>
          <w:lang w:val="ru-RU"/>
        </w:rPr>
        <w:t xml:space="preserve"> прежде всего, в формате </w:t>
      </w:r>
      <w:r>
        <w:rPr>
          <w:rFonts w:cs="Calibri" w:ascii="Calibri" w:hAnsi="Calibri"/>
          <w:sz w:val="28"/>
        </w:rPr>
        <w:t>MS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</w:rPr>
        <w:t>Word</w:t>
      </w:r>
      <w:r>
        <w:rPr>
          <w:rFonts w:cs="Calibri" w:ascii="Calibri" w:hAnsi="Calibri"/>
          <w:sz w:val="28"/>
          <w:lang w:val="ru-RU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>СПАСИБ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46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vti.ru" TargetMode="External"/><Relationship Id="rId4" Type="http://schemas.openxmlformats.org/officeDocument/2006/relationships/hyperlink" Target="mailto:seminar@v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8:00Z</dcterms:created>
  <dc:creator>Александров Дмитрий</dc:creator>
  <dc:description/>
  <cp:keywords/>
  <dc:language>en-US</dc:language>
  <cp:lastModifiedBy>Александров Д.Ю.</cp:lastModifiedBy>
  <dcterms:modified xsi:type="dcterms:W3CDTF">2023-12-18T15:30:00Z</dcterms:modified>
  <cp:revision>4</cp:revision>
  <dc:subject/>
  <dc:title/>
</cp:coreProperties>
</file>