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-207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ЗАЯВКА 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на участие в Международной научно- технической конференции </w:t>
      </w:r>
    </w:p>
    <w:p>
      <w:pPr>
        <w:pStyle w:val="ListParagraph"/>
        <w:spacing w:lineRule="auto" w:line="240"/>
        <w:ind w:left="-207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«Транспорт и хранение углеводородного сырья»</w:t>
        <w:br/>
        <w:t xml:space="preserve">и публикацию материалов в сборнике </w:t>
      </w:r>
    </w:p>
    <w:p>
      <w:pPr>
        <w:pStyle w:val="ListParagraph"/>
        <w:spacing w:lineRule="auto" w:line="240"/>
        <w:ind w:left="-207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(оформляется на всех авторов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"/>
        <w:gridCol w:w="3484"/>
        <w:gridCol w:w="5564"/>
      </w:tblGrid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нные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2682658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спондирующего*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ра/автора: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докладчик (ФИО)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фирма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), подразделение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группа, институт, университет, форма обучения (для обучающихся)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авторы (п.3-8 для каждого автора)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научного руководител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ля студентов, аспирантов, соискателей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страна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атики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зисы, статья, докла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в конференци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чная, заочная, очная дистанционная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качестве слушателя и т.д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слать мне электронный вариант сборника по адресу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ригинальности в системе Антиплагиа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У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равку о проверке необходимо направить вместе с заявкой)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форма заполнена (обязательно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-207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ТЗЫВ </w:t>
      </w:r>
    </w:p>
    <w:p>
      <w:pPr>
        <w:pStyle w:val="ListParagraph"/>
        <w:spacing w:lineRule="auto" w:line="240"/>
        <w:ind w:left="-207" w:hanging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научного руководителя </w:t>
      </w:r>
      <w:r>
        <w:rPr>
          <w:rFonts w:ascii="Times New Roman" w:hAnsi="Times New Roman"/>
          <w:b/>
          <w:color w:val="000000"/>
          <w:sz w:val="28"/>
          <w:szCs w:val="28"/>
        </w:rPr>
        <w:br/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на рукопись, направляемую в сборник материалов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/>
        <w:ind w:left="-207" w:hanging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Международной научно-технической конференции </w:t>
      </w:r>
    </w:p>
    <w:p>
      <w:pPr>
        <w:pStyle w:val="ListParagraph"/>
        <w:spacing w:lineRule="auto" w:line="240"/>
        <w:ind w:left="-207" w:hanging="0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«Транспорт и хранение углеводородного сырья»</w:t>
      </w:r>
    </w:p>
    <w:p>
      <w:pPr>
        <w:pStyle w:val="ListParagraph"/>
        <w:spacing w:lineRule="auto" w:line="240"/>
        <w:ind w:left="-207" w:hanging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bookmarkStart w:id="1" w:name="_GoBack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(«Нефтегазовый терминал» выпуск 25)</w:t>
      </w:r>
      <w:bookmarkEnd w:id="1"/>
    </w:p>
    <w:p>
      <w:pPr>
        <w:pStyle w:val="ListParagraph"/>
        <w:spacing w:lineRule="auto" w:line="240"/>
        <w:ind w:left="-207" w:hanging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</w:r>
    </w:p>
    <w:p>
      <w:pPr>
        <w:pStyle w:val="ListParagraph"/>
        <w:spacing w:lineRule="auto" w:line="240"/>
        <w:ind w:left="-207" w:hanging="0"/>
        <w:jc w:val="center"/>
        <w:rPr/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(для обучающихся, бакалавров, магистрантов, аспирантов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обязательно!!!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)</w:t>
        <w:br/>
      </w:r>
    </w:p>
    <w:tbl>
      <w:tblPr>
        <w:tblW w:w="89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3"/>
        <w:gridCol w:w="4254"/>
      </w:tblGrid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учного руководителя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стать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зорная, аналитическая, по результатам исследований и т.д.)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атериала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учной работы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учной новизны </w:t>
              <w:br/>
              <w:t>и практической ценности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ллюстраций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атематической постановки исследований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Уровень оригинальности в системе Антиплагиат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u w:val="single"/>
              </w:rPr>
              <w:t>ВУЗ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Справку о проверке необходимо направить вместе с заяв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работ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ледовательна, логична, наличие выводов и т.д.)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рекомендуется к публикации</w:t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научного руководителя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        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Подпись</w:t>
            </w:r>
          </w:p>
        </w:tc>
      </w:tr>
      <w:tr>
        <w:trPr>
          <w:trHeight w:val="341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татья не допускается к публикации</w:t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научного руководителя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        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8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8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8:00Z</dcterms:created>
  <dc:creator>ТУР</dc:creator>
  <dc:description/>
  <cp:keywords>Заявка</cp:keywords>
  <dc:language>en-US</dc:language>
  <cp:lastModifiedBy>user</cp:lastModifiedBy>
  <dcterms:modified xsi:type="dcterms:W3CDTF">2023-03-05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