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817245</wp:posOffset>
                </wp:positionV>
                <wp:extent cx="5565775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27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ысшего образования «Кузбасский государственный технический университе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мени Т.Ф. Горбаче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59.4pt;mso-wrap-distance-left:0pt;mso-wrap-distance-right:0pt;mso-wrap-distance-top:0pt;mso-wrap-distance-bottom:0pt;margin-top:64.35pt;mso-position-vertical-relative:page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27"/>
                        <w:jc w:val="center"/>
                        <w:rPr/>
                      </w:pPr>
                      <w:r>
                        <w:rPr/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высшего образования «Кузбасский государственный технический университет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имени Т.Ф. Горбаче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8030</wp:posOffset>
                </wp:positionH>
                <wp:positionV relativeFrom="page">
                  <wp:posOffset>1878330</wp:posOffset>
                </wp:positionV>
                <wp:extent cx="952500" cy="927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2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3pt;mso-wrap-distance-left:0pt;mso-wrap-distance-right:0pt;mso-wrap-distance-top:0pt;mso-wrap-distance-bottom:0pt;margin-top:147.9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1865" cy="92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3031490</wp:posOffset>
                </wp:positionV>
                <wp:extent cx="6175375" cy="68694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проведении Международной научно-практической конферен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Миссия интеллектуалов в современном мире: проблемы, ограничения, перспективы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г. Кемерово, 1-2 июня 2023 год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Оргкомитет приглашает студентов, магистрантов, аспирантов, молодых ученых, преподавателей, научных сотрудников, а также всех заинтересованных лиц принять участие в работе </w:t>
                            </w:r>
                            <w:r>
                              <w:rPr>
                                <w:rStyle w:val="Style16"/>
                              </w:rPr>
                              <w:t>Международной научно-практической конференции «Миссия интеллектуалов в современном мире: проблемы, ограничения, перспективы»</w:t>
                            </w:r>
                            <w:r>
                              <w:rPr/>
                              <w:t>, посвященной изучению многогранности проявления интеллектуала в социальной реаль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4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Цель конференции </w:t>
                            </w:r>
                            <w:r>
                              <w:rPr/>
                              <w:t>- сформировать комплексное представление о феномене интеллектуала в условиях современности; определить его статус и влияние на социальные практики; обозначить проблемы и перспективы реализации его потенциала в будуще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Конференция проводится в очном формате, возможно также заочное участие. По результатам работы конференции будет издан электронный сборник докладов с присвоением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ISBN </w:t>
                            </w:r>
                            <w:r>
                              <w:rPr/>
                              <w:t>и регистрацией в РИНЦ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Тематические направления конференции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аморфозы статуса интеллектуалов в исторической перспектив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дьба интеллектуала: российский и зарубежный опы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ллектуалы и социальное проектировани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деи в научно-теоретическом и социальном развит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236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атегирование и перспективы будущег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244"/>
                              <w:ind w:left="20" w:right="100" w:firstLine="700"/>
                              <w:jc w:val="left"/>
                              <w:rPr/>
                            </w:pPr>
                            <w:r>
                              <w:rPr/>
                      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 (г. Кемерово, ул. Весенняя, д. 28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лендарь конференции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До 26 мая 2023 года - прием заявок и доклад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26-29 мая 2023 года - рассмотрение заявок и доклад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91"/>
                              <w:ind w:left="20" w:firstLine="700"/>
                              <w:rPr/>
                            </w:pPr>
                            <w:r>
                              <w:rPr/>
                              <w:t>1-2 июня 2023 года - проведение конферен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3"/>
                              <w:ind w:left="20" w:firstLine="700"/>
                              <w:rPr/>
                            </w:pPr>
                            <w:r>
                              <w:rPr/>
                              <w:t>Официальные языки конференции: русский, английски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Участие в конференции бесплатное. </w:t>
                            </w:r>
                            <w:r>
                              <w:rPr/>
                              <w:t>Организационный взнос не предусмотр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540.9pt;mso-wrap-distance-left:0pt;mso-wrap-distance-right:0pt;mso-wrap-distance-top:0pt;mso-wrap-distance-bottom:0pt;margin-top:238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проведении Международной научно-практической конферен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Миссия интеллектуалов в современном мире: проблемы, ограничения, перспективы»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г. Кемерово, 1-2 июня 2023 года)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Оргкомитет приглашает студентов, магистрантов, аспирантов, молодых ученых, преподавателей, научных сотрудников, а также всех заинтересованных лиц принять участие в работе </w:t>
                      </w:r>
                      <w:r>
                        <w:rPr>
                          <w:rStyle w:val="Style16"/>
                        </w:rPr>
                        <w:t>Международной научно-практической конференции «Миссия интеллектуалов в современном мире: проблемы, ограничения, перспективы»</w:t>
                      </w:r>
                      <w:r>
                        <w:rPr/>
                        <w:t>, посвященной изучению многогранности проявления интеллектуала в социальной реальности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40"/>
                        <w:ind w:left="20" w:right="20" w:firstLine="700"/>
                        <w:rPr/>
                      </w:pPr>
                      <w:r>
                        <w:rPr>
                          <w:rStyle w:val="Style16"/>
                        </w:rPr>
                        <w:t xml:space="preserve">Цель конференции </w:t>
                      </w:r>
                      <w:r>
                        <w:rPr/>
                        <w:t>- сформировать комплексное представление о феномене интеллектуала в условиях современности; определить его статус и влияние на социальные практики; обозначить проблемы и перспективы реализации его потенциала в будущем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left="20" w:right="100" w:firstLine="700"/>
                        <w:jc w:val="both"/>
                        <w:rPr/>
                      </w:pPr>
                      <w:r>
                        <w:rPr/>
                        <w:t xml:space="preserve">Конференция проводится в очном формате, возможно также заочное участие. По результатам работы конференции будет издан электронный сборник докладов с присвоением </w:t>
                      </w:r>
                      <w:r>
                        <w:rPr>
                          <w:lang w:val="en-US" w:eastAsia="en-US" w:bidi="en-US"/>
                        </w:rPr>
                        <w:t xml:space="preserve">ISBN </w:t>
                      </w:r>
                      <w:r>
                        <w:rPr/>
                        <w:t>и регистрацией в РИНЦ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Тематические направления конференции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таморфозы статуса интеллектуалов в исторической перспектив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дьба интеллектуала: российский и зарубежный опы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теллектуалы и социальное проектировани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деи в научно-теоретическом и социальном развит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236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ратегирование и перспективы будущего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Место проведения конференци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244"/>
                        <w:ind w:left="20" w:right="100" w:firstLine="700"/>
                        <w:jc w:val="left"/>
                        <w:rPr/>
                      </w:pPr>
                      <w:r>
                        <w:rPr/>
                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 (г. Кемерово, ул. Весенняя, д. 28)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Календарь конференции: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До 26 мая 2023 года - прием заявок и докладов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26-29 мая 2023 года - рассмотрение заявок и докладов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91"/>
                        <w:ind w:left="20" w:firstLine="700"/>
                        <w:rPr/>
                      </w:pPr>
                      <w:r>
                        <w:rPr/>
                        <w:t>1-2 июня 2023 года - проведение конференц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13"/>
                        <w:ind w:left="20" w:firstLine="700"/>
                        <w:rPr/>
                      </w:pPr>
                      <w:r>
                        <w:rPr/>
                        <w:t>Официальные языки конференции: русский, английский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ind w:left="20" w:firstLine="700"/>
                        <w:rPr/>
                      </w:pPr>
                      <w:r>
                        <w:rPr>
                          <w:rStyle w:val="Style16"/>
                        </w:rPr>
                        <w:t xml:space="preserve">Участие в конференции бесплатное. </w:t>
                      </w:r>
                      <w:r>
                        <w:rPr/>
                        <w:t>Организационный взнос не предусмотр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4535</wp:posOffset>
                </wp:positionH>
                <wp:positionV relativeFrom="page">
                  <wp:posOffset>841375</wp:posOffset>
                </wp:positionV>
                <wp:extent cx="6126480" cy="89725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рядок участия в работе конференции и публикация статей (тезисов докладов)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программу конференции и сборник докладов войдут материалы, прошедшие экспертизу Орг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комитетом остается право не включать в сборник и программу конференции материалы, не удовлетворяющие установленным требования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Для участия в работе конференции необходимо </w:t>
                            </w:r>
                            <w:r>
                              <w:rPr>
                                <w:rStyle w:val="Style16"/>
                              </w:rPr>
                              <w:t xml:space="preserve">до 26 мая 2023 года </w:t>
                            </w:r>
                            <w:r>
                              <w:rPr/>
                              <w:t xml:space="preserve">представить материалы на электронный адрес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vamu.phil@kuzstu.ru</w:t>
                              </w:r>
                            </w:hyperlink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/>
                              <w:t>с пометкой « Конференция 2023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ку на участие в 1 экз. (Приложение 1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лад в 1 экз. (Приложение 2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7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равку о прохождении антиплагиата с оригинальностью текста не менее 70%.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Заявка, статья и антиплагиат должны быть сохранены в разных файлах. Файл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должны включать Фамилию И.О. докладчика и номер секции, например: Иванов_ИИ_С1_доклад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doc, </w:t>
                            </w:r>
                            <w:r>
                              <w:rPr/>
                              <w:t xml:space="preserve">Иванов_ИИ_С1_заявка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doc, </w:t>
                            </w:r>
                            <w:r>
                              <w:rPr/>
                              <w:t xml:space="preserve">Иванов_ИИ_С1_антиплагиат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doc </w:t>
                            </w:r>
                            <w:r>
                              <w:rPr/>
                              <w:t>где С1, С2, ... С5 - номера соответствующих секций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7"/>
                              <w:rPr/>
                            </w:pPr>
                            <w:bookmarkStart w:id="0" w:name="bookmark0"/>
                            <w:r>
                              <w:rPr/>
                              <w:t>Программный комитет конференции: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ЯКОВЛЕВ Алексей Николаевич, ректор КузГТУ, к.ф.-м.н., доцент, Кемерово, Россия; БЕГАЛИНОВА Калимаш Капсамаровна, д. филос. н., профессор, зав.кафедрой религиоведения и культурологии Казахского национального университета имени Аль-Фараби, г. Алматы, Республика Казахстан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НУТСКИХ Александр Юрьевич, д. филос. н., доцент, профессор кафедры философии Пермского государственного национального исследовательского университета, Пермь, Росс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УБМАН Борис Львович, д. филос. н., профессор, заведующий кафедрой философии Тверского государственного университета, Тверь, Росс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УДЧИК Андрей Юрьевич, к. филос. н., доцент, Директор Института философии Национальной академии наук Беларуси, Минск, Республика Беларусь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ЫРОВ Василий Николаевич, д. филос. н., профессор, заведующий кафедрой онтологии, теории познания и социальной философии Национального исследовательского Томского государственного университета, Томск, Росс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91"/>
                              <w:ind w:left="20" w:right="20" w:hanging="0"/>
                              <w:rPr/>
                            </w:pPr>
                            <w:r>
                              <w:rPr/>
                              <w:t>ЧИСТАНОВ Марат Николаевич, д. филос. н., доцент, профессор кафедры гражданско-правовых и уголовно-правовых дисциплин Хакасского государственного университета имени Н.Ф. Катанова, Абакан, Россия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7"/>
                              <w:rPr/>
                            </w:pPr>
                            <w:bookmarkStart w:id="1" w:name="bookmark1"/>
                            <w:r>
                              <w:rPr/>
                              <w:t>Организационный комитет конференции: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ОСТИКОВ Кирилл Сергеевич, к.т.н. проректор по научной работе и международному сотрудничеству КузГТ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АВОЧКИН Никита Николаевич, д. филос. н., доцент, профессор кафедры истории, философии и социальных наук КузГТ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ЯЦЕВИЧ Мария Юрьевна, к. филос. н., доцент, доцент кафедры истории, философии и социальных наук КузГТ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40"/>
                              <w:ind w:left="20" w:right="20" w:hanging="0"/>
                              <w:rPr/>
                            </w:pPr>
                            <w:r>
                              <w:rPr/>
                              <w:t>БАУМГАРТЭН Михаил Ицекович, к. физ.-мат. н., доцент, доцент кафедры истории, философии и социальных наук КузГТУ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20" w:firstLine="700"/>
                              <w:jc w:val="both"/>
                              <w:rPr/>
                            </w:pPr>
                            <w:bookmarkStart w:id="2" w:name="bookmark2"/>
                            <w:r>
                              <w:rPr/>
                              <w:t>Контактная информация: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650000, Кемерово, ул. Весенняя, д. 28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Яцевич Мария Юрьевна, телефон рабочий +7 (3842) 396904, электронная почта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yamu.phil@kuzstu.ru</w:t>
                              </w:r>
                            </w:hyperlink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ravochkinnn@kuzstu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6.5pt;mso-wrap-distance-left:0pt;mso-wrap-distance-right:0pt;mso-wrap-distance-top:0pt;mso-wrap-distance-bottom:0pt;margin-top:66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Порядок участия в работе конференции и публикация статей (тезисов докладов):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 программу конференции и сборник докладов войдут материалы, прошедшие экспертизу Орг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комитетом остается право не включать в сборник и программу конференции материалы, не удовлетворяющие установленным требованиям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Для участия в работе конференции необходимо </w:t>
                      </w:r>
                      <w:r>
                        <w:rPr>
                          <w:rStyle w:val="Style16"/>
                        </w:rPr>
                        <w:t xml:space="preserve">до 26 мая 2023 года </w:t>
                      </w:r>
                      <w:r>
                        <w:rPr/>
                        <w:t xml:space="preserve">представить материалы на электронный адрес </w:t>
                      </w:r>
                      <w:hyperlink r:id="rId11">
                        <w:r>
                          <w:rPr>
                            <w:rStyle w:val="InternetLink"/>
                          </w:rPr>
                          <w:t>vamu.phil@kuzstu.ru</w:t>
                        </w:r>
                      </w:hyperlink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/>
                        <w:t>с пометкой « Конференция 2023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явку на участие в 1 экз. (Приложение 1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лад в 1 экз. (Приложение 2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720" w:right="2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равку о прохождении антиплагиата с оригинальностью текста не менее 70%. 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Заявка, статья и антиплагиат должны быть сохранены в разных файлах. Файлы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должны включать Фамилию И.О. докладчика и номер секции, например: Иванов_ИИ_С1_доклад. </w:t>
                      </w:r>
                      <w:r>
                        <w:rPr>
                          <w:lang w:val="en-US" w:eastAsia="en-US" w:bidi="en-US"/>
                        </w:rPr>
                        <w:t xml:space="preserve">doc, </w:t>
                      </w:r>
                      <w:r>
                        <w:rPr/>
                        <w:t xml:space="preserve">Иванов_ИИ_С1_заявка. </w:t>
                      </w:r>
                      <w:r>
                        <w:rPr>
                          <w:lang w:val="en-US" w:eastAsia="en-US" w:bidi="en-US"/>
                        </w:rPr>
                        <w:t xml:space="preserve">doc, </w:t>
                      </w:r>
                      <w:r>
                        <w:rPr/>
                        <w:t xml:space="preserve">Иванов_ИИ_С1_антиплагиат. </w:t>
                      </w:r>
                      <w:r>
                        <w:rPr>
                          <w:lang w:val="en-US" w:eastAsia="en-US" w:bidi="en-US"/>
                        </w:rPr>
                        <w:t xml:space="preserve">doc </w:t>
                      </w:r>
                      <w:r>
                        <w:rPr/>
                        <w:t>где С1, С2, ... С5 - номера соответствующих секций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7"/>
                        <w:rPr/>
                      </w:pPr>
                      <w:bookmarkStart w:id="3" w:name="bookmark0"/>
                      <w:r>
                        <w:rPr/>
                        <w:t>Программный комитет конференции:</w:t>
                      </w:r>
                      <w:bookmarkEnd w:id="3"/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ЯКОВЛЕВ Алексей Николаевич, ректор КузГТУ, к.ф.-м.н., доцент, Кемерово, Россия; БЕГАЛИНОВА Калимаш Капсамаровна, д. филос. н., профессор, зав.кафедрой религиоведения и культурологии Казахского национального университета имени Аль-Фараби, г. Алматы, Республика Казахстан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НУТСКИХ Александр Юрьевич, д. филос. н., доцент, профессор кафедры философии Пермского государственного национального исследовательского университета, Пермь, Россия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ГУБМАН Борис Львович, д. филос. н., профессор, заведующий кафедрой философии Тверского государственного университета, Тверь, Россия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УДЧИК Андрей Юрьевич, к. филос. н., доцент, Директор Института философии Национальной академии наук Беларуси, Минск, Республика Беларусь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СЫРОВ Василий Николаевич, д. филос. н., профессор, заведующий кафедрой онтологии, теории познания и социальной философии Национального исследовательского Томского государственного университета, Томск, Россия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91"/>
                        <w:ind w:left="20" w:right="20" w:hanging="0"/>
                        <w:rPr/>
                      </w:pPr>
                      <w:r>
                        <w:rPr/>
                        <w:t>ЧИСТАНОВ Марат Николаевич, д. филос. н., доцент, профессор кафедры гражданско-правовых и уголовно-правовых дисциплин Хакасского государственного университета имени Н.Ф. Катанова, Абакан, Россия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7"/>
                        <w:rPr/>
                      </w:pPr>
                      <w:bookmarkStart w:id="4" w:name="bookmark1"/>
                      <w:r>
                        <w:rPr/>
                        <w:t>Организационный комитет конференции:</w:t>
                      </w:r>
                      <w:bookmarkEnd w:id="4"/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КОСТИКОВ Кирилл Сергеевич, к.т.н. проректор по научной работе и международному сотрудничеству КузГТУ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РАВОЧКИН Никита Николаевич, д. филос. н., доцент, профессор кафедры истории, философии и социальных наук КузГТУ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ЯЦЕВИЧ Мария Юрьевна, к. филос. н., доцент, доцент кафедры истории, философии и социальных наук КузГТУ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40"/>
                        <w:ind w:left="20" w:right="20" w:hanging="0"/>
                        <w:rPr/>
                      </w:pPr>
                      <w:r>
                        <w:rPr/>
                        <w:t>БАУМГАРТЭН Михаил Ицекович, к. физ.-мат. н., доцент, доцент кафедры истории, философии и социальных наук КузГТУ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74" w:before="0" w:after="0"/>
                        <w:ind w:left="20" w:firstLine="700"/>
                        <w:jc w:val="both"/>
                        <w:rPr/>
                      </w:pPr>
                      <w:bookmarkStart w:id="5" w:name="bookmark2"/>
                      <w:r>
                        <w:rPr/>
                        <w:t>Контактная информация:</w:t>
                      </w:r>
                      <w:bookmarkEnd w:id="5"/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650000, Кемерово, ул. Весенняя, д. 28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Яцевич Мария Юрьевна, телефон рабочий +7 (3842) 396904, электронная почта </w:t>
                      </w:r>
                      <w:hyperlink r:id="rId12">
                        <w:r>
                          <w:rPr>
                            <w:rStyle w:val="InternetLink"/>
                          </w:rPr>
                          <w:t>yamu.phil@kuzstu.ru</w:t>
                        </w:r>
                      </w:hyperlink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hyperlink r:id="rId13">
                        <w:r>
                          <w:rPr>
                            <w:rStyle w:val="InternetLink"/>
                          </w:rPr>
                          <w:t>ravochkinnn@kuzstu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ge">
                  <wp:posOffset>876935</wp:posOffset>
                </wp:positionV>
                <wp:extent cx="6282055" cy="10560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207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на участие в МНПК «Миссия интеллектуалов в современном мире: проблемы, ограничения, перспектив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83.15pt;mso-wrap-distance-left:0pt;mso-wrap-distance-right:0pt;mso-wrap-distance-top:0pt;mso-wrap-distance-bottom:0pt;margin-top:69.0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207"/>
                        <w:ind w:right="140" w:hanging="0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Заявк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на участие в МНПК «Миссия интеллектуалов в современном мире: проблемы, ограничения, перспектив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ge">
                  <wp:posOffset>2251710</wp:posOffset>
                </wp:positionV>
                <wp:extent cx="6275705" cy="3347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3"/>
                              <w:gridCol w:w="479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ИО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лное 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дрес организации (юридический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лжность (статус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Ученая степень, ученое звание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Телефон для связи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орма участия в форуме (слушатель, докладчик, заочное участие, иное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3.6pt;mso-wrap-distance-left:0pt;mso-wrap-distance-right:0pt;mso-wrap-distance-top:0pt;mso-wrap-distance-bottom:0pt;margin-top:177.3pt;mso-position-vertical-relative:page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3"/>
                        <w:gridCol w:w="479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ИО участника (полностью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лное название организации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дрес организации (юридический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лжность (статус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Ученая степень, ученое звание </w:t>
                            </w:r>
                            <w:r>
                              <w:rPr>
                                <w:rStyle w:val="0pt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Телефон для связи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орма участия в форуме (слушатель, докладчик, заочное участие, иное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ge">
                  <wp:posOffset>5784215</wp:posOffset>
                </wp:positionV>
                <wp:extent cx="6282055" cy="40309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3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212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Требования к оформлению материал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140" w:firstLine="700"/>
                              <w:rPr/>
                            </w:pPr>
                            <w:r>
                              <w:rPr/>
                              <w:t xml:space="preserve">Текст доклада должен быть подготовлен в редактор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icrosoft Word </w:t>
                            </w:r>
                            <w:r>
                              <w:rPr/>
                              <w:t xml:space="preserve">в формат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.doc. </w:t>
                            </w:r>
                            <w:r>
                              <w:rPr/>
                              <w:t xml:space="preserve">в соответствии с установленными требованиями: объем не менее трех полных страниц (без учета списка литературы), Шрифт -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Times New Roman, </w:t>
                            </w:r>
                            <w:r>
                              <w:rPr/>
                              <w:t xml:space="preserve">кегль 14, межстрочный интервал единичный. Размер доклада - до 5 страниц со списком литературы. Параметры страницы: формат листа А4, ориентация листов - книжная, поля 2,5 см. Абзацный отступ - 1,25 см. Выравнивание основного текста доклада - по ширине поля. Установить автоматическую расстановку переносов. Формулы, включенные в основной текст, должны полностью набираться в редакторе формул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icrosoft Equation </w:t>
                            </w:r>
                            <w:r>
                              <w:rPr/>
                              <w:t>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140" w:firstLine="700"/>
                              <w:rPr/>
                            </w:pPr>
                            <w:r>
                              <w:rPr/>
                              <w:t xml:space="preserve">Шапка статьи должна содержать: </w:t>
                            </w:r>
                            <w:r>
                              <w:rPr>
                                <w:rStyle w:val="Style16"/>
                              </w:rPr>
                              <w:t xml:space="preserve">УДК </w:t>
                            </w:r>
                            <w:r>
                              <w:rPr/>
                              <w:t xml:space="preserve">(выравнивание по левому краю, жирный шрифт). Интервал единичный. ФАМИЛИЯ, И.,О. автора(ов) (буквы прописные), ученая степень, ученое звание, должность, сокращенное название организации (буквы прописные, выравнивание по центру). Для обучающихся: научный руководитель. Город (буквы строчные, выравнивание по центру). Интервал единичный. </w:t>
                            </w:r>
                            <w:r>
                              <w:rPr>
                                <w:rStyle w:val="Style16"/>
                              </w:rPr>
                              <w:t xml:space="preserve">НАЗВАНИЕ ДОКЛАДА </w:t>
                            </w:r>
                            <w:r>
                              <w:rPr/>
                              <w:t>(буквы прописные, жирный шрифт, выравнивание по центру). Интервал единичный. Оригинальность не менее 70 %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140" w:firstLine="70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Аннотацию</w:t>
                            </w:r>
                            <w:r>
                              <w:rPr/>
                              <w:t xml:space="preserve"> на </w:t>
                            </w:r>
                            <w:r>
                              <w:rPr>
                                <w:rStyle w:val="Style16"/>
                              </w:rPr>
                              <w:t xml:space="preserve">русском языке </w:t>
                            </w:r>
                            <w:r>
                              <w:rPr/>
                              <w:t>набирают курсивом с пропуском одной строки после фамилии автора на новой строк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лючевые слова</w:t>
                            </w:r>
                            <w:r>
                              <w:rPr/>
                              <w:t xml:space="preserve"> на </w:t>
                            </w:r>
                            <w:r>
                              <w:rPr>
                                <w:rStyle w:val="Style16"/>
                              </w:rPr>
                              <w:t xml:space="preserve">русском языке </w:t>
                            </w:r>
                            <w:r>
                              <w:rPr/>
                              <w:t>набирают курсивом с пропуском одной строки после аннотации на новой строк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Основной текст статьи набирают через строчку после ключевых сл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firstLine="7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17.4pt;mso-wrap-distance-left:0pt;mso-wrap-distance-right:0pt;mso-wrap-distance-top:0pt;mso-wrap-distance-bottom:0pt;margin-top:455.4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13"/>
                        <w:ind w:right="140" w:hanging="0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212"/>
                        <w:ind w:right="20" w:hanging="0"/>
                        <w:jc w:val="center"/>
                        <w:rPr/>
                      </w:pPr>
                      <w:r>
                        <w:rPr/>
                        <w:t>Требования к оформлению материалов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140" w:firstLine="700"/>
                        <w:rPr/>
                      </w:pPr>
                      <w:r>
                        <w:rPr/>
                        <w:t xml:space="preserve">Текст доклада должен быть подготовлен в редакторе </w:t>
                      </w:r>
                      <w:r>
                        <w:rPr>
                          <w:lang w:val="en-US" w:eastAsia="en-US" w:bidi="en-US"/>
                        </w:rPr>
                        <w:t xml:space="preserve">Microsoft Word </w:t>
                      </w:r>
                      <w:r>
                        <w:rPr/>
                        <w:t xml:space="preserve">в формате </w:t>
                      </w:r>
                      <w:r>
                        <w:rPr>
                          <w:lang w:val="en-US" w:eastAsia="en-US" w:bidi="en-US"/>
                        </w:rPr>
                        <w:t xml:space="preserve">.doc. </w:t>
                      </w:r>
                      <w:r>
                        <w:rPr/>
                        <w:t xml:space="preserve">в соответствии с установленными требованиями: объем не менее трех полных страниц (без учета списка литературы), Шрифт - </w:t>
                      </w:r>
                      <w:r>
                        <w:rPr>
                          <w:lang w:val="en-US" w:eastAsia="en-US" w:bidi="en-US"/>
                        </w:rPr>
                        <w:t xml:space="preserve">Times New Roman, </w:t>
                      </w:r>
                      <w:r>
                        <w:rPr/>
                        <w:t xml:space="preserve">кегль 14, межстрочный интервал единичный. Размер доклада - до 5 страниц со списком литературы. Параметры страницы: формат листа А4, ориентация листов - книжная, поля 2,5 см. Абзацный отступ - 1,25 см. Выравнивание основного текста доклада - по ширине поля. Установить автоматическую расстановку переносов. Формулы, включенные в основной текст, должны полностью набираться в редакторе формул </w:t>
                      </w:r>
                      <w:r>
                        <w:rPr>
                          <w:lang w:val="en-US" w:eastAsia="en-US" w:bidi="en-US"/>
                        </w:rPr>
                        <w:t xml:space="preserve">Microsoft Equation </w:t>
                      </w:r>
                      <w:r>
                        <w:rPr/>
                        <w:t>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140" w:firstLine="700"/>
                        <w:rPr/>
                      </w:pPr>
                      <w:r>
                        <w:rPr/>
                        <w:t xml:space="preserve">Шапка статьи должна содержать: </w:t>
                      </w:r>
                      <w:r>
                        <w:rPr>
                          <w:rStyle w:val="Style16"/>
                        </w:rPr>
                        <w:t xml:space="preserve">УДК </w:t>
                      </w:r>
                      <w:r>
                        <w:rPr/>
                        <w:t xml:space="preserve">(выравнивание по левому краю, жирный шрифт). Интервал единичный. ФАМИЛИЯ, И.,О. автора(ов) (буквы прописные), ученая степень, ученое звание, должность, сокращенное название организации (буквы прописные, выравнивание по центру). Для обучающихся: научный руководитель. Город (буквы строчные, выравнивание по центру). Интервал единичный. </w:t>
                      </w:r>
                      <w:r>
                        <w:rPr>
                          <w:rStyle w:val="Style16"/>
                        </w:rPr>
                        <w:t xml:space="preserve">НАЗВАНИЕ ДОКЛАДА </w:t>
                      </w:r>
                      <w:r>
                        <w:rPr/>
                        <w:t>(буквы прописные, жирный шрифт, выравнивание по центру). Интервал единичный. Оригинальность не менее 70 %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140" w:firstLine="700"/>
                        <w:rPr/>
                      </w:pPr>
                      <w:r>
                        <w:rPr>
                          <w:rStyle w:val="WW0pt"/>
                        </w:rPr>
                        <w:t>Аннотацию</w:t>
                      </w:r>
                      <w:r>
                        <w:rPr/>
                        <w:t xml:space="preserve"> на </w:t>
                      </w:r>
                      <w:r>
                        <w:rPr>
                          <w:rStyle w:val="Style16"/>
                        </w:rPr>
                        <w:t xml:space="preserve">русском языке </w:t>
                      </w:r>
                      <w:r>
                        <w:rPr/>
                        <w:t>набирают курсивом с пропуском одной строки после фамилии автора на новой строке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Ключевые слова</w:t>
                      </w:r>
                      <w:r>
                        <w:rPr/>
                        <w:t xml:space="preserve"> на </w:t>
                      </w:r>
                      <w:r>
                        <w:rPr>
                          <w:rStyle w:val="Style16"/>
                        </w:rPr>
                        <w:t xml:space="preserve">русском языке </w:t>
                      </w:r>
                      <w:r>
                        <w:rPr/>
                        <w:t>набирают курсивом с пропуском одной строки после аннотации на новой строке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firstLine="720"/>
                        <w:rPr/>
                      </w:pPr>
                      <w:r>
                        <w:rPr/>
                        <w:t>Основной текст статьи набирают через строчку после ключевых слов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firstLine="7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ge">
                  <wp:posOffset>793115</wp:posOffset>
                </wp:positionV>
                <wp:extent cx="6123305" cy="91071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После окончания основного текста статьи с пропуском одной строки набирают заголовок «Список литературы» с выравниванием по центру страницы без абзацного отступа. После заголовка с пропуском одной строки набирают библиографическое описание литературных источников в порядке их цитирования в тексте, оформление в соответствии с требованиями ГОСТ Р 7.05-2018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 xml:space="preserve">В конце статьи через строку с выравниванием по ширине страницы должна быть приведена информация об авторе(ах): Фамилия имя, отчество (полностью), ученая степень, ученое звание, должность / название специальности и шифр группы, курс, место работы / учебы (название организации полностью) авторов на </w:t>
                            </w:r>
                            <w:r>
                              <w:rPr>
                                <w:rStyle w:val="Style16"/>
                              </w:rPr>
                              <w:t>русском языке</w:t>
                            </w:r>
                            <w:r>
                              <w:rPr/>
                              <w:t xml:space="preserve">. Далее с пропуском одной строки курсивом на </w:t>
                            </w:r>
                            <w:r>
                              <w:rPr>
                                <w:rStyle w:val="Style16"/>
                              </w:rPr>
                              <w:t xml:space="preserve">английском языке </w:t>
                            </w:r>
                            <w:r>
                              <w:rPr/>
                              <w:t>набирают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звание статьи (прописными буквами), и с пропуском одной строки - инициалы, фамилии авторов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нотацию статьи с пропуском одной строки и выравниванием по ширине страницы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9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ючевые слова на новой строке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3"/>
                              <w:ind w:right="5620" w:firstLine="720"/>
                              <w:jc w:val="left"/>
                              <w:rPr>
                                <w:rStyle w:val="12"/>
                              </w:rPr>
                            </w:pPr>
                            <w:bookmarkStart w:id="6" w:name="bookmark3"/>
                            <w:r>
                              <w:rPr/>
                              <w:t>Пример оформления доклада</w:t>
                            </w:r>
                            <w:r>
                              <w:rPr>
                                <w:rStyle w:val="12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3"/>
                              <w:ind w:right="5620" w:firstLine="720"/>
                              <w:jc w:val="left"/>
                              <w:rPr/>
                            </w:pPr>
                            <w:bookmarkStart w:id="7" w:name="bookmark3"/>
                            <w:r>
                              <w:rPr/>
                              <w:t>УДК 621.316</w:t>
                            </w:r>
                            <w:bookmarkEnd w:id="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ИВАНОВ И.И., студент гр. ЭПб-201 (КузГТУ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Научный руководитель ПЕТРОВ П.П., к.филос.н., доцент (КузГТУ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295"/>
                              <w:ind w:left="4120" w:hanging="0"/>
                              <w:jc w:val="left"/>
                              <w:rPr/>
                            </w:pPr>
                            <w:r>
                              <w:rPr/>
                              <w:t>г. Кемеров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318"/>
                              <w:ind w:left="2780"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/>
                              <w:t>СОЦИАЛЬНАЯ ФИЛОСОФИЯ Т. ГОББСА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Аннотация: в статье рассмотрены..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552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Ключевые слова: общество, социальная философия.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52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Текст Текст Текст Текст Текст Текст Текст Текст Текст Текс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52" w:before="0" w:after="0"/>
                              <w:ind w:left="4120" w:hanging="0"/>
                              <w:jc w:val="left"/>
                              <w:rPr/>
                            </w:pPr>
                            <w:r>
                              <w:rPr/>
                              <w:t>Список литератур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52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1. ..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3" w:leader="none"/>
                              </w:tabs>
                              <w:spacing w:lineRule="exact" w:line="210" w:before="0" w:after="8"/>
                              <w:ind w:left="280" w:firstLine="70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3" w:leader="none"/>
                                <w:tab w:val="right" w:pos="1470" w:leader="none"/>
                              </w:tabs>
                              <w:spacing w:lineRule="exact" w:line="210" w:before="0" w:after="267"/>
                              <w:ind w:left="280" w:firstLine="7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left="280" w:right="300" w:firstLine="700"/>
                              <w:rPr/>
                            </w:pPr>
                            <w:r>
                              <w:rPr/>
                              <w:t xml:space="preserve">Иванов Иван Иванович, студент гр. ЭПб-201, Россия, г. Кемерово, ФГБОУ ВО «Кузбасский государственный технический университет им. Т.Ф. Горбачева», ул. Весенняя, д. 28, 650000, Россия,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vanovii@kuzstu.ru</w:t>
                              </w:r>
                            </w:hyperlink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283"/>
                              <w:ind w:left="280" w:right="300" w:firstLine="700"/>
                              <w:rPr/>
                            </w:pPr>
                            <w:r>
                              <w:rPr/>
                              <w:t xml:space="preserve">Петров Петр Петрович, к.филос.н., доцент, Россия, г. Кемерово, ФГБОУ ВО «Кузбасский государственный технический университет им. Т. Ф. Горбачева»,КузГТУ, ул. Весенняя, д. 28, 650000, Россия,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petrovpp@kuzstu.ru</w:t>
                              </w:r>
                            </w:hyperlink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270"/>
                              <w:ind w:left="3080" w:hanging="0"/>
                              <w:rPr/>
                            </w:pPr>
                            <w:r>
                              <w:rPr/>
                              <w:t>SOCIAL PHILOSOPHY OF T. HOBBES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left="308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VANOVI.I., student gr. EPb-201 (KuzSTU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left="164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Scientific Supervisor PETROV P.P., Ph.D., Associate Professor (KuzSTU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291"/>
                              <w:ind w:left="468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Kemerovo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697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Annotation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697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Key wor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17.1pt;mso-wrap-distance-left:0pt;mso-wrap-distance-right:0pt;mso-wrap-distance-top:0pt;mso-wrap-distance-bottom:0pt;margin-top:62.4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После окончания основного текста статьи с пропуском одной строки набирают заголовок «Список литературы» с выравниванием по центру страницы без абзацного отступа. После заголовка с пропуском одной строки набирают библиографическое описание литературных источников в порядке их цитирования в тексте, оформление в соответствии с требованиями ГОСТ Р 7.05-2018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 xml:space="preserve">В конце статьи через строку с выравниванием по ширине страницы должна быть приведена информация об авторе(ах): Фамилия имя, отчество (полностью), ученая степень, ученое звание, должность / название специальности и шифр группы, курс, место работы / учебы (название организации полностью) авторов на </w:t>
                      </w:r>
                      <w:r>
                        <w:rPr>
                          <w:rStyle w:val="Style16"/>
                        </w:rPr>
                        <w:t>русском языке</w:t>
                      </w:r>
                      <w:r>
                        <w:rPr/>
                        <w:t xml:space="preserve">. Далее с пропуском одной строки курсивом на </w:t>
                      </w:r>
                      <w:r>
                        <w:rPr>
                          <w:rStyle w:val="Style16"/>
                        </w:rPr>
                        <w:t xml:space="preserve">английском языке </w:t>
                      </w:r>
                      <w:r>
                        <w:rPr/>
                        <w:t>набирают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звание статьи (прописными буквами), и с пропуском одной строки - инициалы, фамилии авторов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ннотацию статьи с пропуском одной строки и выравниванием по ширине страницы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29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лючевые слова на новой строке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3"/>
                        <w:ind w:right="5620" w:firstLine="720"/>
                        <w:jc w:val="left"/>
                        <w:rPr>
                          <w:rStyle w:val="12"/>
                        </w:rPr>
                      </w:pPr>
                      <w:bookmarkStart w:id="9" w:name="bookmark3"/>
                      <w:r>
                        <w:rPr/>
                        <w:t>Пример оформления доклада</w:t>
                      </w:r>
                      <w:r>
                        <w:rPr>
                          <w:rStyle w:val="12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3"/>
                        <w:ind w:right="5620" w:firstLine="720"/>
                        <w:jc w:val="left"/>
                        <w:rPr/>
                      </w:pPr>
                      <w:bookmarkStart w:id="10" w:name="bookmark3"/>
                      <w:r>
                        <w:rPr/>
                        <w:t>УДК 621.316</w:t>
                      </w:r>
                      <w:bookmarkEnd w:id="10"/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280" w:hanging="0"/>
                        <w:jc w:val="center"/>
                        <w:rPr/>
                      </w:pPr>
                      <w:r>
                        <w:rPr/>
                        <w:t>ИВАНОВ И.И., студент гр. ЭПб-201 (КузГТУ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280" w:hanging="0"/>
                        <w:jc w:val="center"/>
                        <w:rPr/>
                      </w:pPr>
                      <w:r>
                        <w:rPr/>
                        <w:t>Научный руководитель ПЕТРОВ П.П., к.филос.н., доцент (КузГТУ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295"/>
                        <w:ind w:left="4120" w:hanging="0"/>
                        <w:jc w:val="left"/>
                        <w:rPr/>
                      </w:pPr>
                      <w:r>
                        <w:rPr/>
                        <w:t>г. Кемерово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318"/>
                        <w:ind w:left="2780" w:hanging="0"/>
                        <w:jc w:val="left"/>
                        <w:rPr/>
                      </w:pPr>
                      <w:bookmarkStart w:id="11" w:name="bookmark4"/>
                      <w:r>
                        <w:rPr/>
                        <w:t>СОЦИАЛЬНАЯ ФИЛОСОФИЯ Т. ГОББСА</w:t>
                      </w:r>
                      <w:bookmarkEnd w:id="11"/>
                    </w:p>
                    <w:p>
                      <w:pPr>
                        <w:pStyle w:val="33"/>
                        <w:shd w:fill="auto" w:val="clear"/>
                        <w:spacing w:lineRule="exact" w:line="210" w:before="0" w:after="0"/>
                        <w:ind w:left="280" w:firstLine="700"/>
                        <w:rPr/>
                      </w:pPr>
                      <w:r>
                        <w:rPr/>
                        <w:t>Аннотация: в статье рассмотрены..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552" w:before="0" w:after="0"/>
                        <w:ind w:left="280" w:firstLine="700"/>
                        <w:rPr/>
                      </w:pPr>
                      <w:r>
                        <w:rPr/>
                        <w:t>Ключевые слова: общество, социальная философия.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52" w:before="0" w:after="0"/>
                        <w:ind w:left="280" w:firstLine="700"/>
                        <w:rPr/>
                      </w:pPr>
                      <w:r>
                        <w:rPr/>
                        <w:t>Текст Текст Текст Текст Текст Текст Текст Текст Текст Текс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52" w:before="0" w:after="0"/>
                        <w:ind w:left="4120" w:hanging="0"/>
                        <w:jc w:val="left"/>
                        <w:rPr/>
                      </w:pPr>
                      <w:r>
                        <w:rPr/>
                        <w:t>Список литературы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52" w:before="0" w:after="0"/>
                        <w:ind w:left="280" w:firstLine="700"/>
                        <w:rPr/>
                      </w:pPr>
                      <w:r>
                        <w:rPr/>
                        <w:t>1. ..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53" w:leader="none"/>
                        </w:tabs>
                        <w:spacing w:lineRule="exact" w:line="210" w:before="0" w:after="8"/>
                        <w:ind w:left="280" w:firstLine="700"/>
                        <w:rPr/>
                      </w:pPr>
                      <w:r>
                        <w:rPr/>
                        <w:t>..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53" w:leader="none"/>
                          <w:tab w:val="right" w:pos="1470" w:leader="none"/>
                        </w:tabs>
                        <w:spacing w:lineRule="exact" w:line="210" w:before="0" w:after="267"/>
                        <w:ind w:left="280" w:firstLine="70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ind w:left="280" w:right="300" w:firstLine="700"/>
                        <w:rPr/>
                      </w:pPr>
                      <w:r>
                        <w:rPr/>
                        <w:t xml:space="preserve">Иванов Иван Иванович, студент гр. ЭПб-201, Россия, г. Кемерово, ФГБОУ ВО «Кузбасский государственный технический университет им. Т.Ф. Горбачева», ул. Весенняя, д. 28, 650000, Россия, </w:t>
                      </w:r>
                      <w:hyperlink r:id="rId16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vanovii@kuzstu.ru</w:t>
                        </w:r>
                      </w:hyperlink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283"/>
                        <w:ind w:left="280" w:right="300" w:firstLine="700"/>
                        <w:rPr/>
                      </w:pPr>
                      <w:r>
                        <w:rPr/>
                        <w:t xml:space="preserve">Петров Петр Петрович, к.филос.н., доцент, Россия, г. Кемерово, ФГБОУ ВО «Кузбасский государственный технический университет им. Т. Ф. Горбачева»,КузГТУ, ул. Весенняя, д. 28, 650000, Россия, </w:t>
                      </w:r>
                      <w:hyperlink r:id="rId17">
                        <w:r>
                          <w:rPr>
                            <w:rStyle w:val="InternetLink"/>
                          </w:rPr>
                          <w:t>petrovpp@kuzstu.ru</w:t>
                        </w:r>
                      </w:hyperlink>
                    </w:p>
                    <w:p>
                      <w:pPr>
                        <w:pStyle w:val="42"/>
                        <w:shd w:fill="auto" w:val="clear"/>
                        <w:spacing w:lineRule="exact" w:line="220" w:before="0" w:after="270"/>
                        <w:ind w:left="3080" w:hanging="0"/>
                        <w:rPr/>
                      </w:pPr>
                      <w:r>
                        <w:rPr/>
                        <w:t>SOCIAL PHILOSOPHY OF T. HOBBES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ind w:left="308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VANOVI.I., student gr. EPb-201 (KuzSTU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ind w:left="164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Scientific Supervisor PETROV P.P., Ph.D., Associate Professor (KuzSTU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291"/>
                        <w:ind w:left="468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Kemerovo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firstLine="697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Annotation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firstLine="697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Key word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18"/>
      <w:footerReference w:type="default" r:id="rId19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2"/>
      <w:szCs w:val="22"/>
      <w:u w:val="none"/>
      <w:lang w:val="en-US" w:bidi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2"/>
      <w:szCs w:val="22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yamu.phil@kuzstu.ru" TargetMode="External"/><Relationship Id="rId9" Type="http://schemas.openxmlformats.org/officeDocument/2006/relationships/hyperlink" Target="mailto:yamu.phil@kuzstu.ru" TargetMode="External"/><Relationship Id="rId10" Type="http://schemas.openxmlformats.org/officeDocument/2006/relationships/hyperlink" Target="mailto:ravochkinnn@kuzstu.ru" TargetMode="External"/><Relationship Id="rId11" Type="http://schemas.openxmlformats.org/officeDocument/2006/relationships/hyperlink" Target="mailto:yamu.phil@kuzstu.ru" TargetMode="External"/><Relationship Id="rId12" Type="http://schemas.openxmlformats.org/officeDocument/2006/relationships/hyperlink" Target="mailto:yamu.phil@kuzstu.ru" TargetMode="External"/><Relationship Id="rId13" Type="http://schemas.openxmlformats.org/officeDocument/2006/relationships/hyperlink" Target="mailto:ravochkinnn@kuzstu.ru" TargetMode="External"/><Relationship Id="rId14" Type="http://schemas.openxmlformats.org/officeDocument/2006/relationships/hyperlink" Target="mailto:ivanovii@kuzstu.ru" TargetMode="External"/><Relationship Id="rId15" Type="http://schemas.openxmlformats.org/officeDocument/2006/relationships/hyperlink" Target="mailto:petrovpp@kuzstu.ru" TargetMode="External"/><Relationship Id="rId16" Type="http://schemas.openxmlformats.org/officeDocument/2006/relationships/hyperlink" Target="mailto:ivanovii@kuzstu.ru" TargetMode="External"/><Relationship Id="rId17" Type="http://schemas.openxmlformats.org/officeDocument/2006/relationships/hyperlink" Target="mailto:petrovpp@kuzstu.ru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9:31:00Z</dcterms:created>
  <dc:creator>пк</dc:creator>
  <dc:description/>
  <cp:keywords/>
  <dc:language>en-US</dc:language>
  <cp:lastModifiedBy>пк</cp:lastModifiedBy>
  <dcterms:modified xsi:type="dcterms:W3CDTF">2023-03-02T15:53:00Z</dcterms:modified>
  <cp:revision>5</cp:revision>
  <dc:subject/>
  <dc:title>информ письмо кузгту 2023.doc (1)</dc:title>
</cp:coreProperties>
</file>