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 Международная (XVIII Всероссийская) научно-практическая конференция «Нефтепромысловая 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2023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зисов или статьи объемом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3-х машинописных листов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абран в текстовом редакторе MS Word. Для набора химических формул необходимо использовать программы Word, ChemWindow. Рисунки должны быть встроены в текст, выполнены в формате jpeg/png и оптимизированы по размеру. Таблицы должны быть встроены в текст и выполнены только с применением текстового редактора MS Word, вставка таблиц и рисунков в виде объектов MS Excel не допускается. Ссылки на литературу в тексте необходимо давать в квадратных скобках; для разделения слов необходимо применять не более одного пробел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араметры для всего текста:</w:t>
      </w:r>
      <w:r>
        <w:rPr>
          <w:rFonts w:cs="Times New Roman" w:ascii="Times New Roman" w:hAnsi="Times New Roman"/>
          <w:sz w:val="28"/>
          <w:szCs w:val="28"/>
        </w:rPr>
        <w:t xml:space="preserve"> размер листа – формат А4; поля со всех сторон – 25 мм; шрифт ‒ Times New Roman; размер шрифта – 14 пт; выравнивание ‒ по ширине страницы; межстрочный интервал – одинарны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екламного характера, не несущие научной информации, публикуются на правах рекламы с организационным взносом 10 000 руб. за страницу. Отнесение материалов к рекламе остается за оргкомитетом конференц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аглавные буквы, полужирный шрифт, по цент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Фамилия И.О.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Фамилия И.О.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1</w:t>
      </w:r>
      <w:r>
        <w:rPr>
          <w:rFonts w:cs="Times New Roman" w:ascii="Times New Roman" w:hAnsi="Times New Roman"/>
          <w:i/>
          <w:iCs/>
          <w:sz w:val="24"/>
          <w:szCs w:val="24"/>
        </w:rPr>
        <w:t>(развернутое название, индекс, город, почтовый адрес, телефон,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2</w:t>
      </w:r>
      <w:r>
        <w:rPr>
          <w:rFonts w:cs="Times New Roman" w:ascii="Times New Roman" w:hAnsi="Times New Roman"/>
          <w:i/>
          <w:iCs/>
          <w:sz w:val="24"/>
          <w:szCs w:val="24"/>
        </w:rPr>
        <w:t>(развернутое название, индекс, город, почтовый адрес, телефон, e-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основного ав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тезисов. Выравнивание по ширине. Отступ первой строки ‒ 1,25 см. Без пере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i/>
          <w:iCs/>
          <w:sz w:val="24"/>
          <w:szCs w:val="24"/>
        </w:rPr>
        <w:t>(заглавные буквы, шрифт ‒ 12 пт, по цент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ин М.А. Промысловая химия: Учебное пособие/ М.А. Силин, Л.А. Магадова, Л.И. Толстых и др. – М.: Издательский центр РГУ нефти и газа (НИУ) имени И.М. Губкина, 2016. – 350 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0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4:00Z</dcterms:created>
  <dc:creator>Vlada Sokolova</dc:creator>
  <dc:description/>
  <dc:language>en-US</dc:language>
  <cp:lastModifiedBy>Vlada</cp:lastModifiedBy>
  <dcterms:modified xsi:type="dcterms:W3CDTF">2023-02-20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