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О «КАЗАНСКИЙ ГОСУДАРСТВЕННЫЙ ЭНЕРГЕТИЧЕСКИЙ УНИВЕРСИТЕТ»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25400</wp:posOffset>
            </wp:positionV>
            <wp:extent cx="1460500" cy="473075"/>
            <wp:effectExtent l="0" t="0" r="0" b="0"/>
            <wp:wrapNone/>
            <wp:docPr id="1" name="Рисунок 1" descr="https://kgeu.ru/Document/GetDocument/9113680f-e31d-41e7-b737-d0696dfe0df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kgeu.ru/Document/GetDocument/9113680f-e31d-41e7-b737-d0696dfe0df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857625" cy="1923415"/>
            <wp:effectExtent l="0" t="0" r="0" b="0"/>
            <wp:docPr id="2" name="Image2" descr="http://www.kgeu.ru/images/foto_kge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kgeu.ru/images/foto_kge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-567" w:right="-284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НФОРМАЦИОННОЕ ПИСЬМО</w:t>
      </w:r>
    </w:p>
    <w:p>
      <w:pPr>
        <w:pStyle w:val="Normal"/>
        <w:spacing w:lineRule="auto" w:line="264" w:before="240" w:after="12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азе Казанского государственного энергетического университета с 10 по 11 декабря 2020 года пройдет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Национальная научно-практическая конференция  «Приборостроение и автоматиз-ированный электропривод в топливно-энергетическом комплексе и жилищно-коммунальном хозяйстве»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(очное/заочное) в конференции приглашаются: ученые; аспиранты; соискатели; студенты; сотрудники вузов, научных или инновационно-технологических учреждений, предприятий ЖКХ, топливно-энергетического комплекса и др. Организационный взнос за участие в конференции не предусмотрен. По итогам работы конференции, </w:t>
      </w:r>
      <w:r>
        <w:rPr>
          <w:b/>
          <w:sz w:val="22"/>
          <w:szCs w:val="22"/>
        </w:rPr>
        <w:t>только выступавшим будут выданы сертификаты участника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е материалы буду опубликованы в сборнике, который в дальнейшем будет включен </w:t>
        <w:br/>
        <w:t>в наукометрическую базу РИНЦ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с предоставлением открытого доступа ко всем публикациям. 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В рамках конференции проводятся </w:t>
      </w:r>
      <w:r>
        <w:rPr>
          <w:b/>
          <w:sz w:val="22"/>
          <w:szCs w:val="22"/>
        </w:rPr>
        <w:t>курсы повышения квалификации по направлению «Актуальные проблемы энергосбережения в ТЭК и ЖКХ»</w:t>
      </w:r>
      <w:r>
        <w:rPr>
          <w:sz w:val="22"/>
          <w:szCs w:val="22"/>
        </w:rPr>
        <w:t xml:space="preserve">, по завершению конференции выдаются удостоверения государственного образца (72 часа). Стоимость обучения составляет 2 000 руб. Подать заявку необходимо </w:t>
      </w:r>
      <w:r>
        <w:rPr>
          <w:b/>
          <w:sz w:val="22"/>
          <w:szCs w:val="22"/>
        </w:rPr>
        <w:t xml:space="preserve">не позднее 30 октября 2020 г., </w:t>
      </w:r>
      <w:r>
        <w:rPr>
          <w:sz w:val="22"/>
          <w:szCs w:val="22"/>
        </w:rPr>
        <w:t>отправив ее на электронный адрес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PAETEK</w:t>
      </w:r>
      <w:r>
        <w:rPr>
          <w:spacing w:val="-6"/>
          <w:sz w:val="22"/>
          <w:szCs w:val="22"/>
        </w:rPr>
        <w:t>@</w:t>
      </w:r>
      <w:r>
        <w:rPr>
          <w:spacing w:val="-6"/>
          <w:sz w:val="22"/>
          <w:szCs w:val="22"/>
          <w:lang w:val="en-US"/>
        </w:rPr>
        <w:t>mail</w:t>
      </w:r>
      <w:r>
        <w:rPr>
          <w:spacing w:val="-6"/>
          <w:sz w:val="22"/>
          <w:szCs w:val="22"/>
        </w:rPr>
        <w:t>.</w:t>
      </w:r>
      <w:r>
        <w:rPr>
          <w:spacing w:val="-6"/>
          <w:sz w:val="22"/>
          <w:szCs w:val="22"/>
          <w:lang w:val="en-US"/>
        </w:rPr>
        <w:t>ru</w:t>
      </w:r>
      <w:r>
        <w:rPr>
          <w:spacing w:val="-6"/>
          <w:sz w:val="22"/>
          <w:szCs w:val="22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в программу конференции включены посещения учебных и научных центров и лабораторий КГЭУ.</w:t>
      </w:r>
    </w:p>
    <w:p>
      <w:pPr>
        <w:pStyle w:val="Normal"/>
        <w:shd w:val="clear" w:color="auto" w:fill="C6D9F1" w:themeFill="text2" w:themeFillTint="33"/>
        <w:tabs>
          <w:tab w:val="clear" w:pos="708"/>
          <w:tab w:val="left" w:pos="0" w:leader="none"/>
        </w:tabs>
        <w:spacing w:lineRule="auto" w:line="264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 КОНФЕРЕНЦИИ</w:t>
      </w:r>
    </w:p>
    <w:tbl>
      <w:tblPr>
        <w:tblStyle w:val="a7"/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27"/>
        <w:gridCol w:w="8078"/>
      </w:tblGrid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Абдуллазянов Э.Ю.</w:t>
              <w:tab/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Ректор ФГБОУ ВО «Казанский государственный энергетический университет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left="-567" w:right="-28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ab/>
              <w:t>(председатель Оргкомитета)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Ахметова И.Г.</w:t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left="2124" w:right="-284" w:hanging="209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Проректор по научной работе ФГБОУ ВО «Казанский государственный энергет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left="2124" w:right="-284" w:hanging="209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университет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left="2124" w:right="-284" w:hanging="209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(заместитель председателя Оргкомитета)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Козелков О.В.</w:t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left="34" w:right="-284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Заведующий кафедрой «Приборостроение и мехатроника» ФГБОУ ВО «Казанский государственный энергетический университет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(заместитель председателя Оргкомитета)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Хоменко В.В.</w:t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Вице-президент Академии наук Республики Татарстан, член-корреспондент Академии наук Республики Татарстан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Калачёв А.А.</w:t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 xml:space="preserve">Руководитель Казанского физико-технического института им. Е.К. Завойского – ОСП «Федеральный исследовательский центр «Казанский научный центр Российской Академии Наук» 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shd w:fill="FFFFFF" w:val="clear"/>
                <w:lang w:val="ru-RU" w:bidi="ar-SA"/>
              </w:rPr>
              <w:t>Саушев А.В.</w:t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Заведующий кафедрой электропривода и электрооборудования береговых установок, ФГБОУ ВО «Государственный университет морского и речного флота имени адмирала С.О. Макарова» (г. Санкт-Петербург)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shd w:fill="FFFFFF" w:val="clear"/>
                <w:lang w:val="ru-RU" w:bidi="ar-SA"/>
              </w:rPr>
              <w:t>Цыбрий И. К.</w:t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left="34" w:right="34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Заведующая кафедрой «Приборостроение» ФГБОУ ВО «Донской государственный технический университет» (г. Ростов-на-Дону)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88" w:before="0" w:after="0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Ившин И.В.</w:t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88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Директор института электроэнергетики и электроники, заведующий кафедрой «Электроснабжение промышленных предприятий» ФГБОУ ВО «Казанский государственный энергетический университет»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Чичирова Н.Д.</w:t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Директор института теплоэнергетики, заведующая кафедрой «Тепловые электрические станции», заведующая научно-</w:t>
            </w:r>
            <w:r>
              <w:rPr>
                <w:rFonts w:cs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исследовательской лабораторией «Источник теплоты – тепловая сеть</w:t>
            </w: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 xml:space="preserve"> ФГБОУ ВО «Казанский государственный энергетический университет»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Смирнов Ю.Н.</w:t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Директор департамента цифровых технологий, зав.кафедрой ИК ФГБОУ ВО «Казанский государственный энергетический университет»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Зиганшин А.Д.</w:t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Проректор по административно-хозяйственной работе ФГБОУ ВО «Казанский государственный энергетический университет»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Корнилов В.Ю.</w:t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left="34" w:right="-284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Профессор кафедры «Приборостроение и мехатроника», д.т.н., профессор ФГБОУ ВО «Казанский государственный энергетический университет»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Парфёнов И.Ю.</w:t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Генеральный директор ООО «СтэкМастер» (г. Казань)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Цветкова О.В.</w:t>
            </w:r>
          </w:p>
        </w:tc>
        <w:tc>
          <w:tcPr>
            <w:tcW w:w="8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Инженер кафедры «Приборостроение и мехатроника» ФГБОУ ВО «Казанский государственный энергетический университет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(ответственный секретарь)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hd w:val="clear" w:color="auto" w:fill="C6D9F1" w:themeFill="text2" w:themeFillTint="33"/>
        <w:spacing w:before="360" w:after="120"/>
        <w:ind w:left="0" w:firstLine="709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РАБОТЫ КОНФЕРЕНЦИИ</w:t>
      </w:r>
    </w:p>
    <w:p>
      <w:pPr>
        <w:pStyle w:val="Normal"/>
        <w:tabs>
          <w:tab w:val="clear" w:pos="708"/>
          <w:tab w:val="left" w:pos="720" w:leader="none"/>
        </w:tabs>
        <w:spacing w:before="24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декабря 2020 г., четверг</w:t>
      </w:r>
    </w:p>
    <w:tbl>
      <w:tblPr>
        <w:tblStyle w:val="a7"/>
        <w:tblW w:w="10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564"/>
        <w:gridCol w:w="6379"/>
        <w:gridCol w:w="2263"/>
      </w:tblGrid>
      <w:tr>
        <w:trPr/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Врем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Мероприятие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8:30 – 10: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Заезд и регистрация участников конференции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Д-104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10:00 – 12: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Пленарное заседание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Д-104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12:30 – 13: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Обед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–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13:30 – 15: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Работа секц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–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15:30 – 16: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Кофе-брей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–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16:00 – 18: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Работа секц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–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18:00 – 20: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Обзорная экскурсия «Вечерняя казань»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400" w:leader="none"/>
          <w:tab w:val="left" w:pos="264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декабря 2020 г., пятница</w:t>
      </w:r>
    </w:p>
    <w:tbl>
      <w:tblPr>
        <w:tblStyle w:val="a7"/>
        <w:tblW w:w="10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564"/>
        <w:gridCol w:w="2552"/>
        <w:gridCol w:w="6090"/>
      </w:tblGrid>
      <w:tr>
        <w:trPr/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Врем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Мероприятие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9:30 – 10: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Экскурсия</w:t>
            </w:r>
          </w:p>
        </w:tc>
        <w:tc>
          <w:tcPr>
            <w:tcW w:w="60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Центр компетенций и технологий в области энергосбережения</w:t>
            </w: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, Технопарк КГЭУ, музей КГЭУ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10:30 – 12: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Работа секций. Подведение итогов</w:t>
            </w:r>
          </w:p>
        </w:tc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–</w:t>
            </w:r>
          </w:p>
        </w:tc>
      </w:tr>
    </w:tbl>
    <w:p>
      <w:pPr>
        <w:pStyle w:val="Normal"/>
        <w:shd w:val="clear" w:color="auto" w:fill="C6D9F1" w:themeFill="text2" w:themeFillTint="33"/>
        <w:tabs>
          <w:tab w:val="clear" w:pos="708"/>
          <w:tab w:val="center" w:pos="3135" w:leader="none"/>
        </w:tabs>
        <w:spacing w:lineRule="auto" w:line="264" w:before="360" w:after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НАУЧНЫЕ НАПРАВЛЕНИЯ КОНФЕРЕНЦИ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-567" w:leader="none"/>
          <w:tab w:val="left" w:pos="1078" w:leader="none"/>
        </w:tabs>
        <w:spacing w:lineRule="auto" w:line="264" w:before="120" w:after="0"/>
        <w:ind w:left="0" w:firstLine="709"/>
        <w:contextualSpacing w:val="false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Приборостроение и управление объектами мехатронных и робототехнических систем в ТЭК и ЖКХ. Председатель: Козелков Олег Владимирович – к.т.н., зав. кафедрой ПМ КГЭУ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-567" w:leader="none"/>
          <w:tab w:val="left" w:pos="1078" w:leader="none"/>
        </w:tabs>
        <w:spacing w:lineRule="auto" w:line="264"/>
        <w:ind w:left="0"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энергетика, электротехника и автоматизированный электропривод в ТЭК и ЖКХ. Председатель: Корнилов Владимир Юрьевич – д.т.н., профессор кафедры ПМ КГЭУ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-567" w:leader="none"/>
          <w:tab w:val="left" w:pos="1078" w:leader="none"/>
        </w:tabs>
        <w:spacing w:lineRule="auto" w:line="264"/>
        <w:ind w:left="0"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новационные технологии в ТЭК и ЖКХ.</w:t>
      </w:r>
      <w:r>
        <w:rPr>
          <w:color w:val="000000"/>
          <w:sz w:val="22"/>
          <w:szCs w:val="22"/>
        </w:rPr>
        <w:t xml:space="preserve"> Председатель: Чичирова Наталья Дмитриевна – д.х.н., проф., директор ИТЭ, зав.кафедрой ТЭ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078" w:leader="none"/>
        </w:tabs>
        <w:spacing w:lineRule="auto" w:line="264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ктуальные вопросы инженерного образования. Председатель:  </w:t>
      </w:r>
      <w:r>
        <w:rPr>
          <w:sz w:val="22"/>
          <w:szCs w:val="22"/>
        </w:rPr>
        <w:t xml:space="preserve">Матушанский Григорий Ушерович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 зав.кафедрой ИП, д.п.н., профессо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078" w:leader="none"/>
        </w:tabs>
        <w:spacing w:lineRule="auto" w:line="264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мышленная электроника на объектах ЖКХ и промышленности. Председатель: Голенищев-Кутузов Александр Вадимович</w:t>
      </w:r>
      <w:r>
        <w:rPr>
          <w:color w:val="000000"/>
          <w:sz w:val="22"/>
          <w:szCs w:val="22"/>
        </w:rPr>
        <w:t xml:space="preserve"> – д.ф.-м.н., </w:t>
      </w:r>
      <w:r>
        <w:rPr>
          <w:color w:val="000000" w:themeColor="text1"/>
          <w:sz w:val="22"/>
          <w:szCs w:val="22"/>
        </w:rPr>
        <w:t>профессор к</w:t>
      </w:r>
      <w:r>
        <w:rPr>
          <w:color w:val="000000"/>
          <w:sz w:val="22"/>
          <w:szCs w:val="22"/>
        </w:rPr>
        <w:t>афедры ПЭ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078" w:leader="none"/>
        </w:tabs>
        <w:spacing w:lineRule="auto" w:line="264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ветотехника. Председатель: Тукшаитов Рафаил Хасьянович</w:t>
      </w:r>
      <w:r>
        <w:rPr>
          <w:color w:val="000000"/>
          <w:sz w:val="22"/>
          <w:szCs w:val="22"/>
        </w:rPr>
        <w:t xml:space="preserve"> – д.б.н., профессор кафедры ЭХП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078" w:leader="none"/>
        </w:tabs>
        <w:spacing w:lineRule="auto" w:line="264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Энергосберегающие технологии в сфере ЖКХ. Председатель: </w:t>
      </w:r>
      <w:r>
        <w:rPr>
          <w:color w:val="000000"/>
          <w:sz w:val="22"/>
          <w:szCs w:val="22"/>
        </w:rPr>
        <w:t>Роженцова Наталья Владимировна – к.т.н., доцент, зав. кафедрой ЭХП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078" w:leader="none"/>
        </w:tabs>
        <w:spacing w:lineRule="auto" w:line="264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луатация и перспективы развития электроэнергетических систем. Председатель: Максимов Виктор Владимирович – к.т.н., доцент, зав. кафедрой ЭСи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078" w:leader="none"/>
        </w:tabs>
        <w:spacing w:lineRule="auto" w:line="264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троль, автоматизация и диагностика электроустановок, электрических станций </w:t>
        <w:br/>
        <w:t>и распределительной генерации</w:t>
      </w:r>
      <w:r>
        <w:rPr>
          <w:color w:val="000000"/>
          <w:sz w:val="22"/>
          <w:szCs w:val="22"/>
        </w:rPr>
        <w:t>. Председатель: Маргулис Сергей Михайлович – к.т.н., доцент, зав.кафедрой ЭС им. В.К. Шибан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078" w:leader="none"/>
        </w:tabs>
        <w:spacing w:lineRule="auto" w:line="264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плоснабжение в ЖКХ. Председатель: Ваньков Юрий Витальевич – зав.кафедрой ПТЭ, </w:t>
        <w:br/>
        <w:t xml:space="preserve">д.т.н., профессор. </w:t>
      </w:r>
    </w:p>
    <w:p>
      <w:pPr>
        <w:pStyle w:val="Normal"/>
        <w:shd w:val="clear" w:color="auto" w:fill="C6D9F1" w:themeFill="text2" w:themeFillTint="33"/>
        <w:spacing w:before="36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ДАЧЕ ЗАЯВКИ И ОФОРМЛЕНИЮ МАТЕРИАЛО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статьи и анкета-заявка направляются по электронной почте </w:t>
      </w:r>
      <w:hyperlink r:id="rId4">
        <w:r>
          <w:rPr>
            <w:rStyle w:val="InternetLink"/>
            <w:sz w:val="22"/>
            <w:szCs w:val="22"/>
            <w:lang w:val="en-US"/>
          </w:rPr>
          <w:t>PAETE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 xml:space="preserve">не позднее </w:t>
        <w:br/>
        <w:t>30 октября 2020 г.</w:t>
      </w:r>
      <w:r>
        <w:rPr>
          <w:sz w:val="22"/>
          <w:szCs w:val="22"/>
        </w:rPr>
        <w:t xml:space="preserve"> В поле «Тема» укажите фамилию автора (в случае нескольких авторов – фамилии всех). 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ажные даты:</w:t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 xml:space="preserve">прием заявок на публикацию осуществляется </w:t>
      </w:r>
      <w:r>
        <w:rPr>
          <w:rFonts w:eastAsia="Calibri" w:eastAsiaTheme="minorHAnsi"/>
          <w:b/>
          <w:color w:val="FF0000"/>
          <w:sz w:val="22"/>
          <w:szCs w:val="22"/>
          <w:lang w:eastAsia="en-US"/>
        </w:rPr>
        <w:t>до 1 ноября 2020 г.</w:t>
      </w:r>
      <w:r>
        <w:rPr>
          <w:rFonts w:eastAsia="Calibri" w:eastAsiaTheme="minorHAnsi"/>
          <w:b/>
          <w:sz w:val="22"/>
          <w:szCs w:val="22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рецензирование материалов –</w:t>
      </w: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  <w:b/>
          <w:color w:val="FF0000"/>
          <w:sz w:val="22"/>
          <w:szCs w:val="22"/>
          <w:lang w:eastAsia="en-US"/>
        </w:rPr>
        <w:t>до15 ноября 2020 г.</w:t>
      </w:r>
      <w:r>
        <w:rPr>
          <w:rFonts w:eastAsia="Calibri" w:eastAsiaTheme="minorHAnsi"/>
          <w:b/>
          <w:sz w:val="22"/>
          <w:szCs w:val="22"/>
          <w:lang w:eastAsia="en-US"/>
        </w:rPr>
        <w:t>;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ирование участников о включении материалов в программу конференции – </w:t>
      </w:r>
      <w:r>
        <w:rPr>
          <w:rFonts w:eastAsia="Calibri" w:eastAsiaTheme="minorHAnsi"/>
          <w:b/>
          <w:color w:val="FF0000"/>
          <w:sz w:val="22"/>
          <w:szCs w:val="22"/>
          <w:lang w:eastAsia="en-US"/>
        </w:rPr>
        <w:t>до 22 ноября 2020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я файла статьи должно содержать фамилию автора и соавторов (при наличии): </w:t>
      </w:r>
      <w:r>
        <w:rPr>
          <w:b/>
          <w:sz w:val="22"/>
          <w:szCs w:val="22"/>
        </w:rPr>
        <w:t>ФАМИЛИЯ автора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ФАМИЛИЯ 1-го автора ФАМИЛИЯ 2-го автора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мя файла анкеты-заявки содержит фамилию автора и соавторов (при наличии), нижнее подчеркивание и заглавную букву «З»: </w:t>
      </w:r>
      <w:r>
        <w:rPr>
          <w:b/>
          <w:sz w:val="22"/>
          <w:szCs w:val="22"/>
        </w:rPr>
        <w:t>ФАМИЛИЯ автора_З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ФАМИЛИЯ 1-го автора ФАМИЛИЯ 2-го автора_З.</w:t>
      </w:r>
      <w:r>
        <w:rPr>
          <w:b/>
          <w:sz w:val="22"/>
          <w:szCs w:val="22"/>
          <w:lang w:val="en-US"/>
        </w:rPr>
        <w:t>doc</w:t>
      </w:r>
      <w:r>
        <w:rPr>
          <w:b/>
          <w:sz w:val="22"/>
          <w:szCs w:val="22"/>
        </w:rPr>
        <w:t>.</w:t>
      </w:r>
    </w:p>
    <w:p>
      <w:pPr>
        <w:pStyle w:val="Normal"/>
        <w:shd w:val="clear" w:color="auto" w:fill="FFFFFF"/>
        <w:spacing w:before="240" w:after="1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нкета-заявк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726"/>
        <w:gridCol w:w="6504"/>
        <w:gridCol w:w="297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милия, имя, отчество 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звание организации (полное и сокращен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сто работы/учебы (подразделение),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еная степень, ученое 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нтактный телефон, включая код гор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а участия (очная, заоч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рамках какой секции Вы хотите публиковать свои материалы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 до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рсы повышения квалификации (да/нет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чтовый адрес, включая инде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 конференцию принимаются материалы (результаты научных исследований и предложения по практическому использованию результатов исследований; оригинальные идеи и результаты изобретательской деятельности), </w:t>
      </w:r>
      <w:r>
        <w:rPr>
          <w:b/>
          <w:color w:val="FF0000"/>
          <w:sz w:val="22"/>
          <w:szCs w:val="22"/>
        </w:rPr>
        <w:t xml:space="preserve">СООТВЕТСТВУЮЩИЕ НАПРАВЛЕНИЯМ КОНФЕРЕНЦИИ, </w:t>
        <w:br/>
        <w:t>И НИГДЕ РАНЕЕ НЕОПУБЛИКОВАННЫЕ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. Текст статьи предоставляется на русском языке, выполненный в Microsoft Word на листах формата А4 (поля: верхнее – 2 см, левое – 3 см, нижнее – 2,5 см, правое – 2 см): гарнитура – Times New Roman; размер шрифта – 14 пт; междустрочный интервал – минимум 18 пт; выравнивание – по ширине; первая строка (отступ) – 1,25 см.  </w:t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2. </w:t>
      </w:r>
      <w:r>
        <w:rPr>
          <w:sz w:val="22"/>
          <w:szCs w:val="22"/>
        </w:rPr>
        <w:t>Объем статьи должен быть НЕ БОЛЕЕ 3-х страниц и содержать 4-5 рисунков.</w:t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Нумерация страниц – внизу по центру.</w:t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 На первой странице статьи помещают:</w:t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pacing w:val="-4"/>
          <w:sz w:val="22"/>
          <w:szCs w:val="22"/>
        </w:rPr>
        <w:t></w:t>
      </w:r>
      <w:r>
        <w:rPr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 xml:space="preserve">в левом верхнем углу – УДК/ББК (гарнитура шрифта – Times New Roman, размер – 12 пт, </w:t>
        <w:br/>
        <w:t>начертание – светлое);</w:t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pacing w:val="-4"/>
          <w:sz w:val="22"/>
          <w:szCs w:val="22"/>
        </w:rPr>
        <w:t></w:t>
      </w:r>
      <w:r>
        <w:rPr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название статьи: гарнитура –  Times New Roman, размер – 14 пт, начертание – полужирное, видоизменение – все прописные, выравнивание – по центру;</w:t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pacing w:val="-4"/>
          <w:sz w:val="22"/>
          <w:szCs w:val="22"/>
        </w:rPr>
        <w:t></w:t>
      </w:r>
      <w:r>
        <w:rPr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 xml:space="preserve">сведения об авторах включают в себя следующую информацию: фамилию, имя, отчество автора </w:t>
        <w:br/>
        <w:t xml:space="preserve">и соавторов (при наличии) </w:t>
      </w:r>
      <w:r>
        <w:rPr>
          <w:b/>
          <w:spacing w:val="-4"/>
          <w:sz w:val="22"/>
          <w:szCs w:val="22"/>
        </w:rPr>
        <w:t>полностью</w:t>
      </w:r>
      <w:r>
        <w:rPr>
          <w:spacing w:val="-4"/>
          <w:sz w:val="22"/>
          <w:szCs w:val="22"/>
        </w:rPr>
        <w:t xml:space="preserve">, место учебы/работы автора и соавторов, город, </w:t>
      </w:r>
      <w:r>
        <w:rPr>
          <w:spacing w:val="-4"/>
          <w:sz w:val="22"/>
          <w:szCs w:val="22"/>
          <w:lang w:val="en-US"/>
        </w:rPr>
        <w:t>e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mail</w:t>
      </w:r>
      <w:r>
        <w:rPr>
          <w:spacing w:val="-4"/>
          <w:sz w:val="22"/>
          <w:szCs w:val="22"/>
        </w:rPr>
        <w:t xml:space="preserve"> автора </w:t>
        <w:br/>
        <w:t>и соавторов (при наличии): гарнитура –  Times New Roman, размер – 12 пт, начертание – полужирное, выравнивание – по центру.</w:t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pacing w:val="-4"/>
          <w:sz w:val="22"/>
          <w:szCs w:val="22"/>
        </w:rPr>
        <w:t></w:t>
      </w:r>
      <w:r>
        <w:rPr>
          <w:spacing w:val="-4"/>
          <w:sz w:val="22"/>
          <w:szCs w:val="22"/>
        </w:rPr>
        <w:t> </w:t>
      </w:r>
      <w:r>
        <w:rPr>
          <w:sz w:val="22"/>
          <w:szCs w:val="22"/>
        </w:rPr>
        <w:t>аннотацию (не более 3-4 предложений): гарнитура – Times New Roman, размер – 12 пт, выравнивание – по ширине;</w:t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pacing w:val="-4"/>
          <w:sz w:val="22"/>
          <w:szCs w:val="22"/>
        </w:rPr>
        <w:t></w:t>
      </w:r>
      <w:r>
        <w:rPr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ключевые слова (не более 10, через запятую): гарнитура – Times New Roman, размер – 12 пт, выравнивание – по ширине.</w:t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5. Название статьи, сведения об авторах, аннотация и ключевые слова приводятся на русском </w:t>
        <w:br/>
        <w:t>и английском языках.</w:t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6. Формулы должны быть набраны в редакторах MathType или </w:t>
      </w:r>
      <w:r>
        <w:rPr>
          <w:spacing w:val="-4"/>
          <w:sz w:val="22"/>
          <w:szCs w:val="22"/>
          <w:lang w:val="en-US"/>
        </w:rPr>
        <w:t>Microsoft</w:t>
      </w:r>
      <w:r>
        <w:rPr>
          <w:spacing w:val="-4"/>
          <w:sz w:val="22"/>
          <w:szCs w:val="22"/>
        </w:rPr>
        <w:t xml:space="preserve"> Equation с соблюдением следующих требований:</w:t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Equation</w:t>
      </w:r>
    </w:p>
    <w:p>
      <w:pPr>
        <w:pStyle w:val="Normal"/>
        <w:spacing w:lineRule="auto" w:line="288" w:before="120" w:after="0"/>
        <w:jc w:val="center"/>
        <w:rPr>
          <w:shd w:fill="FFFFFF" w:val="clear"/>
          <w:lang w:val="en-US"/>
        </w:rPr>
      </w:pPr>
      <w:r>
        <w:rPr/>
        <w:drawing>
          <wp:inline distT="0" distB="0" distL="0" distR="0">
            <wp:extent cx="3686175" cy="1251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60" t="40080" r="27832" b="4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MathType</w:t>
      </w:r>
    </w:p>
    <w:p>
      <w:pPr>
        <w:pStyle w:val="Normal"/>
        <w:spacing w:lineRule="auto" w:line="288" w:before="120" w:after="0"/>
        <w:jc w:val="center"/>
        <w:rPr>
          <w:shd w:fill="FFFFFF" w:val="clear"/>
          <w:lang w:val="en-US"/>
        </w:rPr>
      </w:pPr>
      <w:r>
        <w:rPr/>
        <w:drawing>
          <wp:inline distT="0" distB="0" distL="0" distR="0">
            <wp:extent cx="3780155" cy="1410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569" t="43864" r="25705" b="3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оответствие типов элементов</w:t>
      </w:r>
    </w:p>
    <w:tbl>
      <w:tblPr>
        <w:tblStyle w:val="a7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3968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Типы элементов в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MathTyp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Типы элементов в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Equation 3.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Full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бычны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ubscript/Superscrip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рупный индекс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ub-Subscript/Superscrip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елкий индекс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ymbol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рупный симво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ub-Symbol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елкий символ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7. Все формулы имеют сквозную нумерацию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8. Иллюстрации должны быть тщательно подготовлены в электронном виде (сканированы или выполнены в графическом редакторе и вставлены в тексте черно-белом варианте). Сканирование должно быть выполнено с разрешением не менее 300 dpi с расширением *.tif или *.jpg. </w:t>
      </w:r>
      <w:r>
        <w:rPr>
          <w:b/>
          <w:sz w:val="22"/>
          <w:szCs w:val="22"/>
          <w:shd w:fill="FFFFFF" w:val="clear"/>
        </w:rPr>
        <w:t xml:space="preserve">Иллюстрации, </w:t>
        <w:br/>
        <w:t>выполненные при помощи средств рисования MS Office, не принимаются.</w:t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9. </w:t>
      </w:r>
      <w:r>
        <w:rPr>
          <w:sz w:val="22"/>
          <w:szCs w:val="22"/>
          <w:shd w:fill="FFFFFF" w:val="clear"/>
        </w:rPr>
        <w:t>Все рисунки имеют сквозную нумерацию. Каждая подрисуночная подпись содержит номер рисунка и название. Точку после подписи не ставят, а слово</w:t>
      </w:r>
      <w:r>
        <w:rPr>
          <w:spacing w:val="-4"/>
          <w:sz w:val="22"/>
          <w:szCs w:val="22"/>
        </w:rPr>
        <w:t xml:space="preserve"> «Рисунок» пишется сокращенно (и в тексте </w:t>
        <w:br/>
        <w:t xml:space="preserve">и в подрисуночной подписи) – «Рис.». </w:t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  <w:shd w:fill="FFFFFF" w:val="clear"/>
        </w:rPr>
      </w:pPr>
      <w:r>
        <w:rPr>
          <w:spacing w:val="-4"/>
          <w:sz w:val="22"/>
          <w:szCs w:val="22"/>
        </w:rPr>
        <w:t xml:space="preserve">10. </w:t>
      </w:r>
      <w:r>
        <w:rPr>
          <w:sz w:val="22"/>
          <w:szCs w:val="22"/>
          <w:shd w:fill="FFFFFF" w:val="clear"/>
        </w:rPr>
        <w:t xml:space="preserve">Размещение и нумерация таблиц аналогично рисункам. Номер </w:t>
      </w:r>
      <w:r>
        <w:rPr>
          <w:spacing w:val="-4"/>
          <w:sz w:val="22"/>
          <w:szCs w:val="22"/>
          <w:shd w:fill="FFFFFF" w:val="clear"/>
        </w:rPr>
        <w:t xml:space="preserve">помещается справа над таблицей </w:t>
        <w:br/>
        <w:t>и сопровождается полным словом «Таблица».</w:t>
      </w:r>
      <w:r>
        <w:rPr>
          <w:sz w:val="22"/>
          <w:szCs w:val="22"/>
          <w:shd w:fill="FFFFFF" w:val="clear"/>
        </w:rPr>
        <w:t xml:space="preserve"> У всех таблиц должны быть заголовки. Таблицу необходимо располагать непосредственно после текста, в котором она упоминается. </w:t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лово «Таблица» и заголовок: гарнитура шрифта – </w:t>
      </w:r>
      <w:r>
        <w:rPr>
          <w:sz w:val="22"/>
          <w:szCs w:val="22"/>
          <w:shd w:fill="FFFFFF" w:val="clear"/>
          <w:lang w:val="en-US"/>
        </w:rPr>
        <w:t>Times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US"/>
        </w:rPr>
        <w:t>New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US"/>
        </w:rPr>
        <w:t>Roman</w:t>
      </w:r>
      <w:r>
        <w:rPr>
          <w:sz w:val="22"/>
          <w:szCs w:val="22"/>
          <w:shd w:fill="FFFFFF" w:val="clear"/>
        </w:rPr>
        <w:t xml:space="preserve">; размер – 14 пт. </w:t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епосредственно таблица набирается также шрифтом </w:t>
      </w:r>
      <w:r>
        <w:rPr>
          <w:sz w:val="22"/>
          <w:szCs w:val="22"/>
          <w:shd w:fill="FFFFFF" w:val="clear"/>
          <w:lang w:val="en-US"/>
        </w:rPr>
        <w:t>Times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US"/>
        </w:rPr>
        <w:t>New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US"/>
        </w:rPr>
        <w:t>Roman</w:t>
      </w:r>
      <w:r>
        <w:rPr>
          <w:sz w:val="22"/>
          <w:szCs w:val="22"/>
          <w:shd w:fill="FFFFFF" w:val="clear"/>
        </w:rPr>
        <w:t xml:space="preserve"> размером 12 пт. </w:t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sz w:val="22"/>
          <w:szCs w:val="22"/>
          <w:shd w:fill="FFFFFF" w:val="clear"/>
        </w:rPr>
        <w:t>11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2"/>
          <w:szCs w:val="22"/>
        </w:rPr>
        <w:t>В случае если в рукописи содержится только один рисунок (таблица), то он (она) идет без номера.</w:t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Список литературы должен быть составлен по порядку следования ссылок в тексте, где они указываются в квадратных скобках, и оформлен в соответствии с ГОСТ Р 7.0.5-2008 (гл. 7 «Затекстовая библиографическая ссылка»). Ссылки на неопубликованные работы не допускаются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ПРИ НЕСОБЛЮДЕНИИ УКАЗАННЫХ В ДАННОМ РАЗДЕЛЕ ТРЕБОВАНИЙ </w:t>
        <w:br/>
        <w:t>ОРГКОМИТЕТ ОСТАВЛЯЕТ ЗА СОБОЙ ПРАВО ОТКЛОНИТЬ МАТЕРИАЛЫ!!!</w:t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3. Материалы, полученные </w:t>
      </w:r>
      <w:r>
        <w:rPr>
          <w:b/>
          <w:spacing w:val="-4"/>
          <w:sz w:val="22"/>
          <w:szCs w:val="22"/>
        </w:rPr>
        <w:t>позднее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30 октября 2020 г.</w:t>
      </w:r>
      <w:r>
        <w:rPr>
          <w:spacing w:val="-4"/>
          <w:sz w:val="22"/>
          <w:szCs w:val="22"/>
        </w:rPr>
        <w:t>, не будут опубликованы до начала работы конференции, но могут быть включены в программу конференци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78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3954f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16782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d16782"/>
    <w:rPr>
      <w:color w:val="0000FF"/>
      <w:u w:val="single"/>
    </w:rPr>
  </w:style>
  <w:style w:type="character" w:styleId="Cs1b16eeb5" w:customStyle="1">
    <w:name w:val="cs1b16eeb5"/>
    <w:basedOn w:val="DefaultParagraphFont"/>
    <w:qFormat/>
    <w:rsid w:val="00450bf0"/>
    <w:rPr/>
  </w:style>
  <w:style w:type="character" w:styleId="4" w:customStyle="1">
    <w:name w:val="Заголовок 4 Знак"/>
    <w:basedOn w:val="DefaultParagraphFont"/>
    <w:link w:val="Heading4"/>
    <w:uiPriority w:val="99"/>
    <w:qFormat/>
    <w:rsid w:val="003954f9"/>
    <w:rPr>
      <w:rFonts w:eastAsia="Times New Roman"/>
      <w:b/>
      <w:b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167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678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87e50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61d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ETEK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90</Words>
  <Characters>9064</Characters>
  <CharactersWithSpaces>10633</CharactersWithSpaces>
  <Paragraphs>21</Paragraphs>
  <Company>kg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3:00Z</dcterms:created>
  <dc:creator>kgeu</dc:creator>
  <dc:description/>
  <dc:language>en-US</dc:language>
  <cp:lastModifiedBy>USER</cp:lastModifiedBy>
  <cp:lastPrinted>2019-09-30T12:36:00Z</cp:lastPrinted>
  <dcterms:modified xsi:type="dcterms:W3CDTF">2020-10-0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