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Академия Психологии и педагог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оссийская академия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лашаем вас принять участие во </w:t>
        <w:br/>
        <w:t xml:space="preserve">Втором Международном научно-образовательном Форуме 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«Миссия университетского педагогического образования в </w:t>
      </w:r>
      <w:r>
        <w:rPr>
          <w:b/>
          <w:bCs/>
          <w:i/>
          <w:iCs/>
          <w:szCs w:val="28"/>
          <w:lang w:val="en-US"/>
        </w:rPr>
        <w:t>XXI</w:t>
      </w:r>
      <w:r>
        <w:rPr>
          <w:b/>
          <w:bCs/>
          <w:i/>
          <w:iCs/>
          <w:szCs w:val="28"/>
        </w:rPr>
        <w:t xml:space="preserve"> веке»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Форума: </w:t>
      </w:r>
      <w:r>
        <w:rPr>
          <w:sz w:val="24"/>
          <w:szCs w:val="24"/>
        </w:rPr>
        <w:t>Южный федеральный университет (344006, г.Ростов-на-Дону, ул. Большая Садовая, 105/42), учреждения и организации-партнеры «Образовательного кластера ЮФУ» в г.Ростове-на-Дону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Время проведения Форума: </w:t>
      </w:r>
      <w:r>
        <w:rPr>
          <w:sz w:val="24"/>
          <w:szCs w:val="24"/>
        </w:rPr>
        <w:t>23 – 26 мая 2020 г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следователи и преподаватели учреждений педагогического образования всех уровней; 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ители зарубежных университетов и международных организаций в сфере педагогического образования; 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ители органов власти и управления образованием, 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еля, воспитатели, преподаватели и администраторы учреждений основного и дополнительного образования; 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и общественных организаций и движений, СМИ;</w:t>
      </w:r>
    </w:p>
    <w:p>
      <w:pPr>
        <w:pStyle w:val="TextBody"/>
        <w:numPr>
          <w:ilvl w:val="0"/>
          <w:numId w:val="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ители издательств и фирм в сфере учебного и научного книгоиздания, информатизации общего и педагогического образования; производители и распространители учебного оборудования. </w:t>
      </w:r>
    </w:p>
    <w:p>
      <w:pPr>
        <w:pStyle w:val="TextBody"/>
        <w:jc w:val="both"/>
        <w:rPr/>
      </w:pPr>
      <w:r>
        <w:rPr>
          <w:b/>
          <w:bCs/>
          <w:iCs/>
          <w:sz w:val="24"/>
          <w:szCs w:val="24"/>
        </w:rPr>
        <w:t xml:space="preserve">Рабочие языки: </w:t>
      </w:r>
      <w:r>
        <w:rPr>
          <w:iCs/>
          <w:sz w:val="24"/>
          <w:szCs w:val="24"/>
        </w:rPr>
        <w:t xml:space="preserve">русский, английский, испанский.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убликация в сборнике статей конференции с предоставлением электронного варианта всем участникам.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борник статей в электронном виде будет размещен в Научной электронной библиотеке РИНЦ </w:t>
      </w:r>
      <w:hyperlink r:id="rId2">
        <w:r>
          <w:rPr>
            <w:rStyle w:val="InternetLink"/>
            <w:b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elibrary</w:t>
        </w:r>
        <w:r>
          <w:rPr>
            <w:rStyle w:val="InternetLink"/>
            <w:b/>
            <w:bCs/>
            <w:iCs/>
            <w:sz w:val="24"/>
            <w:szCs w:val="24"/>
          </w:rPr>
          <w:t>.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рмы работы: </w:t>
      </w:r>
      <w:r>
        <w:rPr>
          <w:iCs/>
          <w:sz w:val="24"/>
          <w:szCs w:val="24"/>
        </w:rPr>
        <w:t xml:space="preserve">очная, онлайн, заочная. </w:t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ервые десятилетия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 стали временем активных перемен в педагогическом образовании. Значительные сдвиги в отечественной системе педагогического образования: большинство учреждений педагогического образования вошли в состав федеральных университетов; завершился переход на трехступенчатую (бакалавриат + магистратура + аспирантура) модель высшего педагогического образования. В результате радикального обновления нормативно-правовой базы, цифровизации, перехода к проектному управлению и существенному расширению международных контактов, качественно изменяются ценности, система и инфраструктура педагогического образования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Цель Форума: </w:t>
      </w:r>
      <w:r>
        <w:rPr>
          <w:sz w:val="24"/>
          <w:szCs w:val="24"/>
        </w:rPr>
        <w:t xml:space="preserve">осмысление результатов и опыта предшествующего этапа реформирования педагогического образования; определение приоритетов и направлений («повестки») развития педагогического образования на среднесрочную перспективу (2020-ые годы); формирование международного сетевого «сообщества перемен» в сфере педагогического образования. </w:t>
      </w:r>
    </w:p>
    <w:p>
      <w:pPr>
        <w:pStyle w:val="Default"/>
        <w:widowControl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нализ актуальных тенденций и проблематизация результатов развития отечественной и мировой системы педагогического образования в предыдущие десятилет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суждение ценностных приоритетов и инструментария развития педагогического образования в ближайшей и среднесрочной перспектив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пробация и общественно-профессиональная аккредитация инновационного проекта развития педагогического образования на базе ЮФ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пределение приоритетов модернизации систем и практик инновационной деятельности в сфере педагогического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очнение философско-методологических и организационно-практических оснований научных исследований в сфере общего и педагогического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Формирование открытого международного поликультурного информационно-образовательного пространства и «сообщества перемен» в сфере педагогического образования. </w:t>
      </w:r>
    </w:p>
    <w:p>
      <w:pPr>
        <w:pStyle w:val="Normal"/>
        <w:shd w:fill="FFFFFF" w:val="clear"/>
        <w:autoSpaceDE w:val="false"/>
        <w:jc w:val="center"/>
        <w:rPr>
          <w:bCs/>
          <w:szCs w:val="31"/>
        </w:rPr>
      </w:pPr>
      <w:r>
        <w:rPr>
          <w:bCs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ючевые направления работы Форум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тико-правовые аспекты развития педагогического образова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еимущества и недостатки традиционной (одноуровневый специалитет) и современной трехуровневой (бакалавриат, магистратура, аспирантура) системы высшего образования педагог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валификационные и компетентностные стандарты профессиональной деятельности педагог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бразовательные стандарты подготовки педагогов и профессиональные стандарты: соотношение и взаимодействие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ыты и перспективы разработки локальных (университетских) стандартов педагогического образ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облемы разработки и имплементации современных инструментов и механизмов оценки качества педагогического образования: проектирование, аттестация, лицензирование, аккредитация, экспертиз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Государственно-общественные механизмы управления развитием и экспертизы качества педагогического образов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рансформации содержания и технологий педагогического образования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сточники и смыслы содержания педагогического образования: религиозно-философские и образовательные традиции, социокультурные практики, научные исследования, повседневный опыт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ровни, направления и профили педагогического образования: опыт и перспективы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Особенности подготовки педагогов по разным профилям и специальностям: педагоги дошкольного воспитания, учителя начальной школы, учителя-предметники, тьюторы, педагоги-психологи, мастера производственного обучения, ведущие кружков, преподаватели СПО и ВО и др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сихолого-педагогическая подготовка студентов в контексте «классических» университетских направлений и специальност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Репрезентация «классических наук» в содержании педагогического и психолого-педагогического образования. Предметные основы и интегративные тенденции содержания педагогического образ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Социально-гуманитарный, психолого-педагогический, предметно-методический компоненты содержания педагогического образования: соотношения и перспективы взаимодейств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временные исследования и инновационные образовательные практики в содержании педагогического и психолого-педагогического образовани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Тенденции развития содержания педагогического образования в контексте обновления ФГОС и Профессиональных стандар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о-правовые и организационно-управленческие условия разработки инновационных образовательных программ в системе педагогическ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ифровые технологии и среды в педагогическом образовании: инструменты, платформы, опыт и перспективы внедр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танционное (онлайн) обучение и повышение квалификации педагогов: ресурсы и возможности исполь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(Интер)активные методы и формы обучения в системе педагогического образования: содержание, формы, модели организ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струментарий и модели оценки результатов в общем и педагогическом образовании. Личностные, метапредметные и предметные результаты. Универсальные, общепрофессиональные и профессиональные компетен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 и оценка качества педагогического образования. Практико-ориентированные технологии оценки качества образования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лософская антропология общего и педагогическ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уховные истоки и проблемы педагогического образования. Учитель и ученик как культурно-исторические типы: прошлое, настоящее, будуще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удент, слушатель и преподаватель в системе многоуровневого педагогическ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Особенное детство» как объект изучения и психолого-педагогического сопровожд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ессионально-личностная идентичность, статус и развитие педагога: правовые, социально-экономические, гендерные, возрастные, социокультурные, этноконфессиональные и иные детерминан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изация общего и педагогического образования как культурно-антропологический феном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ная среда и медиаобразование педагога как культурно-антропологический и педагогический феном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ловеческий капитал и потенциал педагогическ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о-коммуникативная и культурная среда педагогическ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номенология поликультурности и мультилингвальности в сфере общего и педагогического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атегии индивидуализации и персонификации педагогическ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антропологические категории индивидуализации педагогического образования (индивид, индивидуальность, личность, личностный образ и т.д.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лософско-методологические проблемы и принципы индивидуализации образования: равенство, справедливость, доступность, элитарность, инклюз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ючевые модели и технологии личностно-развивающего образования. Основное и дополнительное образование учащихся. Анскулинг и хоумскулинг в современном культурно-образовательном контекс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клюзивное образование в современном мире. Проблемы личностного развития и психолого-педагогического сопровождения отдельных категорий обучающихся (одаренные, дети с ОВЗ, дети-мигранты). Подготовка педагогов для работы с этими категориями дет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дивидуальные образовательные траектории/программы в педагогическом образовании: инструменты и опыты разработки, реализации и оценки качест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следования общего и педагогического образования и система психолого-педагогических наук в ситуации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блематизация общего и педагогического образования в современном мир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Научно-педагогический дискурс в начале </w:t>
      </w:r>
      <w:r>
        <w:rPr>
          <w:bCs/>
          <w:lang w:val="en-US"/>
        </w:rPr>
        <w:t>XXI</w:t>
      </w:r>
      <w:r>
        <w:rPr>
          <w:bCs/>
        </w:rPr>
        <w:t xml:space="preserve"> века: (б/в)ремя рефор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чество преподавания и качество педагогического образования как объекты исслед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ологические проблемы междисциплинарных исследований в сфере педагогическо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 и методология основных направлений интеграции наук (нейропсихология и нейролингвистика в образовании; критическая теория образования; гендерные исследования в образования; медицинская педагогика и профилактика зависимостей и др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ичественные методы исследований в сфере педагогического образования и методы компьютерной обработки результатов. «Большие данные» в педагогическом образов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тегическое управление научно-исследовательской деятельностью в условиях педагогического вуза/подразделения университета (определение приоритетов развития, грантовой политики, международных коллаборац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скурсы и управленческие модели учебно-исследовательской деятельности (учащиеся старших классов, студенты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спективы развития системы подготовки и государственной аттестации кадров высшей квалификации в российском и международном контекста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ратегии развития образовательных систем педагогическо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рнизация педагогического образования в университетском контексте. Структурная реорганизация педагогического образования в университетах: опыт, проблемы и перспектив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блемы и содержание взаимодействия учреждений педагогического образования с основными партнерами: органами власти и управления,  учреждениями основного и дополнительного общего образования, СПО в области педагогического образования, учреждениями культуры, здравоохранения, социальной сферы и д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методы гибкого менеджмента (</w:t>
      </w:r>
      <w:r>
        <w:rPr>
          <w:lang w:val="en-US"/>
        </w:rPr>
        <w:t>Agile</w:t>
      </w:r>
      <w:r>
        <w:rPr/>
        <w:t xml:space="preserve">, </w:t>
      </w:r>
      <w:r>
        <w:rPr>
          <w:lang w:val="en-US"/>
        </w:rPr>
        <w:t>Scrum</w:t>
      </w:r>
      <w:r>
        <w:rPr/>
        <w:t xml:space="preserve"> </w:t>
      </w:r>
      <w:r>
        <w:rPr>
          <w:lang w:val="en-US"/>
        </w:rPr>
        <w:t>etc</w:t>
      </w:r>
      <w:r>
        <w:rPr/>
        <w:t>.) в управлении проектной деятельностью в педагогическом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рнизация профессиональных (педагогических, психолого-педагогических, исследовательских) и социально-гуманитарных практик в системе педагогическо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воспитательное пространство педагогического образования: ресурсы педагогизации современного универс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 взаимодействия учреждений общего и педагогического образования. Профориентация и профилизация в условиях учреждений/организаций общего образования (педагогический и психолого-педагогический профил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и организация учебно-, научно-методической и научно-исследовательской деятельности в учреждениях/подразделениях педагогическ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модели непрерывного образования: университетские кластеры, учебно-научно-производственные комплексы, онлайн-университеты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осистема педагогического образования: основные процессы, проблемы, перспективы трансформац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лобальный контекст развития общего и педагогическо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народные рейтинги в системе общего и педагогического образования: опыт и методология продвижения университетов в предметных рейтингах (</w:t>
      </w:r>
      <w:r>
        <w:rPr>
          <w:lang w:val="en-US"/>
        </w:rPr>
        <w:t>Education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ждународная и федеральная повестка в педагогическом образовании: </w:t>
      </w:r>
      <w:r>
        <w:rPr>
          <w:lang w:val="en-US"/>
        </w:rPr>
        <w:t>Worldskills</w:t>
      </w:r>
      <w:r>
        <w:rPr/>
        <w:t xml:space="preserve">, постБолонский процесс, дуальное образование, Национальная технологическая инициатива (НТИ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нчмаркинг в системе педагогического образования. Направления межрегионального и международного сотрудничества в сфере общего и педагогическо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тевые ресурсы и опыт международных проектов в области педагогическо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атегические приоритеты и содержание сотрудничества в области педагогического образования (Ближнее Зарубежье; Славянский Мир, Европейский Союз, Иберо-Американский мир, Ближний Восток, Китай и Юго-Восточная Аз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равнительные исследования отечественного и мирового опыта трансформаций педагогическо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сурсы, риски, инструменты: информационная и организационно-управленческая инфраструктура сотрудниче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31"/>
        </w:rPr>
      </w:pPr>
      <w:r>
        <w:rPr>
          <w:b/>
          <w:bCs/>
          <w:i/>
          <w:iCs/>
          <w:color w:val="000000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31"/>
        </w:rPr>
      </w:pPr>
      <w:r>
        <w:rPr>
          <w:b/>
          <w:bCs/>
          <w:i/>
          <w:iCs/>
          <w:color w:val="000000"/>
          <w:szCs w:val="31"/>
        </w:rPr>
        <w:t xml:space="preserve">Рассматриваются и другие предложения, </w:t>
        <w:br/>
        <w:t>соответствующие целям и задачам Фору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Cs w:val="31"/>
        </w:rPr>
      </w:pPr>
      <w:r>
        <w:rPr>
          <w:b/>
          <w:bCs/>
          <w:i/>
          <w:iCs/>
          <w:color w:val="000000"/>
          <w:szCs w:val="31"/>
        </w:rPr>
      </w:r>
    </w:p>
    <w:p>
      <w:pPr>
        <w:pStyle w:val="Heading"/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мках Форума предполагается организация и проведение: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енарных и секционных заседаний международной научно-практической конференции;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Международного педагогического собора «Педагогическое образование и славянский мир в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е»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учно-педагогических чтений памяти академика РАО Е.В.Бондаревской «Гуманитарная методология и практика современного образования»;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нней научно-педагогической школы молодых ученых «Актуальные проблемы научно-педагогических исследований»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Стратегической и экспертной сессий по проектированию международных коллабораций для исследований актуальных проблем общего и педагогического образования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Мастер-классов ведущих исследователей, инноваторов и администраторов в сфере педагогического образования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руглого стола «Развитие научно-педагогических школ Юга России»;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езентаций новой учебно-методической и научной литературы, а также – информационных ресурсов и оборудования систем общего и педагогического образования и др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Cs w:val="31"/>
        </w:rPr>
      </w:pPr>
      <w:r>
        <w:rPr>
          <w:b/>
          <w:bCs/>
          <w:i/>
          <w:iCs/>
          <w:color w:val="000000"/>
          <w:szCs w:val="31"/>
        </w:rPr>
        <w:t>Мы обращаемся к представителям книжных издательств, производителей и распространителей учебного оборудования; разработчиков инновационных решений, участники международных проектов в сфере образования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 РАМКАХ ФОРУМА ВЫ МОЖЕТЕ РАЗМЕСТИТЬ РЕКЛАМУ, ПРОВЕСТИ ПРЕЗЕНТАЦИИ, ПОДПИСАТЬ ДОГОВОРЫ И СОГЛАШЕНИЯ О СОТРУДНИЧЕСТВЕ!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</w:rPr>
        <w:t>Для согласования условий: обращаться к Директору Академии психологии и педагогики ЮФУ, к.соц.н. Кирику Владимиру Александровичу (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vakirik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sfedu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 , р.тел.: +7(863)218-40-00, доб. 10750, </w:t>
      </w:r>
      <w:r>
        <w:rPr>
          <w:rFonts w:cs="&amp;quot;Times New Roman" w:ascii="&amp;quot;Times New Roman" w:hAnsi="&amp;quot;Times New Roman"/>
          <w:b/>
          <w:bCs/>
          <w:i/>
          <w:iCs/>
          <w:color w:val="333333"/>
        </w:rPr>
        <w:t>Ростов-на-Дону, пер. Днепровский, д. 116</w:t>
      </w:r>
      <w:r>
        <w:rPr>
          <w:b/>
          <w:bCs/>
          <w:i/>
          <w:iCs/>
          <w:color w:val="333333"/>
        </w:rPr>
        <w:t>, корпус 4, каб. 303 ).</w:t>
      </w:r>
    </w:p>
    <w:p>
      <w:pPr>
        <w:pStyle w:val="Heading"/>
        <w:spacing w:lineRule="auto" w:line="240"/>
        <w:ind w:left="0" w:hanging="0"/>
        <w:jc w:val="both"/>
        <w:rPr>
          <w:b w:val="false"/>
          <w:b w:val="false"/>
          <w:bCs w:val="false"/>
          <w:i/>
          <w:i/>
          <w:iCs/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тальная программа Форума будет сформирована позже с учетом всех поступивших заявок и предложений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ма Вашего исследования или направление Вашей деятельности не нашли отражения в перечисленных выше формах и направлениях, Вы можете внести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ения в программу конференции</w:t>
      </w:r>
      <w:r>
        <w:rPr>
          <w:rFonts w:cs="Times New Roman" w:ascii="Times New Roman" w:hAnsi="Times New Roman"/>
          <w:sz w:val="24"/>
          <w:szCs w:val="24"/>
        </w:rPr>
        <w:t xml:space="preserve">, заполнив соответствующие разделы в регистраци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форм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ywaWKhx4TZbcfXRt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риентировочные сроки подготовки Форума и условия у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д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декабря 2019 – 31 марта 202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через регистрационную </w:t>
            </w:r>
            <w:r>
              <w:rPr>
                <w:lang w:val="en-US"/>
              </w:rPr>
              <w:t>Google</w:t>
            </w:r>
            <w:r>
              <w:rPr/>
              <w:t xml:space="preserve">-форму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orms.gle/ywaWKhx4TZbcfXRt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2020 – 15 апреля 202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заявок. Предварительное формирование программы конференции. Рассылка Информационного письма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апреля – 23 мая 202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регистрационного взнос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мая – 26 мая 202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и. Представление окончательных текстов докладов/сообщений. Заключение договоров на издание тезисов/докладов/ста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– ноябрь 2020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издание сборников. Публикация лучших докладов/статей в журналах из списка ВАК и Скоп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зисы представляются коллективом авторов, регистрационную форму заполняет ТОЛЬКО основной автор. Соавторы НЕ заполняют отдельной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желающие выступить и/или опубликовать свое исследование в любой форме, должны заполнить раздел регистрационной формы, в котором представляют тезисы исследования. Тезисы (объем – не более 2000 знаков) должны содержать: тему и цель исследования, а также задачи, методы, результаты и выводы исследования и возможности применения полученных результа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ый комитет Форума </w:t>
      </w:r>
      <w:r>
        <w:rPr>
          <w:b/>
          <w:i/>
        </w:rPr>
        <w:t>приглашает</w:t>
      </w:r>
      <w:r>
        <w:rPr/>
        <w:t xml:space="preserve"> к участию </w:t>
      </w:r>
      <w:r>
        <w:rPr>
          <w:b/>
          <w:i/>
        </w:rPr>
        <w:t>обучающихся/студентов</w:t>
      </w:r>
      <w:r>
        <w:rPr/>
        <w:t xml:space="preserve"> образовательных программ педагогического образования </w:t>
      </w:r>
      <w:r>
        <w:rPr>
          <w:b/>
          <w:i/>
        </w:rPr>
        <w:t>всех уровней</w:t>
      </w:r>
      <w:r>
        <w:rPr/>
        <w:t xml:space="preserve">, а также – учащихся профильных педагогических и психолого-педагогических классов. Учащиеся отмечают в регистрационной форме номер/наименование своего образовательного учреждения/организации и указывают должность «учащийся» или «студент». 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center"/>
        <w:rPr/>
      </w:pPr>
      <w:r>
        <w:rPr>
          <w:b/>
        </w:rPr>
        <w:t xml:space="preserve">По всем интересующим вас вопросам вы можете обращаться: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31"/>
        </w:rPr>
        <w:t>Председатель организационного комитета: директор Академии психологии и педагогики к.соц.н. Кирик Владимир Александр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vakir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.тел.: +7(863)218-40-00, доб. 10750, </w:t>
      </w:r>
      <w:r>
        <w:rPr>
          <w:rFonts w:cs="&amp;quot;Times New Roman" w:ascii="&amp;quot;Times New Roman" w:hAnsi="&amp;quot;Times New Roman"/>
          <w:color w:val="333333"/>
        </w:rPr>
        <w:t>Ростов-на-Дону, пер. Днепровский, д. 116</w:t>
      </w:r>
      <w:r>
        <w:rPr>
          <w:color w:val="333333"/>
        </w:rPr>
        <w:t>, корпус 4, каб. 303 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Cs w:val="31"/>
        </w:rPr>
      </w:pPr>
      <w:r>
        <w:rPr>
          <w:color w:val="000000"/>
          <w:szCs w:val="31"/>
        </w:rPr>
        <w:t>Представитель программного комитета Форума: д.п.н., профессор, член-корреспондент РАО Гукаленко Ольга Владимировна (</w:t>
      </w:r>
      <w:hyperlink r:id="rId7">
        <w:r>
          <w:rPr>
            <w:rStyle w:val="InternetLink"/>
            <w:szCs w:val="31"/>
            <w:lang w:val="en-US"/>
          </w:rPr>
          <w:t>olga</w:t>
        </w:r>
        <w:r>
          <w:rPr>
            <w:rStyle w:val="InternetLink"/>
            <w:szCs w:val="31"/>
          </w:rPr>
          <w:t>_</w:t>
        </w:r>
        <w:r>
          <w:rPr>
            <w:rStyle w:val="InternetLink"/>
            <w:szCs w:val="31"/>
            <w:lang w:val="en-US"/>
          </w:rPr>
          <w:t>gukalenko</w:t>
        </w:r>
        <w:r>
          <w:rPr>
            <w:rStyle w:val="InternetLink"/>
            <w:szCs w:val="31"/>
          </w:rPr>
          <w:t>@</w:t>
        </w:r>
        <w:r>
          <w:rPr>
            <w:rStyle w:val="InternetLink"/>
            <w:szCs w:val="31"/>
            <w:lang w:val="en-US"/>
          </w:rPr>
          <w:t>mail</w:t>
        </w:r>
        <w:r>
          <w:rPr>
            <w:rStyle w:val="InternetLink"/>
            <w:szCs w:val="31"/>
          </w:rPr>
          <w:t>.</w:t>
        </w:r>
        <w:r>
          <w:rPr>
            <w:rStyle w:val="InternetLink"/>
            <w:szCs w:val="31"/>
            <w:lang w:val="en-US"/>
          </w:rPr>
          <w:t>ru</w:t>
        </w:r>
      </w:hyperlink>
      <w:r>
        <w:rPr>
          <w:color w:val="000000"/>
          <w:szCs w:val="31"/>
        </w:rPr>
        <w:t xml:space="preserve"> ); </w:t>
      </w:r>
    </w:p>
    <w:p>
      <w:pPr>
        <w:pStyle w:val="Default"/>
        <w:widowControl w:val="false"/>
        <w:numPr>
          <w:ilvl w:val="1"/>
          <w:numId w:val="2"/>
        </w:numPr>
        <w:jc w:val="both"/>
        <w:rPr/>
      </w:pPr>
      <w:r>
        <w:rPr/>
        <w:t>Представитель организационного комитета: доктор педагогических наук, профессор, зав. кафедрой образования и педагогических наук Бермус Александр Григорьевич (</w:t>
      </w:r>
      <w:hyperlink r:id="rId8">
        <w:r>
          <w:rPr>
            <w:rStyle w:val="InternetLink"/>
            <w:lang w:val="en-US"/>
          </w:rPr>
          <w:t>bermo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+79045034018) </w:t>
      </w:r>
    </w:p>
    <w:p>
      <w:pPr>
        <w:pStyle w:val="Default"/>
        <w:widowControl w:val="false"/>
        <w:numPr>
          <w:ilvl w:val="1"/>
          <w:numId w:val="2"/>
        </w:numPr>
        <w:jc w:val="both"/>
        <w:rPr/>
      </w:pPr>
      <w:r>
        <w:rPr/>
        <w:t>Координатор конференции: Зелинская Марина Григорьевна (</w:t>
      </w:r>
      <w:hyperlink r:id="rId9">
        <w:r>
          <w:rPr>
            <w:rStyle w:val="InternetLink"/>
            <w:lang w:val="en-US"/>
          </w:rPr>
          <w:t>zeli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+79282790212) </w:t>
      </w:r>
    </w:p>
    <w:p>
      <w:pPr>
        <w:pStyle w:val="Heading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color w:val="000000"/>
      <w:spacing w:val="3"/>
      <w:sz w:val="28"/>
      <w:szCs w:val="1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eastAsia="Calibri"/>
      <w:lang w:val="en-US" w:bidi="ar-SA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Extendedtextshort">
    <w:name w:val="extended-text__short"/>
    <w:basedOn w:val="Style10"/>
    <w:qFormat/>
    <w:rPr/>
  </w:style>
  <w:style w:type="character" w:styleId="Boldfont">
    <w:name w:val="boldfo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-2835" w:hanging="0"/>
      <w:jc w:val="center"/>
    </w:pPr>
    <w:rPr>
      <w:b/>
      <w:bCs/>
      <w:color w:val="000000"/>
      <w:spacing w:val="3"/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клама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/>
  </w:style>
  <w:style w:type="paragraph" w:styleId="31">
    <w:name w:val="Стиль таблицы 3"/>
    <w:qFormat/>
    <w:pPr>
      <w:widowControl/>
      <w:pBdr/>
      <w:bidi w:val="0"/>
    </w:pPr>
    <w:rPr>
      <w:rFonts w:ascii="Helvetica Neue" w:hAnsi="Helvetica Neue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2">
    <w:name w:val="Стиль таблицы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mainstat">
    <w:name w:val="news-main__st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mailto:vakirik@sfedu.ru" TargetMode="External"/><Relationship Id="rId4" Type="http://schemas.openxmlformats.org/officeDocument/2006/relationships/hyperlink" Target="https://forms.gle/ywaWKhx4TZbcfXRt6" TargetMode="External"/><Relationship Id="rId5" Type="http://schemas.openxmlformats.org/officeDocument/2006/relationships/hyperlink" Target="https://forms.gle/ywaWKhx4TZbcfXRt6" TargetMode="External"/><Relationship Id="rId6" Type="http://schemas.openxmlformats.org/officeDocument/2006/relationships/hyperlink" Target="mailto:vakirik@sfedu.ru" TargetMode="External"/><Relationship Id="rId7" Type="http://schemas.openxmlformats.org/officeDocument/2006/relationships/hyperlink" Target="mailto:olga_gukalenko@mail.ru" TargetMode="External"/><Relationship Id="rId8" Type="http://schemas.openxmlformats.org/officeDocument/2006/relationships/hyperlink" Target="mailto:bermous@sfedu.ru" TargetMode="External"/><Relationship Id="rId9" Type="http://schemas.openxmlformats.org/officeDocument/2006/relationships/hyperlink" Target="mailto:zelinskaya@sfed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1:00Z</dcterms:created>
  <dc:creator>Александр Бермус</dc:creator>
  <dc:description/>
  <dc:language>en-US</dc:language>
  <cp:lastModifiedBy>Соловьева Светлана Валентиновна</cp:lastModifiedBy>
  <dcterms:modified xsi:type="dcterms:W3CDTF">2020-03-13T05:31:00Z</dcterms:modified>
  <cp:revision>2</cp:revision>
  <dc:subject/>
  <dc:title>Всероссийская конференция с международным участием памяти академика РАО Е</dc:title>
</cp:coreProperties>
</file>