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659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 xml:space="preserve">X Всероссийская конференция 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 xml:space="preserve">«Керамика и композиционные материалы» 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 xml:space="preserve">школа молодых ученых 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«Наноструктурированные материалы»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8"/>
                <w:szCs w:val="28"/>
                <w:lang w:val="ru-RU" w:eastAsia="en-US" w:bidi="ar-SA"/>
              </w:rPr>
              <w:t>Сыктывкар 2-4 июня 2020 г.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24"/>
                <w:szCs w:val="24"/>
                <w:lang w:val="ru-RU" w:eastAsia="en-US" w:bidi="ar-SA"/>
              </w:rPr>
              <w:t>Конференция посвящена 25-летию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color w:val="0070C0"/>
                <w:kern w:val="0"/>
                <w:sz w:val="24"/>
                <w:szCs w:val="24"/>
                <w:lang w:val="ru-RU" w:eastAsia="en-US" w:bidi="ar-SA"/>
              </w:rPr>
              <w:t>Института химии ФИЦ Коми НЦ УрО РАН</w:t>
            </w:r>
          </w:p>
        </w:tc>
      </w:tr>
    </w:tbl>
    <w:p>
      <w:pPr>
        <w:pStyle w:val="Normal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Дорогие коллеги!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Организационный комитет приглашает Вас принять участие в X Всероссийской конференции «Керамика и композиционные материалы», а также в работе школы молодых ученых «Наноструктурированные материалы», которые состоятся 2-4  июня 2020 г. в г. Сыктывкар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Направления работы конференции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Наноматериалы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5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Ультрадисперсные системы и гибридные органо-неорганические материалы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5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Композиционные материалы на основе полимерных матриц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Керамические материалы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35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Физико-химические основы технологии оксидных и карбидных керамических материалов на основе минерального и синтетического сырья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35"/>
        <w:jc w:val="both"/>
        <w:rPr>
          <w:rFonts w:ascii="Arial" w:hAnsi="Arial" w:cs="Arial"/>
          <w:color w:val="548DD4" w:themeColor="text2" w:themeTint="99"/>
        </w:rPr>
      </w:pPr>
      <w:r>
        <w:rPr>
          <w:rFonts w:cs="Arial" w:ascii="Arial" w:hAnsi="Arial"/>
          <w:color w:val="548DD4" w:themeColor="text2" w:themeTint="99"/>
        </w:rPr>
        <w:t>Новые направления в получении и применении композиционных керамических материалов.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Организаторы конференции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4"/>
        <w:gridCol w:w="715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93420" cy="990600"/>
                  <wp:effectExtent l="0" t="0" r="0" b="0"/>
                  <wp:docPr id="2" name="Рисунок 17" descr="http://crstinfo.com/FileUpload/Images/2017%E5%9B%BE%E7%89%87/%E5%8C%96%E5%AD%A6%E7%A0%94%E7%A9%B6%E6%89%8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http://crstinfo.com/FileUpload/Images/2017%E5%9B%BE%E7%89%87/%E5%8C%96%E5%AD%A6%E7%A0%94%E7%A9%B6%E6%89%8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>Институт химии ФИЦ Коми НЦ УрО РАН</w:t>
            </w:r>
          </w:p>
        </w:tc>
      </w:tr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21080" cy="56832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>Сыктывкарский государственный университет им. Питирима Сорокина</w:t>
            </w:r>
          </w:p>
        </w:tc>
      </w:tr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396365" cy="5727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>Университет ИТМО</w:t>
            </w:r>
          </w:p>
        </w:tc>
      </w:tr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76275" cy="678815"/>
                  <wp:effectExtent l="0" t="0" r="0" b="0"/>
                  <wp:docPr id="5" name="Рисунок 4" descr="http://www.moscowscienceweek.ru/upload/_______reg_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://www.moscowscienceweek.ru/upload/_______reg_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>Российский фонд фундаментальных исследований</w:t>
            </w:r>
          </w:p>
        </w:tc>
      </w:tr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81050" cy="86741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 xml:space="preserve">Российское химическое обще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32"/>
                <w:szCs w:val="32"/>
                <w:lang w:val="ru-RU" w:eastAsia="en-US" w:bidi="ar-SA"/>
              </w:rPr>
              <w:t>им. Д.И. Менделе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</w:rPr>
        <w:t>Программный комитет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6911"/>
      </w:tblGrid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  <w:t>Председатель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учин А.В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чл.-корр. РАН, д.х.н., Институт химии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Заместитель председателя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омлев В.С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чл.-корр. РАН, д.т.н., ИМЕТ РАН им. А.А.Байкова, Москва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  <w:t>Члены программного комитета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Авдин В.В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ЮУрГУ, Челябин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 xml:space="preserve">Асхабов А.М. 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академик РАН, д.г.-м.н., Институт геологии ФИЦ Коми 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Бамбуров В.Г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чл.-корр. РАН, д.х.н., ИХТТ, Екатерин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Ведягин А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 ИК СО РАН им.Г.К.Борескова, Новосибир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Гусаров В.В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чл.-корр. РАН, ФТИ им. А.Ф.Иоффе РАН, Санкт-Петер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Жеребцов Д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, ЮУрГУ, Челябин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Иванец А.И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ИОНХ НАН Беларуси, Минск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аргин Ю.Ф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 ИМЕТ РАН им. А.А.Байкова, Москва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ецко В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 ИОНХ РАН им. Н.С.Курнакова, Москва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ривошапкин П.В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, Университет ИТМО, Санкт-Петер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Ремпель А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4F81BD" w:themeColor="accent1"/>
                <w:kern w:val="0"/>
                <w:sz w:val="22"/>
                <w:szCs w:val="22"/>
                <w:lang w:val="ru-RU" w:eastAsia="en-US" w:bidi="ar-SA"/>
              </w:rPr>
              <w:t>академик</w:t>
            </w: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 xml:space="preserve"> РАН, д.ф.-м.н., ИМЕТ УрО РАН, Екатерин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Рябков Ю.И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ИХ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Сотникова О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 пед.н., СГУ им. П. Сорокина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Толстой В.П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СПбГУ, Санкт-Петер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Федосеев М.С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т.н., ИТХ УрО РАН, Пермь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Шилова О.А.</w:t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ИХС РАН им.И.В.Гребенщикова, Санкт-Петербург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9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  <w:lang w:eastAsia="ru-RU"/>
        </w:rPr>
        <w:t>Организационный комитет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284"/>
        <w:gridCol w:w="6627"/>
      </w:tblGrid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  <w:t>Председатель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учин А.В.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чл.-корр. РАН, д.х.н., Институт химии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Заместитель председателя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Рябков Ю.И.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д.х.н., ИХ ФИЦ Коми НЦ УрО РАН, Сыктывкар</w:t>
            </w:r>
          </w:p>
        </w:tc>
      </w:tr>
      <w:tr>
        <w:trPr/>
        <w:tc>
          <w:tcPr>
            <w:tcW w:w="95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4"/>
                <w:szCs w:val="24"/>
                <w:lang w:val="ru-RU" w:eastAsia="en-US" w:bidi="ar-SA"/>
              </w:rPr>
              <w:t>Члены организационного комитета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Ситников П.А.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 вед н.с. ИХ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 xml:space="preserve">Краснов А.Г. 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 н.с. ИХ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Мартаков И.С.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 н.с. ИХ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Михайлов В.И.</w:t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  <w:t>к.х.н. ст.н.с. ИХ ФИЦ Коми НЦ УрО РАН, Сыктывкар</w:t>
            </w:r>
          </w:p>
        </w:tc>
      </w:tr>
      <w:tr>
        <w:trPr/>
        <w:tc>
          <w:tcPr>
            <w:tcW w:w="2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37335" cy="864870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Сыктывкар – столица республики Коми, административный, деловой и промышленный центр на Северо-Западе РФ. В переводе с языка коми означает «город на Сысоле» и до 1930 года так и назывался – Усть-Сысольск. Городской статус поселению был присвоен Екатериной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в 1780 году. В Сыктывкаре много достопримечательностей и красивых природных мест. В городе проживает около 250 тыс. жителей. Сыктывкар является крупным лесопромышленным центром. В частности, Монди Сыктывкарский ЛПК – один из крупнейших производителей бумаги в России. В республике язык коми имеет государственное значение, национальные мотвы встречаются повсюду: от дублирования названия улиц, до памятника букве «</w:t>
            </w:r>
            <w:r>
              <w:rPr>
                <w:rFonts w:eastAsia="Calibri" w:cs="Calibri"/>
                <w:color w:val="FF0000"/>
                <w:kern w:val="0"/>
                <w:sz w:val="20"/>
                <w:szCs w:val="20"/>
                <w:lang w:val="ru-RU" w:eastAsia="ru-RU" w:bidi="ar-SA"/>
              </w:rPr>
              <w:t>Ő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». Сыктывкар – спокойный город, без суеты и пробок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" w:ascii="Verdana" w:hAnsi="Verdana"/>
                <w:color w:val="FF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С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ыктывкар – один из крупнейших научных центров на Европейском Севере России. В городе насчитывается порядка 30 специализированных учреждений, осуществляющих научно-исследовательские и опытно-конструкторские работы. Флагман научных учреждений Сыктывкара – Коми научный центр УрО РАН. Опорный вуз – Сыктывкарский государственный университет им. Питирима Сорокина – динамично развивающийся университетский комплекс с полувековой историей; крупнейший вуз  Республики Коми, включающий в себя все уровни профессионального и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548DD4" w:themeColor="text2" w:themeTint="99"/>
                <w:lang w:eastAsia="ru-RU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ru-RU" w:eastAsia="ru-RU" w:bidi="ar-SA"/>
              </w:rPr>
              <w:t>Сыктывкар – культурная столица республики. В городе работает Государственный театр оперы и балета Республики Коми, Национальный музыкально-драматический театр Республики Коми, Государственный академический театр драмы им. В. А. Крупнейшее государственное музейное учреждение республики – Национальный музей Республики Коми. Широкую известность за пределами республики имеет геологический музей им. А. А. Чернова</w:t>
            </w:r>
            <w:r>
              <w:rPr>
                <w:rFonts w:eastAsia="Calibri" w:cs="Arial" w:ascii="Arial" w:hAnsi="Arial"/>
                <w:color w:val="548DD4" w:themeColor="text2" w:themeTint="99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37335" cy="1028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29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37335" cy="101917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10" w:hRule="atLeast"/>
        </w:trPr>
        <w:tc>
          <w:tcPr>
            <w:tcW w:w="29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28445" cy="1171575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48DD4" w:themeColor="text2" w:themeTint="99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  <w:lang w:eastAsia="ru-RU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  <w:lang w:eastAsia="ru-RU"/>
        </w:rPr>
      </w:r>
    </w:p>
    <w:p>
      <w:pPr>
        <w:pStyle w:val="Normal"/>
        <w:pBdr/>
        <w:spacing w:lineRule="auto" w:line="312" w:before="0" w:after="0"/>
        <w:jc w:val="both"/>
        <w:rPr>
          <w:rFonts w:ascii="Arial" w:hAnsi="Arial" w:cs="Arial"/>
          <w:color w:val="548DD4" w:themeColor="text2" w:themeTint="99"/>
        </w:rPr>
        <w:framePr w:w="9055" w:h="909" w:x="1711" w:y="617" w:hSpace="180" w:vSpace="0" w:wrap="around" w:vAnchor="text" w:hAnchor="page" w:hRule="exact"/>
        <w:pBdr/>
      </w:pPr>
      <w:r>
        <w:rPr>
          <w:rFonts w:cs="Arial" w:ascii="Arial" w:hAnsi="Arial"/>
          <w:color w:val="548DD4" w:themeColor="text2" w:themeTint="99"/>
        </w:rPr>
        <w:t xml:space="preserve">Регистрационный взнос составляет 2000 руб., включая 20 % НДС, для молодых ученых до 35 лет и аспирантов – 1000 руб., включая 20% НДС. Для заочных участников  конференции регистрационный взнос составляет – 500 руб., включая 20 % НДС. 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/>
        <w:drawing>
          <wp:inline distT="0" distB="0" distL="0" distR="0">
            <wp:extent cx="2812415" cy="1876425"/>
            <wp:effectExtent l="0" t="0" r="0" b="0"/>
            <wp:docPr id="11" name="Image3" descr="https://upload.wikimedia.org/wikipedia/commons/f/fa/%D0%A1%D1%8B%D0%BA%D1%82%D1%8B%D0%B2%D0%BA%D0%B0%D1%80_%D0%BD%D0%B0_%D0%B2%D1%8A%D0%B5%D0%B7%D0%B4%D0%B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https://upload.wikimedia.org/wikipedia/commons/f/fa/%D0%A1%D1%8B%D0%BA%D1%82%D1%8B%D0%B2%D0%BA%D0%B0%D1%80_%D0%BD%D0%B0_%D0%B2%D1%8A%D0%B5%D0%B7%D0%B4%D0%B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2415" cy="1875155"/>
            <wp:effectExtent l="0" t="0" r="0" b="0"/>
            <wp:docPr id="12" name="Рисунок 3" descr="https://upload.wikimedia.org/wikipedia/commons/9/9a/%D0%A2%D0%B5%D0%B0%D1%82%D1%80_%D0%BE%D0%BF%D0%B5%D1%80%D1%8B_%D0%B8_%D0%B1%D0%B0%D0%BB%D0%B5%D1%82%D0%B0_%D0%B2_%D0%A1%D1%8B%D0%BA%D1%82%D1%8B%D0%B2%D0%BA%D0%B0%D1%80%D0%B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https://upload.wikimedia.org/wikipedia/commons/9/9a/%D0%A2%D0%B5%D0%B0%D1%82%D1%80_%D0%BE%D0%BF%D0%B5%D1%80%D1%8B_%D0%B8_%D0%B1%D0%B0%D0%BB%D0%B5%D1%82%D0%B0_%D0%B2_%D0%A1%D1%8B%D0%BA%D1%82%D1%8B%D0%B2%D0%BA%D0%B0%D1%80%D0%B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</w:rPr>
        <w:t>Контрольные даты</w:t>
      </w:r>
    </w:p>
    <w:p>
      <w:pPr>
        <w:pStyle w:val="Normal"/>
        <w:spacing w:before="0" w:after="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30 января – регистрация участников конференции</w:t>
      </w:r>
    </w:p>
    <w:p>
      <w:pPr>
        <w:pStyle w:val="Normal"/>
        <w:spacing w:before="0" w:after="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1 апреля – представление тезисов докладов</w:t>
      </w:r>
    </w:p>
    <w:p>
      <w:pPr>
        <w:pStyle w:val="Normal"/>
        <w:spacing w:before="0" w:after="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1июня – заезд участников</w:t>
      </w:r>
    </w:p>
    <w:p>
      <w:pPr>
        <w:pStyle w:val="Normal"/>
        <w:spacing w:before="0" w:after="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2-4 июня – работа конференции</w:t>
      </w:r>
    </w:p>
    <w:p>
      <w:pPr>
        <w:pStyle w:val="Normal"/>
        <w:spacing w:before="0" w:after="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Arial" w:ascii="Arial" w:hAnsi="Arial"/>
          <w:color w:val="548DD4" w:themeColor="text2" w:themeTint="99"/>
          <w:sz w:val="28"/>
          <w:szCs w:val="28"/>
        </w:rPr>
        <w:t>5 июня – отъезд участников</w:t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r>
        <w:rPr>
          <w:rFonts w:cs="Arial" w:ascii="Arial" w:hAnsi="Arial"/>
          <w:b/>
          <w:color w:val="548DD4" w:themeColor="text2" w:themeTint="99"/>
          <w:sz w:val="28"/>
          <w:szCs w:val="28"/>
        </w:rPr>
        <w:t>Контактные данные</w:t>
      </w:r>
    </w:p>
    <w:p>
      <w:pPr>
        <w:pStyle w:val="TextBodyIndent"/>
        <w:spacing w:lineRule="auto" w:line="312"/>
        <w:rPr>
          <w:rFonts w:ascii="Arial" w:hAnsi="Arial" w:eastAsia="Calibri" w:cs="Arial" w:eastAsiaTheme="minorHAnsi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color w:val="FF0000"/>
          <w:sz w:val="22"/>
          <w:szCs w:val="22"/>
          <w:lang w:eastAsia="en-US"/>
        </w:rPr>
        <w:t>Секретариат организационного комитета располагается по адресу:</w:t>
      </w:r>
    </w:p>
    <w:p>
      <w:pPr>
        <w:pStyle w:val="TextBodyIndent"/>
        <w:spacing w:lineRule="auto" w:line="312"/>
        <w:rPr>
          <w:rFonts w:ascii="Arial" w:hAnsi="Arial" w:eastAsia="Calibri" w:cs="Arial" w:eastAsiaTheme="minorHAnsi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color w:val="FF0000"/>
          <w:sz w:val="22"/>
          <w:szCs w:val="22"/>
          <w:lang w:eastAsia="en-US"/>
        </w:rPr>
        <w:t xml:space="preserve">Институт химии ФИЦ Коми НЦ УрО РАН ул. Первомайская, 48, г. Сыктывкар, Республика Коми, Россия, 167982 </w:t>
      </w:r>
    </w:p>
    <w:p>
      <w:pPr>
        <w:pStyle w:val="TextBodyIndent"/>
        <w:spacing w:lineRule="auto" w:line="312"/>
        <w:rPr>
          <w:rFonts w:ascii="Arial" w:hAnsi="Arial" w:eastAsia="Calibri" w:cs="Arial" w:eastAsiaTheme="minorHAnsi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color w:val="FF0000"/>
          <w:sz w:val="22"/>
          <w:szCs w:val="22"/>
          <w:lang w:eastAsia="en-US"/>
        </w:rPr>
        <w:t>Контактные телефоны:</w:t>
      </w:r>
    </w:p>
    <w:p>
      <w:pPr>
        <w:pStyle w:val="TextBodyIndent"/>
        <w:spacing w:lineRule="auto" w:line="312"/>
        <w:rPr>
          <w:rFonts w:ascii="Arial" w:hAnsi="Arial" w:eastAsia="Calibri" w:cs="Arial" w:eastAsiaTheme="minorHAnsi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 w:val="false"/>
          <w:color w:val="FF0000"/>
          <w:sz w:val="22"/>
          <w:szCs w:val="22"/>
          <w:lang w:eastAsia="en-US"/>
        </w:rPr>
        <w:t>(8212) 219921 (доб. 25, доб.18) (8212) 218477 Факс: (8212) 218477</w:t>
      </w:r>
    </w:p>
    <w:p>
      <w:pPr>
        <w:pStyle w:val="TextBodyIndent"/>
        <w:spacing w:lineRule="auto" w:line="312"/>
        <w:rPr>
          <w:rFonts w:ascii="Arial" w:hAnsi="Arial" w:eastAsia="Calibri" w:cs="Arial" w:eastAsiaTheme="minorHAnsi"/>
          <w:bCs w:val="false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 w:eastAsiaTheme="minorHAnsi"/>
          <w:bCs w:val="false"/>
          <w:color w:val="FF0000"/>
          <w:sz w:val="22"/>
          <w:szCs w:val="22"/>
          <w:lang w:val="en-US" w:eastAsia="en-US"/>
        </w:rPr>
        <w:t>e-mail: kkm2020@list.ru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548DD4" w:themeColor="text2" w:themeTint="99"/>
          <w:sz w:val="28"/>
          <w:szCs w:val="28"/>
        </w:rPr>
      </w:pPr>
      <w:hyperlink r:id="rId14">
        <w:r>
          <w:rPr>
            <w:rFonts w:eastAsia="Calibri" w:cs="Arial" w:ascii="Arial" w:hAnsi="Arial" w:eastAsiaTheme="minorHAnsi"/>
            <w:bCs w:val="false"/>
            <w:color w:val="548DD4" w:themeColor="text2" w:themeTint="99"/>
            <w:sz w:val="22"/>
            <w:szCs w:val="22"/>
            <w:lang w:val="en-US" w:eastAsia="en-US"/>
          </w:rPr>
          <w:t>https://chemi.komisc.ru/ru/page/menu.conf.conference_kkm_smu_nm/</w:t>
        </w:r>
      </w:hyperlink>
      <w:r>
        <w:rPr>
          <w:rFonts w:cs="Arial" w:ascii="Arial" w:hAnsi="Arial"/>
          <w:b/>
          <w:color w:val="548DD4" w:themeColor="text2" w:themeTint="99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c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433f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qFormat/>
    <w:rsid w:val="00ce0ace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815c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c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4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ce0ace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chemi.komisc.ru/ru/page/menu.conf.conference_kkm_smu_n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3F0CC5-A814-4F53-AFD4-83643170E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98</Words>
  <Characters>4554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9:00Z</dcterms:created>
  <dc:creator>Sytnikov</dc:creator>
  <dc:description/>
  <dc:language>en-US</dc:language>
  <cp:lastModifiedBy>bugaeva-af</cp:lastModifiedBy>
  <cp:lastPrinted>2019-11-12T06:11:00Z</cp:lastPrinted>
  <dcterms:modified xsi:type="dcterms:W3CDTF">2020-01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