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lineRule="auto" w:line="276"/>
        <w:ind w:left="-142" w:right="0" w:hanging="0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Annotationtext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 w:eastAsia="ru-RU"/>
        </w:rPr>
        <w:t>Course</w:t>
      </w:r>
      <w:r>
        <w:rPr>
          <w:rFonts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lang w:val="en-US" w:eastAsia="ru-RU"/>
        </w:rPr>
        <w:t>Name</w:t>
      </w:r>
      <w:r>
        <w:rPr>
          <w:rFonts w:ascii="Times New Roman" w:hAnsi="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Annotatio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  <w:u w:val="single"/>
          <w:lang w:eastAsia="ru-RU"/>
        </w:rPr>
        <w:t xml:space="preserve">Русский язык как иностранный: </w:t>
      </w:r>
    </w:p>
    <w:p>
      <w:pPr>
        <w:pStyle w:val="Annotatio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  <w:u w:val="single"/>
          <w:lang w:eastAsia="ru-RU"/>
        </w:rPr>
        <w:t>лексика, грамматика (годовой курс)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 w:eastAsia="ru-RU"/>
        </w:rPr>
        <w:t xml:space="preserve">Course Overview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712"/>
      </w:tblGrid>
      <w:tr>
        <w:trPr>
          <w:trHeight w:val="47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="0"/>
              <w:ind w:left="0" w:right="0" w:hanging="0"/>
              <w:outlineLvl w:val="2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evel of study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Бакалавриат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Workload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ECTS: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3 +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Total Hours: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72 + 7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Contact Hours: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72 + 7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ectures: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abs: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eminars: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72 + 7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Course Code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emester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Осенний (Часть 1), Весенний (Часть 2)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Годовой курс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outlineLvl w:val="2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Prerequisite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Course Objective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прохождению государственного тестирования по русскому языку как иностранному, 2 сертификационный уровень (ТРКИ-2), общее владение, субтест «Лексика. Грамматика»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earning Outcome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Грамматически и лексически правильно оформлять простые и сложные предложения, выражающие различные смысловые отношения.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Устанавливать синонимические соответствия между разными способами выражения грамматических значений.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Уметь выбирать грамматические единицы в зависимости от принадлежности текста к функциональному стилю литературного языка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yllabu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Часть 1 (осенний семестр): </w:t>
            </w:r>
            <w:r>
              <w:rPr>
                <w:rFonts w:ascii="Times New Roman" w:hAnsi="Times New Roman"/>
                <w:sz w:val="24"/>
                <w:szCs w:val="24"/>
              </w:rPr>
              <w:t>обозначение времени в русском языке; определительные отношения в простом и сложном предложении; выражение причинно-следственных отношений; употребление глаголов движения.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Часть 2 (весенний семестр): </w:t>
            </w:r>
            <w:r>
              <w:rPr>
                <w:rFonts w:ascii="Times New Roman" w:hAnsi="Times New Roman"/>
                <w:sz w:val="24"/>
                <w:szCs w:val="24"/>
              </w:rPr>
              <w:t>употребление вида глагола; обозначение субъектно-объектных отношений; выражение целевых, условных и уступительных отношений; построение предложений с придаточными изъяснительными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ab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Project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A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ssessment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Resource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Ngbinding"/>
                <w:rFonts w:ascii="Times New Roman" w:hAnsi="Times New Roman"/>
                <w:sz w:val="24"/>
                <w:szCs w:val="24"/>
              </w:rPr>
              <w:t>Казакова О.А., Фрик Т.Б. Практикум по культуре речевого общения на русском языке. Грамматика и чтение: учебное пособие для академического бакалавриата. – 2-е изд., испр. и доп. – Москва: Юрайт, 2019. – 163 с.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Ngbinding"/>
                <w:rFonts w:ascii="Times New Roman" w:hAnsi="Times New Roman"/>
                <w:sz w:val="24"/>
                <w:szCs w:val="24"/>
              </w:rPr>
              <w:t xml:space="preserve">Казакова О.А. Практический курс русского языка: электронный курс. </w:t>
            </w: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  <w:u w:val="single"/>
                </w:rPr>
                <w:t>https://stud.lms.tpu.ru/course/view.php?id=2452</w:t>
              </w:r>
            </w:hyperlink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Instructo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Казакова Ольга Анатольевна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 http://portal.tpu.ru/SHARED/k/KAZAKOVAOA/eng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284" w:top="34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-142" w:right="0" w:hanging="0"/>
      <w:jc w:val="center"/>
      <w:rPr>
        <w:lang w:val="en-US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lineRule="auto" w:line="276" w:before="0" w:after="200"/>
                            <w:ind w:left="-142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spacing w:lineRule="auto" w:line="276" w:before="0" w:after="200"/>
                      <w:ind w:left="-142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  <w:lang w:eastAsia="ru-RU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bCs/>
      <w:sz w:val="36"/>
      <w:szCs w:val="36"/>
      <w:lang w:val="en-US"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2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3">
    <w:name w:val="Тема примечания Знак"/>
    <w:basedOn w:val="Style12"/>
    <w:qFormat/>
    <w:rPr>
      <w:rFonts w:ascii="Times New Roman" w:hAnsi="Times New Roman"/>
      <w:b/>
      <w:bCs/>
      <w:sz w:val="20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Sronly">
    <w:name w:val="sr-only"/>
    <w:basedOn w:val="DefaultParagraphFont"/>
    <w:qFormat/>
    <w:rPr>
      <w:rFonts w:ascii="Times New Roman" w:hAnsi="Times New Roman"/>
      <w:sz w:val="24"/>
      <w:szCs w:val="24"/>
    </w:rPr>
  </w:style>
  <w:style w:type="character" w:styleId="Ngbinding">
    <w:name w:val="ng-binding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Table">
    <w:name w:val="table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Tableleft">
    <w:name w:val="table_left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.lms.tpu.ru/course/view.php?id=245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5</Characters>
  <CharactersWithSpaces>154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43:00Z</dcterms:created>
  <dc:creator>lnl</dc:creator>
  <dc:description/>
  <dc:language>en-US</dc:language>
  <cp:lastModifiedBy/>
  <cp:lastPrinted>2016-08-08T12:19:00Z</cp:lastPrinted>
  <dcterms:modified xsi:type="dcterms:W3CDTF">2020-03-18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Халяпина Марина Валерьевна</vt:lpwstr>
  </property>
</Properties>
</file>