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spacing w:lineRule="auto" w:line="276"/>
        <w:ind w:left="-142" w:right="0" w:hanging="0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Annotatio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36"/>
          <w:szCs w:val="36"/>
          <w:u w:val="single"/>
          <w:lang w:eastAsia="ru-RU"/>
        </w:rPr>
        <w:t>Р</w:t>
      </w:r>
      <w:r>
        <w:rPr>
          <w:rFonts w:ascii="Times New Roman" w:hAnsi="Times New Roman"/>
          <w:b/>
          <w:sz w:val="36"/>
          <w:szCs w:val="36"/>
          <w:u w:val="single"/>
        </w:rPr>
        <w:t>КИ: аудирование, говорение</w:t>
      </w:r>
      <w:r>
        <w:rPr>
          <w:rFonts w:ascii="Times New Roman" w:hAnsi="Times New Roman"/>
          <w:b/>
          <w:bCs/>
          <w:sz w:val="36"/>
          <w:szCs w:val="36"/>
          <w:u w:val="single"/>
          <w:lang w:eastAsia="ru-RU"/>
        </w:rPr>
        <w:t xml:space="preserve"> (А2)</w:t>
      </w:r>
    </w:p>
    <w:p>
      <w:pPr>
        <w:pStyle w:val="Normal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>
          <w:lang w:val="en-US"/>
        </w:rPr>
      </w:pPr>
      <w:r>
        <w:rPr>
          <w:rFonts w:ascii="Times New Roman" w:hAnsi="Times New Roman"/>
          <w:bCs/>
          <w:sz w:val="24"/>
          <w:szCs w:val="24"/>
          <w:lang w:val="en-US" w:eastAsia="ru-RU"/>
        </w:rPr>
        <w:t>Course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en-US" w:eastAsia="ru-RU"/>
        </w:rPr>
        <w:t>Overview</w:t>
      </w:r>
      <w:r>
        <w:rPr>
          <w:rFonts w:ascii="Times New Roman" w:hAnsi="Times New Roman"/>
          <w:bCs/>
          <w:sz w:val="24"/>
          <w:szCs w:val="24"/>
          <w:lang w:eastAsia="ru-RU"/>
        </w:rPr>
        <w:t xml:space="preserve"> 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7712"/>
      </w:tblGrid>
      <w:tr>
        <w:trPr>
          <w:trHeight w:val="42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Autospacing="1" w:after="0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vel of study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Bachelor/ Master Degre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Workload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ECTS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: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Total Hours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:  1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6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ntact Hours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: 7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ctures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–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pacing w:before="0" w:after="0"/>
              <w:ind w:left="360" w:right="0" w:hanging="36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inars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:</w:t>
            </w: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 7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Cod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emester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 w:eastAsia="ru-RU"/>
              </w:rPr>
              <w:t>Winter – осенний,  Summer- весенний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Autospacing="1" w:after="0"/>
              <w:ind w:left="0" w:right="0" w:hanging="0"/>
              <w:outlineLvl w:val="2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erequisit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Русский язык как иностранный: общее владение» (А2)» , «Фонетика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Course Objectiv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формирование речевой и коммуникативной компетенции в области аудирования и говорения на уровне А2 – В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earning Outcom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keepLines/>
              <w:widowControl w:val="false"/>
              <w:numPr>
                <w:ilvl w:val="0"/>
                <w:numId w:val="6"/>
              </w:numPr>
              <w:bidi w:val="0"/>
              <w:ind w:left="720" w:right="0" w:hanging="360"/>
              <w:jc w:val="both"/>
              <w:rPr/>
            </w:pPr>
            <w:r>
              <w:rPr>
                <w:rStyle w:val="FontStyle54"/>
                <w:rFonts w:ascii="Times New Roman" w:hAnsi="Times New Roman"/>
                <w:bCs/>
              </w:rPr>
              <w:t>понимать на слух с достаточной полнотой и точностью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FontStyle54"/>
                <w:rFonts w:ascii="Times New Roman" w:hAnsi="Times New Roman"/>
                <w:bCs/>
                <w:sz w:val="24"/>
                <w:szCs w:val="24"/>
              </w:rPr>
              <w:t>информацию, содержащуюся в аутентичном тексте повседневного общения монологического и диалогического характера;</w:t>
            </w:r>
          </w:p>
          <w:p>
            <w:pPr>
              <w:pStyle w:val="Annotationtext"/>
              <w:widowControl w:val="false"/>
              <w:numPr>
                <w:ilvl w:val="0"/>
                <w:numId w:val="6"/>
              </w:numPr>
              <w:bidi w:val="0"/>
              <w:spacing w:before="0" w:after="0"/>
              <w:ind w:left="0" w:right="0" w:firstLine="360"/>
              <w:rPr/>
            </w:pPr>
            <w:r>
              <w:rPr>
                <w:rStyle w:val="FontStyle54"/>
                <w:rFonts w:ascii="Times New Roman" w:hAnsi="Times New Roman"/>
                <w:bCs/>
                <w:sz w:val="24"/>
                <w:szCs w:val="24"/>
              </w:rPr>
              <w:t>уметь ориентироваться и реализовывать свои основные коммуникативные намерения в максимально приближенных к реальным для студентов ситуациях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yllabu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аздел 1. Видеотексты социально-бытового характер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одержание аутентичных видеотекстов соответствует основным лексическим темам, изученным на данном этапе: «Семья», «Описание человека», «Хобби», «Профессии»» и др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ма 1. Монологические высказывания (краткие целостные фрагменты текстов)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нтанный монолог бытового характер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нолог-представление/самопредставление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онолог-повествование/ представление объекта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онтанный внутренний монолог-размышление на этическую тему,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нолог комментирование и т.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ма 2. Диалоги с достаточно выраженным характером социально-бытовой сферы общ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нформативный диалог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иалог-обмен мнениями,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иалог-расспрос и т.д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 xml:space="preserve">Раздел 2. Аудиотексты информативного характера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есты информативного характера, тематика которых актуальна для официально-деловой сферы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онолог - информативное сообщен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этикетный диалог в официальной ситуации общения и т.д.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Lab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Project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A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ssessment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 xml:space="preserve">экзамен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Resource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  <w:tab w:val="left" w:pos="2782" w:leader="none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чар И.А. Послушайте!: учебное пособие по аудированию для иностранных учащихся, изучающих русский язык. – В 3 вып. Вып. 2: базовый  уровень (А2): общее владение РКИ. – СПб.: Златоуст, 2014. – 154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  <w:tab w:val="left" w:pos="2782" w:leader="none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Гончар И.А. Послушайте!: учебное пособие по аудированию для иностранных учащихся, изучающих русский язык. – В 3 вып. Вып. 3: первый сертификационный уровень: общее владение РКИ. – СПб.: Златоуст, 2014. – 166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  <w:tab w:val="left" w:pos="2782" w:leader="none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ак спросить? Как сказать?. Пособие по развитию речи для изучающих русский язык. / Н.И. Бондарь, С.А. Лутин. – М.: Русский язык. Курсы, 2013. 256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  <w:tab w:val="left" w:pos="2782" w:leader="none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лосницына Г.В. Слушайте, повторяйте, пойте, говорите, пишите, читайте: интерактивный фонетико-разговорный курс .– М.: Русский язык. Курсы, 2010. – 112 с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1134" w:leader="none"/>
                <w:tab w:val="left" w:pos="2782" w:leader="none"/>
              </w:tabs>
              <w:bidi w:val="0"/>
              <w:spacing w:before="0" w:after="0"/>
              <w:ind w:left="0" w:right="0" w:firstLine="567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лушайте – Спрашивайте – Отвечайте. Пособие по говорению. Диалогическая речь / И.В. Беляева, Е.И. Горская, Л.И. Еремина, Н.Э. Луцкая. – М.: Русский язык. Курсы, 2012. – 160 с.</w:t>
            </w:r>
          </w:p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sz w:val="24"/>
                <w:szCs w:val="24"/>
                <w:lang w:eastAsia="ru-RU"/>
              </w:rPr>
              <w:t>используемые учебные материалы (перечень), в т.ч. онлайн ресурсы со ссылками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Instructor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 w:eastAsia="ru-RU"/>
              </w:rPr>
              <w:t>s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пелюшник Евгения Владимировна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ttp://portal.tpu.ru/SHARED/k/KAPELIA/my_links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Autospacing="1" w:afterAutospacing="1"/>
        <w:ind w:left="0" w:right="0" w:hanging="0"/>
        <w:outlineLvl w:val="2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284" w:top="34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-142" w:right="0" w:hanging="0"/>
      <w:jc w:val="center"/>
      <w:rPr>
        <w:lang w:val="en-US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4605" cy="1708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spacing w:lineRule="auto" w:line="276" w:before="0" w:after="200"/>
                            <w:ind w:left="-142" w:right="0" w:hanging="0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   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bidi w:val="0"/>
                      <w:spacing w:lineRule="auto" w:line="276" w:before="0" w:after="200"/>
                      <w:ind w:left="-142" w:right="0" w:hanging="0"/>
                      <w:jc w:val="cent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   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82"/>
        </w:tabs>
        <w:ind w:left="2782" w:hanging="108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2">
    <w:name w:val="Heading 2"/>
    <w:basedOn w:val="Normal"/>
    <w:qFormat/>
    <w:pPr>
      <w:spacing w:lineRule="auto" w:line="240" w:beforeAutospacing="1" w:afterAutospacing="1"/>
      <w:outlineLvl w:val="1"/>
    </w:pPr>
    <w:rPr>
      <w:b/>
      <w:bCs/>
      <w:sz w:val="36"/>
      <w:szCs w:val="36"/>
      <w:lang w:eastAsia="ru-RU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b/>
      <w:bCs/>
      <w:sz w:val="27"/>
      <w:szCs w:val="27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/>
      <w:b/>
      <w:bCs/>
      <w:sz w:val="36"/>
      <w:szCs w:val="36"/>
      <w:lang w:val="en-US"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/>
      <w:sz w:val="20"/>
      <w:szCs w:val="20"/>
    </w:rPr>
  </w:style>
  <w:style w:type="character" w:styleId="Style13">
    <w:name w:val="Тема примечания Знак"/>
    <w:basedOn w:val="Style12"/>
    <w:qFormat/>
    <w:rPr>
      <w:rFonts w:ascii="Times New Roman" w:hAnsi="Times New Roman"/>
      <w:b/>
      <w:bCs/>
      <w:sz w:val="20"/>
      <w:szCs w:val="20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Style17">
    <w:name w:val="Без интервала Знак"/>
    <w:qFormat/>
    <w:rPr>
      <w:lang w:val="en-US" w:eastAsia="en-US"/>
    </w:rPr>
  </w:style>
  <w:style w:type="character" w:styleId="FontStyle54">
    <w:name w:val="Font Style54"/>
    <w:qFormat/>
    <w:rPr>
      <w:rFonts w:ascii="Times New Roman" w:hAnsi="Times New Roman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">
    <w:name w:val="table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Tableleft">
    <w:name w:val="table_left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  <w:jc w:val="center"/>
    </w:pPr>
    <w:rPr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7</Words>
  <Characters>2793</Characters>
  <CharactersWithSpaces>238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56:00Z</dcterms:created>
  <dc:creator>lnl</dc:creator>
  <dc:description/>
  <dc:language>en-US</dc:language>
  <cp:lastModifiedBy/>
  <cp:lastPrinted>2016-08-08T12:19:00Z</cp:lastPrinted>
  <dcterms:modified xsi:type="dcterms:W3CDTF">2020-03-18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Халяпина Марина Валерьевна</vt:lpwstr>
  </property>
</Properties>
</file>